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ind w:left="0" w:hanging="0"/>
        <w:rPr>
          <w:rFonts w:ascii="Arial" w:hAnsi="Arial" w:cs="Arial"/>
          <w:sz w:val="16"/>
          <w:szCs w:val="22"/>
          <w:lang w:val="tr-TR"/>
        </w:rPr>
      </w:pPr>
      <w:r>
        <w:rPr>
          <w:rFonts w:cs="Arial" w:ascii="Arial" w:hAnsi="Arial"/>
          <w:sz w:val="16"/>
          <w:szCs w:val="22"/>
          <w:lang w:val="tr-TR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04920</wp:posOffset>
                </wp:positionH>
                <wp:positionV relativeFrom="page">
                  <wp:posOffset>6476365</wp:posOffset>
                </wp:positionV>
                <wp:extent cx="846455" cy="1903730"/>
                <wp:effectExtent l="6985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360" cy="1903680"/>
                          <a:chOff x="0" y="0"/>
                          <a:chExt cx="846360" cy="190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6360" cy="52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3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" h="831">
                                  <a:moveTo>
                                    <a:pt x="5992" y="11029"/>
                                  </a:moveTo>
                                  <a:lnTo>
                                    <a:pt x="7324" y="11029"/>
                                  </a:lnTo>
                                  <a:lnTo>
                                    <a:pt x="7324" y="10199"/>
                                  </a:lnTo>
                                  <a:lnTo>
                                    <a:pt x="5992" y="10199"/>
                                  </a:lnTo>
                                  <a:lnTo>
                                    <a:pt x="5992" y="1102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1600"/>
                            <a:ext cx="8463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3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" h="395">
                                  <a:moveTo>
                                    <a:pt x="5992" y="12329"/>
                                  </a:moveTo>
                                  <a:lnTo>
                                    <a:pt x="7324" y="12329"/>
                                  </a:lnTo>
                                  <a:lnTo>
                                    <a:pt x="7324" y="11934"/>
                                  </a:lnTo>
                                  <a:lnTo>
                                    <a:pt x="5992" y="11934"/>
                                  </a:lnTo>
                                  <a:lnTo>
                                    <a:pt x="5992" y="1232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6200"/>
                            <a:ext cx="8463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3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" h="395">
                                  <a:moveTo>
                                    <a:pt x="5992" y="11500"/>
                                  </a:moveTo>
                                  <a:lnTo>
                                    <a:pt x="7324" y="11500"/>
                                  </a:lnTo>
                                  <a:lnTo>
                                    <a:pt x="7324" y="11895"/>
                                  </a:lnTo>
                                  <a:lnTo>
                                    <a:pt x="5992" y="11895"/>
                                  </a:lnTo>
                                  <a:lnTo>
                                    <a:pt x="5992" y="115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2760"/>
                            <a:ext cx="8463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3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" h="395">
                                  <a:moveTo>
                                    <a:pt x="5992" y="13196"/>
                                  </a:moveTo>
                                  <a:lnTo>
                                    <a:pt x="7324" y="13196"/>
                                  </a:lnTo>
                                  <a:lnTo>
                                    <a:pt x="7324" y="12802"/>
                                  </a:lnTo>
                                  <a:lnTo>
                                    <a:pt x="5992" y="12802"/>
                                  </a:lnTo>
                                  <a:lnTo>
                                    <a:pt x="5992" y="1319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7360"/>
                            <a:ext cx="8463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3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" h="395">
                                  <a:moveTo>
                                    <a:pt x="5992" y="12368"/>
                                  </a:moveTo>
                                  <a:lnTo>
                                    <a:pt x="7324" y="12368"/>
                                  </a:lnTo>
                                  <a:lnTo>
                                    <a:pt x="7324" y="12763"/>
                                  </a:lnTo>
                                  <a:lnTo>
                                    <a:pt x="5992" y="12763"/>
                                  </a:lnTo>
                                  <a:lnTo>
                                    <a:pt x="5992" y="1236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1160"/>
                            <a:ext cx="8463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3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" h="395">
                                  <a:moveTo>
                                    <a:pt x="5992" y="11461"/>
                                  </a:moveTo>
                                  <a:lnTo>
                                    <a:pt x="7324" y="11461"/>
                                  </a:lnTo>
                                  <a:lnTo>
                                    <a:pt x="7324" y="11067"/>
                                  </a:lnTo>
                                  <a:lnTo>
                                    <a:pt x="5992" y="11067"/>
                                  </a:lnTo>
                                  <a:lnTo>
                                    <a:pt x="5992" y="1146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6pt;margin-top:509.95pt;width:66.65pt;height:149.9pt" coordorigin="5992,10199" coordsize="1333,2998">
                <v:group id="shape_0" style="position:absolute;left:5992;top:10199;width:1333;height:831">
                  <v:shape id="shape_0" coordorigin="5992,10199" coordsize="1333,831" path="m5992,11029l7324,11029l7324,10199l5992,10199l5992,11029xe" fillcolor="white" stroked="t" o:allowincell="f" style="position:absolute;left:5992;top:10199;width:1332;height:830;mso-wrap-style:none;v-text-anchor:middle;mso-position-horizontal-relative:page;mso-position-vertical-relative:page">
                    <v:fill o:detectmouseclick="t" color2="#999999"/>
                    <v:stroke color="#666666" weight="12600" joinstyle="round" endcap="flat"/>
                    <w10:wrap type="none"/>
                  </v:shape>
                </v:group>
                <v:group id="shape_0" style="position:absolute;left:5992;top:11934;width:1333;height:395">
                  <v:shape id="shape_0" coordorigin="5992,11934" coordsize="1333,395" path="m5992,12329l7324,12329l7324,11934l5992,11934l5992,12329xe" fillcolor="white" stroked="t" o:allowincell="f" style="position:absolute;left:5992;top:11934;width:1332;height:394;mso-wrap-style:none;v-text-anchor:middle;mso-position-horizontal-relative:page;mso-position-vertical-relative:page">
                    <v:fill o:detectmouseclick="t" color2="#999999"/>
                    <v:stroke color="#666666" weight="12600" joinstyle="round" endcap="flat"/>
                    <w10:wrap type="none"/>
                  </v:shape>
                </v:group>
                <v:group id="shape_0" style="position:absolute;left:5992;top:11500;width:1333;height:395">
                  <v:shape id="shape_0" coordorigin="5992,11500" coordsize="1333,395" path="m5992,11500l7324,11500l7324,11895l5992,11895l5992,11500xe" fillcolor="white" stroked="t" o:allowincell="f" style="position:absolute;left:5992;top:11500;width:1332;height:394;mso-wrap-style:none;v-text-anchor:middle;mso-position-horizontal-relative:page;mso-position-vertical-relative:page">
                    <v:fill o:detectmouseclick="t" color2="#999999"/>
                    <v:stroke color="#666666" weight="12600" joinstyle="round" endcap="flat"/>
                    <w10:wrap type="none"/>
                  </v:shape>
                </v:group>
                <v:group id="shape_0" style="position:absolute;left:5992;top:12802;width:1333;height:395">
                  <v:shape id="shape_0" coordorigin="5992,12802" coordsize="1333,395" path="m5992,13196l7324,13196l7324,12802l5992,12802l5992,13196xe" fillcolor="white" stroked="t" o:allowincell="f" style="position:absolute;left:5992;top:12802;width:1332;height:394;mso-wrap-style:none;v-text-anchor:middle;mso-position-horizontal-relative:page;mso-position-vertical-relative:page">
                    <v:fill o:detectmouseclick="t" color2="#999999"/>
                    <v:stroke color="#666666" weight="12600" joinstyle="round" endcap="flat"/>
                    <w10:wrap type="none"/>
                  </v:shape>
                </v:group>
                <v:group id="shape_0" style="position:absolute;left:5992;top:12368;width:1333;height:395">
                  <v:shape id="shape_0" coordorigin="5992,12368" coordsize="1333,395" path="m5992,12368l7324,12368l7324,12763l5992,12763l5992,12368xe" fillcolor="white" stroked="t" o:allowincell="f" style="position:absolute;left:5992;top:12368;width:1332;height:394;mso-wrap-style:none;v-text-anchor:middle;mso-position-horizontal-relative:page;mso-position-vertical-relative:page">
                    <v:fill o:detectmouseclick="t" color2="#999999"/>
                    <v:stroke color="#666666" weight="12600" joinstyle="round" endcap="flat"/>
                    <w10:wrap type="none"/>
                  </v:shape>
                </v:group>
                <v:group id="shape_0" style="position:absolute;left:5992;top:11067;width:1333;height:395">
                  <v:shape id="shape_0" coordorigin="5992,11067" coordsize="1333,395" path="m5992,11461l7324,11461l7324,11067l5992,11067l5992,11461xe" fillcolor="white" stroked="t" o:allowincell="f" style="position:absolute;left:5992;top:11067;width:1332;height:394;mso-wrap-style:none;v-text-anchor:middle;mso-position-horizontal-relative:page;mso-position-vertical-relative:page">
                    <v:fill o:detectmouseclick="t" color2="#999999"/>
                    <v:stroke color="#66666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97865</wp:posOffset>
                </wp:positionH>
                <wp:positionV relativeFrom="page">
                  <wp:posOffset>299720</wp:posOffset>
                </wp:positionV>
                <wp:extent cx="694690" cy="89979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899640"/>
                          <a:chOff x="0" y="0"/>
                          <a:chExt cx="69480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80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1417">
                                <a:moveTo>
                                  <a:pt x="1740" y="472"/>
                                </a:moveTo>
                                <a:lnTo>
                                  <a:pt x="1165" y="778"/>
                                </a:lnTo>
                                <a:lnTo>
                                  <a:pt x="1120" y="822"/>
                                </a:lnTo>
                                <a:lnTo>
                                  <a:pt x="1100" y="879"/>
                                </a:lnTo>
                                <a:lnTo>
                                  <a:pt x="1099" y="1181"/>
                                </a:lnTo>
                                <a:lnTo>
                                  <a:pt x="1099" y="1469"/>
                                </a:lnTo>
                                <a:lnTo>
                                  <a:pt x="1114" y="1530"/>
                                </a:lnTo>
                                <a:lnTo>
                                  <a:pt x="1154" y="1576"/>
                                </a:lnTo>
                                <a:lnTo>
                                  <a:pt x="1665" y="1872"/>
                                </a:lnTo>
                                <a:lnTo>
                                  <a:pt x="1722" y="1889"/>
                                </a:lnTo>
                                <a:lnTo>
                                  <a:pt x="1741" y="1889"/>
                                </a:lnTo>
                                <a:lnTo>
                                  <a:pt x="1760" y="1886"/>
                                </a:lnTo>
                                <a:lnTo>
                                  <a:pt x="1779" y="1880"/>
                                </a:lnTo>
                                <a:lnTo>
                                  <a:pt x="2193" y="1643"/>
                                </a:lnTo>
                                <a:lnTo>
                                  <a:pt x="2142" y="1592"/>
                                </a:lnTo>
                                <a:lnTo>
                                  <a:pt x="1728" y="1592"/>
                                </a:lnTo>
                                <a:lnTo>
                                  <a:pt x="1708" y="1588"/>
                                </a:lnTo>
                                <a:lnTo>
                                  <a:pt x="1548" y="1498"/>
                                </a:lnTo>
                                <a:lnTo>
                                  <a:pt x="1399" y="1412"/>
                                </a:lnTo>
                                <a:lnTo>
                                  <a:pt x="1366" y="1362"/>
                                </a:lnTo>
                                <a:lnTo>
                                  <a:pt x="1364" y="1181"/>
                                </a:lnTo>
                                <a:lnTo>
                                  <a:pt x="1364" y="1009"/>
                                </a:lnTo>
                                <a:lnTo>
                                  <a:pt x="1391" y="955"/>
                                </a:lnTo>
                                <a:lnTo>
                                  <a:pt x="1696" y="778"/>
                                </a:lnTo>
                                <a:lnTo>
                                  <a:pt x="1734" y="770"/>
                                </a:lnTo>
                                <a:lnTo>
                                  <a:pt x="2142" y="770"/>
                                </a:lnTo>
                                <a:lnTo>
                                  <a:pt x="2193" y="718"/>
                                </a:lnTo>
                                <a:lnTo>
                                  <a:pt x="1797" y="490"/>
                                </a:lnTo>
                                <a:lnTo>
                                  <a:pt x="1778" y="481"/>
                                </a:lnTo>
                                <a:lnTo>
                                  <a:pt x="1759" y="475"/>
                                </a:lnTo>
                                <a:lnTo>
                                  <a:pt x="1740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80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1417">
                                <a:moveTo>
                                  <a:pt x="1999" y="1449"/>
                                </a:moveTo>
                                <a:lnTo>
                                  <a:pt x="1765" y="1584"/>
                                </a:lnTo>
                                <a:lnTo>
                                  <a:pt x="1747" y="1590"/>
                                </a:lnTo>
                                <a:lnTo>
                                  <a:pt x="1728" y="1592"/>
                                </a:lnTo>
                                <a:lnTo>
                                  <a:pt x="2142" y="1592"/>
                                </a:lnTo>
                                <a:lnTo>
                                  <a:pt x="1999" y="1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80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1417">
                                <a:moveTo>
                                  <a:pt x="2142" y="770"/>
                                </a:moveTo>
                                <a:lnTo>
                                  <a:pt x="1734" y="770"/>
                                </a:lnTo>
                                <a:lnTo>
                                  <a:pt x="1753" y="773"/>
                                </a:lnTo>
                                <a:lnTo>
                                  <a:pt x="1914" y="864"/>
                                </a:lnTo>
                                <a:lnTo>
                                  <a:pt x="1999" y="913"/>
                                </a:lnTo>
                                <a:lnTo>
                                  <a:pt x="2142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23.6pt;width:54.7pt;height:70.85pt" coordorigin="1099,472" coordsize="1094,1417">
                <v:shape id="shape_0" coordorigin="1099,472" coordsize="1094,1417" path="m1740,472l1165,778l1120,822l1100,879l1099,1181l1099,1469l1114,1530l1154,1576l1665,1872l1722,1889l1741,1889l1760,1886l1779,1880l2193,1643l2142,1592l1728,1592l1708,1588l1548,1498l1399,1412l1366,1362l1364,1181l1364,1009l1391,955l1696,778l1734,770l2142,770l2193,718l1797,490l1778,481l1759,475l1740,472xe" fillcolor="#005586" stroked="f" o:allowincell="f" style="position:absolute;left:1099;top:472;width:1093;height:1416;mso-wrap-style:none;v-text-anchor:middle;mso-position-horizontal-relative:page;mso-position-vertical-relative:page">
                  <v:fill o:detectmouseclick="t" type="solid" color2="#ffaa79"/>
                  <v:stroke color="#3465a4" joinstyle="round" endcap="flat"/>
                  <w10:wrap type="none"/>
                </v:shape>
                <v:shape id="shape_0" coordorigin="1099,472" coordsize="1094,1417" path="m1999,1449l1765,1584l1747,1590l1728,1592l2142,1592l1999,1449xe" fillcolor="#005586" stroked="f" o:allowincell="f" style="position:absolute;left:1099;top:472;width:1093;height:1416;mso-wrap-style:none;v-text-anchor:middle;mso-position-horizontal-relative:page;mso-position-vertical-relative:page">
                  <v:fill o:detectmouseclick="t" type="solid" color2="#ffaa79"/>
                  <v:stroke color="#3465a4" joinstyle="round" endcap="flat"/>
                  <w10:wrap type="none"/>
                </v:shape>
                <v:shape id="shape_0" coordorigin="1099,472" coordsize="1094,1417" path="m2142,770l1734,770l1753,773l1914,864l1999,913l2142,770xe" fillcolor="#005586" stroked="f" o:allowincell="f" style="position:absolute;left:1099;top:472;width:1093;height:1416;mso-wrap-style:none;v-text-anchor:middle;mso-position-horizontal-relative:page;mso-position-vertical-relative:page">
                  <v:fill o:detectmouseclick="t" type="solid" color2="#ffaa7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2915</wp:posOffset>
                </wp:positionH>
                <wp:positionV relativeFrom="page">
                  <wp:posOffset>1223010</wp:posOffset>
                </wp:positionV>
                <wp:extent cx="1191260" cy="294005"/>
                <wp:effectExtent l="635" t="10795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294120"/>
                          <a:chOff x="0" y="0"/>
                          <a:chExt cx="1191240" cy="29412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162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771" y="1983"/>
                                  </a:moveTo>
                                  <a:lnTo>
                                    <a:pt x="729" y="1983"/>
                                  </a:lnTo>
                                  <a:lnTo>
                                    <a:pt x="729" y="2137"/>
                                  </a:lnTo>
                                  <a:lnTo>
                                    <a:pt x="771" y="2137"/>
                                  </a:lnTo>
                                  <a:lnTo>
                                    <a:pt x="771" y="2078"/>
                                  </a:lnTo>
                                  <a:lnTo>
                                    <a:pt x="845" y="2078"/>
                                  </a:lnTo>
                                  <a:lnTo>
                                    <a:pt x="823" y="2059"/>
                                  </a:lnTo>
                                  <a:lnTo>
                                    <a:pt x="844" y="2039"/>
                                  </a:lnTo>
                                  <a:lnTo>
                                    <a:pt x="771" y="2039"/>
                                  </a:lnTo>
                                  <a:lnTo>
                                    <a:pt x="771" y="1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5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845" y="2078"/>
                                  </a:moveTo>
                                  <a:lnTo>
                                    <a:pt x="783" y="2078"/>
                                  </a:lnTo>
                                  <a:lnTo>
                                    <a:pt x="846" y="2137"/>
                                  </a:lnTo>
                                  <a:lnTo>
                                    <a:pt x="911" y="2137"/>
                                  </a:lnTo>
                                  <a:lnTo>
                                    <a:pt x="845" y="20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5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904" y="1982"/>
                                  </a:moveTo>
                                  <a:lnTo>
                                    <a:pt x="839" y="1982"/>
                                  </a:lnTo>
                                  <a:lnTo>
                                    <a:pt x="783" y="2039"/>
                                  </a:lnTo>
                                  <a:lnTo>
                                    <a:pt x="844" y="2039"/>
                                  </a:lnTo>
                                  <a:lnTo>
                                    <a:pt x="904" y="1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5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2736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939" y="1983"/>
                                  </a:moveTo>
                                  <a:lnTo>
                                    <a:pt x="939" y="213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55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0"/>
                            <a:ext cx="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0">
                                  <a:moveTo>
                                    <a:pt x="918" y="1943"/>
                                  </a:moveTo>
                                  <a:lnTo>
                                    <a:pt x="960" y="1943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0055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40" y="27360"/>
                            <a:ext cx="15120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55">
                                  <a:moveTo>
                                    <a:pt x="1053" y="1983"/>
                                  </a:moveTo>
                                  <a:lnTo>
                                    <a:pt x="975" y="1983"/>
                                  </a:lnTo>
                                  <a:lnTo>
                                    <a:pt x="975" y="2137"/>
                                  </a:lnTo>
                                  <a:lnTo>
                                    <a:pt x="1017" y="2137"/>
                                  </a:lnTo>
                                  <a:lnTo>
                                    <a:pt x="1016" y="2022"/>
                                  </a:lnTo>
                                  <a:lnTo>
                                    <a:pt x="1069" y="2022"/>
                                  </a:lnTo>
                                  <a:lnTo>
                                    <a:pt x="1053" y="1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5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55">
                                  <a:moveTo>
                                    <a:pt x="1069" y="2022"/>
                                  </a:moveTo>
                                  <a:lnTo>
                                    <a:pt x="1024" y="2022"/>
                                  </a:lnTo>
                                  <a:lnTo>
                                    <a:pt x="1077" y="2137"/>
                                  </a:lnTo>
                                  <a:lnTo>
                                    <a:pt x="1112" y="2137"/>
                                  </a:lnTo>
                                  <a:lnTo>
                                    <a:pt x="1137" y="2083"/>
                                  </a:lnTo>
                                  <a:lnTo>
                                    <a:pt x="1094" y="2083"/>
                                  </a:lnTo>
                                  <a:lnTo>
                                    <a:pt x="1069" y="2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5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55">
                                  <a:moveTo>
                                    <a:pt x="1213" y="2022"/>
                                  </a:moveTo>
                                  <a:lnTo>
                                    <a:pt x="1172" y="2022"/>
                                  </a:lnTo>
                                  <a:lnTo>
                                    <a:pt x="1171" y="2137"/>
                                  </a:lnTo>
                                  <a:lnTo>
                                    <a:pt x="1213" y="2137"/>
                                  </a:lnTo>
                                  <a:lnTo>
                                    <a:pt x="1213" y="2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5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55">
                                  <a:moveTo>
                                    <a:pt x="1213" y="1983"/>
                                  </a:moveTo>
                                  <a:lnTo>
                                    <a:pt x="1136" y="1983"/>
                                  </a:lnTo>
                                  <a:lnTo>
                                    <a:pt x="1094" y="2083"/>
                                  </a:lnTo>
                                  <a:lnTo>
                                    <a:pt x="1137" y="2083"/>
                                  </a:lnTo>
                                  <a:lnTo>
                                    <a:pt x="1165" y="2022"/>
                                  </a:lnTo>
                                  <a:lnTo>
                                    <a:pt x="1213" y="2022"/>
                                  </a:lnTo>
                                  <a:lnTo>
                                    <a:pt x="1213" y="1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5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80" y="27360"/>
                            <a:ext cx="12816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55">
                                  <a:moveTo>
                                    <a:pt x="1275" y="1983"/>
                                  </a:moveTo>
                                  <a:lnTo>
                                    <a:pt x="1218" y="1983"/>
                                  </a:lnTo>
                                  <a:lnTo>
                                    <a:pt x="1299" y="2083"/>
                                  </a:lnTo>
                                  <a:lnTo>
                                    <a:pt x="1299" y="2137"/>
                                  </a:lnTo>
                                  <a:lnTo>
                                    <a:pt x="1343" y="2137"/>
                                  </a:lnTo>
                                  <a:lnTo>
                                    <a:pt x="1343" y="2083"/>
                                  </a:lnTo>
                                  <a:lnTo>
                                    <a:pt x="1372" y="2045"/>
                                  </a:lnTo>
                                  <a:lnTo>
                                    <a:pt x="1320" y="2045"/>
                                  </a:lnTo>
                                  <a:lnTo>
                                    <a:pt x="1275" y="1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5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55">
                                  <a:moveTo>
                                    <a:pt x="1420" y="1983"/>
                                  </a:moveTo>
                                  <a:lnTo>
                                    <a:pt x="1364" y="1983"/>
                                  </a:lnTo>
                                  <a:lnTo>
                                    <a:pt x="1320" y="2045"/>
                                  </a:lnTo>
                                  <a:lnTo>
                                    <a:pt x="1372" y="2045"/>
                                  </a:lnTo>
                                  <a:lnTo>
                                    <a:pt x="1420" y="1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5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27360"/>
                            <a:ext cx="13572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55">
                                  <a:moveTo>
                                    <a:pt x="1509" y="1983"/>
                                  </a:moveTo>
                                  <a:lnTo>
                                    <a:pt x="1443" y="1983"/>
                                  </a:lnTo>
                                  <a:lnTo>
                                    <a:pt x="1369" y="2137"/>
                                  </a:lnTo>
                                  <a:lnTo>
                                    <a:pt x="1417" y="2137"/>
                                  </a:lnTo>
                                  <a:lnTo>
                                    <a:pt x="1430" y="2111"/>
                                  </a:lnTo>
                                  <a:lnTo>
                                    <a:pt x="1570" y="2111"/>
                                  </a:lnTo>
                                  <a:lnTo>
                                    <a:pt x="1554" y="2077"/>
                                  </a:lnTo>
                                  <a:lnTo>
                                    <a:pt x="1445" y="2077"/>
                                  </a:lnTo>
                                  <a:lnTo>
                                    <a:pt x="1472" y="2019"/>
                                  </a:lnTo>
                                  <a:lnTo>
                                    <a:pt x="1526" y="2019"/>
                                  </a:lnTo>
                                  <a:lnTo>
                                    <a:pt x="1509" y="1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5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55">
                                  <a:moveTo>
                                    <a:pt x="1570" y="2111"/>
                                  </a:moveTo>
                                  <a:lnTo>
                                    <a:pt x="1522" y="2111"/>
                                  </a:lnTo>
                                  <a:lnTo>
                                    <a:pt x="1534" y="2137"/>
                                  </a:lnTo>
                                  <a:lnTo>
                                    <a:pt x="1583" y="2137"/>
                                  </a:lnTo>
                                  <a:lnTo>
                                    <a:pt x="1570" y="2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5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55">
                                  <a:moveTo>
                                    <a:pt x="1526" y="2019"/>
                                  </a:moveTo>
                                  <a:lnTo>
                                    <a:pt x="1480" y="2019"/>
                                  </a:lnTo>
                                  <a:lnTo>
                                    <a:pt x="1507" y="2077"/>
                                  </a:lnTo>
                                  <a:lnTo>
                                    <a:pt x="1554" y="2077"/>
                                  </a:lnTo>
                                  <a:lnTo>
                                    <a:pt x="1526" y="2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5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80" y="25920"/>
                            <a:ext cx="1180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59">
                                  <a:moveTo>
                                    <a:pt x="1683" y="1981"/>
                                  </a:moveTo>
                                  <a:lnTo>
                                    <a:pt x="1621" y="1984"/>
                                  </a:lnTo>
                                  <a:lnTo>
                                    <a:pt x="1589" y="2007"/>
                                  </a:lnTo>
                                  <a:lnTo>
                                    <a:pt x="1587" y="2012"/>
                                  </a:lnTo>
                                  <a:lnTo>
                                    <a:pt x="1586" y="2019"/>
                                  </a:lnTo>
                                  <a:lnTo>
                                    <a:pt x="1585" y="2032"/>
                                  </a:lnTo>
                                  <a:lnTo>
                                    <a:pt x="1584" y="2035"/>
                                  </a:lnTo>
                                  <a:lnTo>
                                    <a:pt x="1584" y="2068"/>
                                  </a:lnTo>
                                  <a:lnTo>
                                    <a:pt x="1584" y="2083"/>
                                  </a:lnTo>
                                  <a:lnTo>
                                    <a:pt x="1623" y="2137"/>
                                  </a:lnTo>
                                  <a:lnTo>
                                    <a:pt x="1659" y="2139"/>
                                  </a:lnTo>
                                  <a:lnTo>
                                    <a:pt x="1688" y="2139"/>
                                  </a:lnTo>
                                  <a:lnTo>
                                    <a:pt x="1759" y="2125"/>
                                  </a:lnTo>
                                  <a:lnTo>
                                    <a:pt x="1768" y="2102"/>
                                  </a:lnTo>
                                  <a:lnTo>
                                    <a:pt x="1677" y="2102"/>
                                  </a:lnTo>
                                  <a:lnTo>
                                    <a:pt x="1657" y="2102"/>
                                  </a:lnTo>
                                  <a:lnTo>
                                    <a:pt x="1627" y="2072"/>
                                  </a:lnTo>
                                  <a:lnTo>
                                    <a:pt x="1627" y="2048"/>
                                  </a:lnTo>
                                  <a:lnTo>
                                    <a:pt x="1663" y="2020"/>
                                  </a:lnTo>
                                  <a:lnTo>
                                    <a:pt x="1769" y="2020"/>
                                  </a:lnTo>
                                  <a:lnTo>
                                    <a:pt x="1769" y="2017"/>
                                  </a:lnTo>
                                  <a:lnTo>
                                    <a:pt x="1706" y="1981"/>
                                  </a:lnTo>
                                  <a:lnTo>
                                    <a:pt x="1683" y="1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5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59">
                                  <a:moveTo>
                                    <a:pt x="1769" y="2050"/>
                                  </a:moveTo>
                                  <a:lnTo>
                                    <a:pt x="1672" y="2050"/>
                                  </a:lnTo>
                                  <a:lnTo>
                                    <a:pt x="1672" y="2080"/>
                                  </a:lnTo>
                                  <a:lnTo>
                                    <a:pt x="1728" y="2080"/>
                                  </a:lnTo>
                                  <a:lnTo>
                                    <a:pt x="1728" y="2089"/>
                                  </a:lnTo>
                                  <a:lnTo>
                                    <a:pt x="1677" y="2102"/>
                                  </a:lnTo>
                                  <a:lnTo>
                                    <a:pt x="1768" y="2102"/>
                                  </a:lnTo>
                                  <a:lnTo>
                                    <a:pt x="1769" y="2089"/>
                                  </a:lnTo>
                                  <a:lnTo>
                                    <a:pt x="1769" y="2072"/>
                                  </a:lnTo>
                                  <a:lnTo>
                                    <a:pt x="1769" y="2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5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59">
                                  <a:moveTo>
                                    <a:pt x="1769" y="2020"/>
                                  </a:moveTo>
                                  <a:lnTo>
                                    <a:pt x="1691" y="2020"/>
                                  </a:lnTo>
                                  <a:lnTo>
                                    <a:pt x="1701" y="2020"/>
                                  </a:lnTo>
                                  <a:lnTo>
                                    <a:pt x="1716" y="2021"/>
                                  </a:lnTo>
                                  <a:lnTo>
                                    <a:pt x="1727" y="2036"/>
                                  </a:lnTo>
                                  <a:lnTo>
                                    <a:pt x="1769" y="2036"/>
                                  </a:lnTo>
                                  <a:lnTo>
                                    <a:pt x="1769" y="2025"/>
                                  </a:lnTo>
                                  <a:lnTo>
                                    <a:pt x="1769" y="2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5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040" y="121320"/>
                            <a:ext cx="9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0">
                                  <a:moveTo>
                                    <a:pt x="1786" y="2119"/>
                                  </a:moveTo>
                                  <a:lnTo>
                                    <a:pt x="1931" y="2119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55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040" y="99720"/>
                            <a:ext cx="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0">
                                  <a:moveTo>
                                    <a:pt x="1786" y="2088"/>
                                  </a:moveTo>
                                  <a:lnTo>
                                    <a:pt x="1828" y="208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55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040" y="78840"/>
                            <a:ext cx="87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0">
                                  <a:moveTo>
                                    <a:pt x="1786" y="2058"/>
                                  </a:moveTo>
                                  <a:lnTo>
                                    <a:pt x="1924" y="2058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0055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040" y="59760"/>
                            <a:ext cx="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0">
                                  <a:moveTo>
                                    <a:pt x="1786" y="2030"/>
                                  </a:moveTo>
                                  <a:lnTo>
                                    <a:pt x="1828" y="203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55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040" y="39960"/>
                            <a:ext cx="9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0">
                                  <a:moveTo>
                                    <a:pt x="1786" y="2001"/>
                                  </a:moveTo>
                                  <a:lnTo>
                                    <a:pt x="1930" y="2001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55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1480" y="27360"/>
                            <a:ext cx="1112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55">
                                  <a:moveTo>
                                    <a:pt x="1944" y="1983"/>
                                  </a:moveTo>
                                  <a:lnTo>
                                    <a:pt x="1944" y="2137"/>
                                  </a:lnTo>
                                  <a:lnTo>
                                    <a:pt x="1987" y="2137"/>
                                  </a:lnTo>
                                  <a:lnTo>
                                    <a:pt x="1987" y="2098"/>
                                  </a:lnTo>
                                  <a:lnTo>
                                    <a:pt x="2117" y="2098"/>
                                  </a:lnTo>
                                  <a:lnTo>
                                    <a:pt x="2093" y="2077"/>
                                  </a:lnTo>
                                  <a:lnTo>
                                    <a:pt x="2100" y="2076"/>
                                  </a:lnTo>
                                  <a:lnTo>
                                    <a:pt x="2106" y="2074"/>
                                  </a:lnTo>
                                  <a:lnTo>
                                    <a:pt x="2113" y="2067"/>
                                  </a:lnTo>
                                  <a:lnTo>
                                    <a:pt x="2116" y="2063"/>
                                  </a:lnTo>
                                  <a:lnTo>
                                    <a:pt x="2116" y="2059"/>
                                  </a:lnTo>
                                  <a:lnTo>
                                    <a:pt x="1987" y="2059"/>
                                  </a:lnTo>
                                  <a:lnTo>
                                    <a:pt x="1987" y="2022"/>
                                  </a:lnTo>
                                  <a:lnTo>
                                    <a:pt x="2119" y="2022"/>
                                  </a:lnTo>
                                  <a:lnTo>
                                    <a:pt x="2119" y="2020"/>
                                  </a:lnTo>
                                  <a:lnTo>
                                    <a:pt x="2053" y="1983"/>
                                  </a:lnTo>
                                  <a:lnTo>
                                    <a:pt x="1944" y="1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5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55">
                                  <a:moveTo>
                                    <a:pt x="2117" y="2098"/>
                                  </a:moveTo>
                                  <a:lnTo>
                                    <a:pt x="2056" y="2098"/>
                                  </a:lnTo>
                                  <a:lnTo>
                                    <a:pt x="2062" y="2098"/>
                                  </a:lnTo>
                                  <a:lnTo>
                                    <a:pt x="2067" y="2099"/>
                                  </a:lnTo>
                                  <a:lnTo>
                                    <a:pt x="2075" y="2120"/>
                                  </a:lnTo>
                                  <a:lnTo>
                                    <a:pt x="2075" y="2137"/>
                                  </a:lnTo>
                                  <a:lnTo>
                                    <a:pt x="2117" y="2137"/>
                                  </a:lnTo>
                                  <a:lnTo>
                                    <a:pt x="2117" y="2104"/>
                                  </a:lnTo>
                                  <a:lnTo>
                                    <a:pt x="2117" y="2100"/>
                                  </a:lnTo>
                                  <a:lnTo>
                                    <a:pt x="2117" y="20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5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55">
                                  <a:moveTo>
                                    <a:pt x="2119" y="2022"/>
                                  </a:moveTo>
                                  <a:lnTo>
                                    <a:pt x="1987" y="2022"/>
                                  </a:lnTo>
                                  <a:lnTo>
                                    <a:pt x="2063" y="2022"/>
                                  </a:lnTo>
                                  <a:lnTo>
                                    <a:pt x="2067" y="2022"/>
                                  </a:lnTo>
                                  <a:lnTo>
                                    <a:pt x="2076" y="2035"/>
                                  </a:lnTo>
                                  <a:lnTo>
                                    <a:pt x="2076" y="2045"/>
                                  </a:lnTo>
                                  <a:lnTo>
                                    <a:pt x="2075" y="2049"/>
                                  </a:lnTo>
                                  <a:lnTo>
                                    <a:pt x="2074" y="2054"/>
                                  </a:lnTo>
                                  <a:lnTo>
                                    <a:pt x="2073" y="2056"/>
                                  </a:lnTo>
                                  <a:lnTo>
                                    <a:pt x="2071" y="2057"/>
                                  </a:lnTo>
                                  <a:lnTo>
                                    <a:pt x="2069" y="2058"/>
                                  </a:lnTo>
                                  <a:lnTo>
                                    <a:pt x="2068" y="2059"/>
                                  </a:lnTo>
                                  <a:lnTo>
                                    <a:pt x="2064" y="2059"/>
                                  </a:lnTo>
                                  <a:lnTo>
                                    <a:pt x="2047" y="2059"/>
                                  </a:lnTo>
                                  <a:lnTo>
                                    <a:pt x="2116" y="2059"/>
                                  </a:lnTo>
                                  <a:lnTo>
                                    <a:pt x="2118" y="2053"/>
                                  </a:lnTo>
                                  <a:lnTo>
                                    <a:pt x="2119" y="2045"/>
                                  </a:lnTo>
                                  <a:lnTo>
                                    <a:pt x="2119" y="2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5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1720" y="27360"/>
                            <a:ext cx="8460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55">
                                  <a:moveTo>
                                    <a:pt x="2178" y="1983"/>
                                  </a:moveTo>
                                  <a:lnTo>
                                    <a:pt x="2133" y="1983"/>
                                  </a:lnTo>
                                  <a:lnTo>
                                    <a:pt x="2133" y="2137"/>
                                  </a:lnTo>
                                  <a:lnTo>
                                    <a:pt x="2266" y="2137"/>
                                  </a:lnTo>
                                  <a:lnTo>
                                    <a:pt x="2266" y="2098"/>
                                  </a:lnTo>
                                  <a:lnTo>
                                    <a:pt x="2178" y="2098"/>
                                  </a:lnTo>
                                  <a:lnTo>
                                    <a:pt x="2178" y="1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5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3520" y="121320"/>
                            <a:ext cx="9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0">
                                  <a:moveTo>
                                    <a:pt x="2278" y="2119"/>
                                  </a:moveTo>
                                  <a:lnTo>
                                    <a:pt x="2422" y="2119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55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3520" y="99720"/>
                            <a:ext cx="2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2278" y="2088"/>
                                  </a:moveTo>
                                  <a:lnTo>
                                    <a:pt x="2320" y="208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55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3520" y="78840"/>
                            <a:ext cx="87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0">
                                  <a:moveTo>
                                    <a:pt x="2278" y="2058"/>
                                  </a:moveTo>
                                  <a:lnTo>
                                    <a:pt x="2416" y="2058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0055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3520" y="59760"/>
                            <a:ext cx="2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2278" y="2030"/>
                                  </a:moveTo>
                                  <a:lnTo>
                                    <a:pt x="2320" y="203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55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3520" y="39960"/>
                            <a:ext cx="9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0">
                                  <a:moveTo>
                                    <a:pt x="2278" y="2001"/>
                                  </a:moveTo>
                                  <a:lnTo>
                                    <a:pt x="2422" y="2001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55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960" y="27360"/>
                            <a:ext cx="1072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55">
                                  <a:moveTo>
                                    <a:pt x="2436" y="1983"/>
                                  </a:moveTo>
                                  <a:lnTo>
                                    <a:pt x="2436" y="2137"/>
                                  </a:lnTo>
                                  <a:lnTo>
                                    <a:pt x="2479" y="2137"/>
                                  </a:lnTo>
                                  <a:lnTo>
                                    <a:pt x="2479" y="2098"/>
                                  </a:lnTo>
                                  <a:lnTo>
                                    <a:pt x="2602" y="2098"/>
                                  </a:lnTo>
                                  <a:lnTo>
                                    <a:pt x="2579" y="2077"/>
                                  </a:lnTo>
                                  <a:lnTo>
                                    <a:pt x="2586" y="2076"/>
                                  </a:lnTo>
                                  <a:lnTo>
                                    <a:pt x="2592" y="2074"/>
                                  </a:lnTo>
                                  <a:lnTo>
                                    <a:pt x="2599" y="2067"/>
                                  </a:lnTo>
                                  <a:lnTo>
                                    <a:pt x="2601" y="2063"/>
                                  </a:lnTo>
                                  <a:lnTo>
                                    <a:pt x="2602" y="2059"/>
                                  </a:lnTo>
                                  <a:lnTo>
                                    <a:pt x="2479" y="2059"/>
                                  </a:lnTo>
                                  <a:lnTo>
                                    <a:pt x="2479" y="2022"/>
                                  </a:lnTo>
                                  <a:lnTo>
                                    <a:pt x="2605" y="2022"/>
                                  </a:lnTo>
                                  <a:lnTo>
                                    <a:pt x="2605" y="2020"/>
                                  </a:lnTo>
                                  <a:lnTo>
                                    <a:pt x="2604" y="2010"/>
                                  </a:lnTo>
                                  <a:lnTo>
                                    <a:pt x="2600" y="1998"/>
                                  </a:lnTo>
                                  <a:lnTo>
                                    <a:pt x="2596" y="1993"/>
                                  </a:lnTo>
                                  <a:lnTo>
                                    <a:pt x="2591" y="1989"/>
                                  </a:lnTo>
                                  <a:lnTo>
                                    <a:pt x="2586" y="1986"/>
                                  </a:lnTo>
                                  <a:lnTo>
                                    <a:pt x="2582" y="1984"/>
                                  </a:lnTo>
                                  <a:lnTo>
                                    <a:pt x="2577" y="1984"/>
                                  </a:lnTo>
                                  <a:lnTo>
                                    <a:pt x="2564" y="1983"/>
                                  </a:lnTo>
                                  <a:lnTo>
                                    <a:pt x="2539" y="1983"/>
                                  </a:lnTo>
                                  <a:lnTo>
                                    <a:pt x="2436" y="1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5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55">
                                  <a:moveTo>
                                    <a:pt x="2602" y="2098"/>
                                  </a:moveTo>
                                  <a:lnTo>
                                    <a:pt x="2542" y="2098"/>
                                  </a:lnTo>
                                  <a:lnTo>
                                    <a:pt x="2548" y="2098"/>
                                  </a:lnTo>
                                  <a:lnTo>
                                    <a:pt x="2553" y="2099"/>
                                  </a:lnTo>
                                  <a:lnTo>
                                    <a:pt x="2561" y="2120"/>
                                  </a:lnTo>
                                  <a:lnTo>
                                    <a:pt x="2561" y="2137"/>
                                  </a:lnTo>
                                  <a:lnTo>
                                    <a:pt x="2603" y="2137"/>
                                  </a:lnTo>
                                  <a:lnTo>
                                    <a:pt x="2603" y="2104"/>
                                  </a:lnTo>
                                  <a:lnTo>
                                    <a:pt x="2603" y="2100"/>
                                  </a:lnTo>
                                  <a:lnTo>
                                    <a:pt x="2602" y="20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5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55">
                                  <a:moveTo>
                                    <a:pt x="2605" y="2022"/>
                                  </a:moveTo>
                                  <a:lnTo>
                                    <a:pt x="2479" y="2022"/>
                                  </a:lnTo>
                                  <a:lnTo>
                                    <a:pt x="2549" y="2022"/>
                                  </a:lnTo>
                                  <a:lnTo>
                                    <a:pt x="2553" y="2022"/>
                                  </a:lnTo>
                                  <a:lnTo>
                                    <a:pt x="2562" y="2035"/>
                                  </a:lnTo>
                                  <a:lnTo>
                                    <a:pt x="2562" y="2045"/>
                                  </a:lnTo>
                                  <a:lnTo>
                                    <a:pt x="2561" y="2049"/>
                                  </a:lnTo>
                                  <a:lnTo>
                                    <a:pt x="2560" y="2054"/>
                                  </a:lnTo>
                                  <a:lnTo>
                                    <a:pt x="2559" y="2056"/>
                                  </a:lnTo>
                                  <a:lnTo>
                                    <a:pt x="2557" y="2057"/>
                                  </a:lnTo>
                                  <a:lnTo>
                                    <a:pt x="2555" y="2058"/>
                                  </a:lnTo>
                                  <a:lnTo>
                                    <a:pt x="2553" y="2059"/>
                                  </a:lnTo>
                                  <a:lnTo>
                                    <a:pt x="2550" y="2059"/>
                                  </a:lnTo>
                                  <a:lnTo>
                                    <a:pt x="2543" y="2059"/>
                                  </a:lnTo>
                                  <a:lnTo>
                                    <a:pt x="2533" y="2059"/>
                                  </a:lnTo>
                                  <a:lnTo>
                                    <a:pt x="2602" y="2059"/>
                                  </a:lnTo>
                                  <a:lnTo>
                                    <a:pt x="2604" y="2053"/>
                                  </a:lnTo>
                                  <a:lnTo>
                                    <a:pt x="2604" y="2045"/>
                                  </a:lnTo>
                                  <a:lnTo>
                                    <a:pt x="2605" y="2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5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158760"/>
                            <a:ext cx="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0">
                                  <a:moveTo>
                                    <a:pt x="2201" y="2174"/>
                                  </a:moveTo>
                                  <a:lnTo>
                                    <a:pt x="2243" y="2174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0055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3760" y="158760"/>
                            <a:ext cx="63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0">
                                  <a:moveTo>
                                    <a:pt x="2042" y="2174"/>
                                  </a:moveTo>
                                  <a:lnTo>
                                    <a:pt x="2142" y="2174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0055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120" y="185400"/>
                            <a:ext cx="1180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59">
                                  <a:moveTo>
                                    <a:pt x="2099" y="2212"/>
                                  </a:moveTo>
                                  <a:lnTo>
                                    <a:pt x="2036" y="2215"/>
                                  </a:lnTo>
                                  <a:lnTo>
                                    <a:pt x="2004" y="2238"/>
                                  </a:lnTo>
                                  <a:lnTo>
                                    <a:pt x="2003" y="2244"/>
                                  </a:lnTo>
                                  <a:lnTo>
                                    <a:pt x="2001" y="2250"/>
                                  </a:lnTo>
                                  <a:lnTo>
                                    <a:pt x="2000" y="2264"/>
                                  </a:lnTo>
                                  <a:lnTo>
                                    <a:pt x="2000" y="2267"/>
                                  </a:lnTo>
                                  <a:lnTo>
                                    <a:pt x="2000" y="2300"/>
                                  </a:lnTo>
                                  <a:lnTo>
                                    <a:pt x="2000" y="2314"/>
                                  </a:lnTo>
                                  <a:lnTo>
                                    <a:pt x="2038" y="2369"/>
                                  </a:lnTo>
                                  <a:lnTo>
                                    <a:pt x="2074" y="2371"/>
                                  </a:lnTo>
                                  <a:lnTo>
                                    <a:pt x="2103" y="2371"/>
                                  </a:lnTo>
                                  <a:lnTo>
                                    <a:pt x="2175" y="2357"/>
                                  </a:lnTo>
                                  <a:lnTo>
                                    <a:pt x="2183" y="2334"/>
                                  </a:lnTo>
                                  <a:lnTo>
                                    <a:pt x="2092" y="2334"/>
                                  </a:lnTo>
                                  <a:lnTo>
                                    <a:pt x="2073" y="2333"/>
                                  </a:lnTo>
                                  <a:lnTo>
                                    <a:pt x="2042" y="2304"/>
                                  </a:lnTo>
                                  <a:lnTo>
                                    <a:pt x="2042" y="2279"/>
                                  </a:lnTo>
                                  <a:lnTo>
                                    <a:pt x="2078" y="2251"/>
                                  </a:lnTo>
                                  <a:lnTo>
                                    <a:pt x="2184" y="2251"/>
                                  </a:lnTo>
                                  <a:lnTo>
                                    <a:pt x="2184" y="2248"/>
                                  </a:lnTo>
                                  <a:lnTo>
                                    <a:pt x="2121" y="2213"/>
                                  </a:lnTo>
                                  <a:lnTo>
                                    <a:pt x="2099" y="2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5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59">
                                  <a:moveTo>
                                    <a:pt x="2185" y="2281"/>
                                  </a:moveTo>
                                  <a:lnTo>
                                    <a:pt x="2087" y="2281"/>
                                  </a:lnTo>
                                  <a:lnTo>
                                    <a:pt x="2087" y="2312"/>
                                  </a:lnTo>
                                  <a:lnTo>
                                    <a:pt x="2143" y="2312"/>
                                  </a:lnTo>
                                  <a:lnTo>
                                    <a:pt x="2143" y="2321"/>
                                  </a:lnTo>
                                  <a:lnTo>
                                    <a:pt x="2092" y="2334"/>
                                  </a:lnTo>
                                  <a:lnTo>
                                    <a:pt x="2183" y="2334"/>
                                  </a:lnTo>
                                  <a:lnTo>
                                    <a:pt x="2184" y="2321"/>
                                  </a:lnTo>
                                  <a:lnTo>
                                    <a:pt x="2185" y="2304"/>
                                  </a:lnTo>
                                  <a:lnTo>
                                    <a:pt x="2185" y="2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5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59">
                                  <a:moveTo>
                                    <a:pt x="2184" y="2251"/>
                                  </a:moveTo>
                                  <a:lnTo>
                                    <a:pt x="2106" y="2251"/>
                                  </a:lnTo>
                                  <a:lnTo>
                                    <a:pt x="2117" y="2251"/>
                                  </a:lnTo>
                                  <a:lnTo>
                                    <a:pt x="2131" y="2252"/>
                                  </a:lnTo>
                                  <a:lnTo>
                                    <a:pt x="2142" y="2267"/>
                                  </a:lnTo>
                                  <a:lnTo>
                                    <a:pt x="2185" y="2267"/>
                                  </a:lnTo>
                                  <a:lnTo>
                                    <a:pt x="2185" y="2256"/>
                                  </a:lnTo>
                                  <a:lnTo>
                                    <a:pt x="2184" y="2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5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880" y="18684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2222" y="2214"/>
                                  </a:moveTo>
                                  <a:lnTo>
                                    <a:pt x="2222" y="236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55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120" y="280800"/>
                            <a:ext cx="9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0">
                                  <a:moveTo>
                                    <a:pt x="1844" y="2350"/>
                                  </a:moveTo>
                                  <a:lnTo>
                                    <a:pt x="1989" y="2350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0055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120" y="259200"/>
                            <a:ext cx="2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1844" y="2319"/>
                                  </a:moveTo>
                                  <a:lnTo>
                                    <a:pt x="1886" y="231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55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120" y="238680"/>
                            <a:ext cx="87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0">
                                  <a:moveTo>
                                    <a:pt x="1844" y="2290"/>
                                  </a:moveTo>
                                  <a:lnTo>
                                    <a:pt x="1982" y="229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0055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120" y="219600"/>
                            <a:ext cx="2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1844" y="2262"/>
                                  </a:moveTo>
                                  <a:lnTo>
                                    <a:pt x="1886" y="226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55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120" y="200160"/>
                            <a:ext cx="9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0">
                                  <a:moveTo>
                                    <a:pt x="1844" y="2233"/>
                                  </a:moveTo>
                                  <a:lnTo>
                                    <a:pt x="1988" y="2233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55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480" y="186840"/>
                            <a:ext cx="12456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5">
                                  <a:moveTo>
                                    <a:pt x="1707" y="2214"/>
                                  </a:moveTo>
                                  <a:lnTo>
                                    <a:pt x="1632" y="2214"/>
                                  </a:lnTo>
                                  <a:lnTo>
                                    <a:pt x="1632" y="2368"/>
                                  </a:lnTo>
                                  <a:lnTo>
                                    <a:pt x="1675" y="2368"/>
                                  </a:lnTo>
                                  <a:lnTo>
                                    <a:pt x="1674" y="2253"/>
                                  </a:lnTo>
                                  <a:lnTo>
                                    <a:pt x="1731" y="2253"/>
                                  </a:lnTo>
                                  <a:lnTo>
                                    <a:pt x="1707" y="2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5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5">
                                  <a:moveTo>
                                    <a:pt x="1731" y="2253"/>
                                  </a:moveTo>
                                  <a:lnTo>
                                    <a:pt x="1679" y="2253"/>
                                  </a:lnTo>
                                  <a:lnTo>
                                    <a:pt x="1753" y="2368"/>
                                  </a:lnTo>
                                  <a:lnTo>
                                    <a:pt x="1827" y="2368"/>
                                  </a:lnTo>
                                  <a:lnTo>
                                    <a:pt x="1827" y="2329"/>
                                  </a:lnTo>
                                  <a:lnTo>
                                    <a:pt x="1780" y="2329"/>
                                  </a:lnTo>
                                  <a:lnTo>
                                    <a:pt x="1731" y="2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5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5">
                                  <a:moveTo>
                                    <a:pt x="1827" y="2214"/>
                                  </a:moveTo>
                                  <a:lnTo>
                                    <a:pt x="1783" y="2214"/>
                                  </a:lnTo>
                                  <a:lnTo>
                                    <a:pt x="1784" y="2329"/>
                                  </a:lnTo>
                                  <a:lnTo>
                                    <a:pt x="1827" y="2329"/>
                                  </a:lnTo>
                                  <a:lnTo>
                                    <a:pt x="1827" y="2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5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40" y="186840"/>
                            <a:ext cx="1112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54">
                                  <a:moveTo>
                                    <a:pt x="1443" y="2214"/>
                                  </a:moveTo>
                                  <a:lnTo>
                                    <a:pt x="1443" y="2368"/>
                                  </a:lnTo>
                                  <a:lnTo>
                                    <a:pt x="1485" y="2368"/>
                                  </a:lnTo>
                                  <a:lnTo>
                                    <a:pt x="1485" y="2329"/>
                                  </a:lnTo>
                                  <a:lnTo>
                                    <a:pt x="1615" y="2329"/>
                                  </a:lnTo>
                                  <a:lnTo>
                                    <a:pt x="1591" y="2309"/>
                                  </a:lnTo>
                                  <a:lnTo>
                                    <a:pt x="1599" y="2307"/>
                                  </a:lnTo>
                                  <a:lnTo>
                                    <a:pt x="1604" y="2305"/>
                                  </a:lnTo>
                                  <a:lnTo>
                                    <a:pt x="1611" y="2299"/>
                                  </a:lnTo>
                                  <a:lnTo>
                                    <a:pt x="1614" y="2294"/>
                                  </a:lnTo>
                                  <a:lnTo>
                                    <a:pt x="1615" y="2291"/>
                                  </a:lnTo>
                                  <a:lnTo>
                                    <a:pt x="1485" y="2291"/>
                                  </a:lnTo>
                                  <a:lnTo>
                                    <a:pt x="1485" y="2253"/>
                                  </a:lnTo>
                                  <a:lnTo>
                                    <a:pt x="1617" y="2253"/>
                                  </a:lnTo>
                                  <a:lnTo>
                                    <a:pt x="1617" y="2251"/>
                                  </a:lnTo>
                                  <a:lnTo>
                                    <a:pt x="1616" y="2241"/>
                                  </a:lnTo>
                                  <a:lnTo>
                                    <a:pt x="1612" y="2229"/>
                                  </a:lnTo>
                                  <a:lnTo>
                                    <a:pt x="1608" y="2224"/>
                                  </a:lnTo>
                                  <a:lnTo>
                                    <a:pt x="1603" y="2220"/>
                                  </a:lnTo>
                                  <a:lnTo>
                                    <a:pt x="1599" y="2217"/>
                                  </a:lnTo>
                                  <a:lnTo>
                                    <a:pt x="1594" y="2216"/>
                                  </a:lnTo>
                                  <a:lnTo>
                                    <a:pt x="1589" y="2215"/>
                                  </a:lnTo>
                                  <a:lnTo>
                                    <a:pt x="1576" y="2215"/>
                                  </a:lnTo>
                                  <a:lnTo>
                                    <a:pt x="1551" y="2214"/>
                                  </a:lnTo>
                                  <a:lnTo>
                                    <a:pt x="1443" y="2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5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54">
                                  <a:moveTo>
                                    <a:pt x="1615" y="2329"/>
                                  </a:moveTo>
                                  <a:lnTo>
                                    <a:pt x="1554" y="2329"/>
                                  </a:lnTo>
                                  <a:lnTo>
                                    <a:pt x="1560" y="2330"/>
                                  </a:lnTo>
                                  <a:lnTo>
                                    <a:pt x="1566" y="2331"/>
                                  </a:lnTo>
                                  <a:lnTo>
                                    <a:pt x="1574" y="2352"/>
                                  </a:lnTo>
                                  <a:lnTo>
                                    <a:pt x="1574" y="2368"/>
                                  </a:lnTo>
                                  <a:lnTo>
                                    <a:pt x="1616" y="2368"/>
                                  </a:lnTo>
                                  <a:lnTo>
                                    <a:pt x="1615" y="2335"/>
                                  </a:lnTo>
                                  <a:lnTo>
                                    <a:pt x="1615" y="2332"/>
                                  </a:lnTo>
                                  <a:lnTo>
                                    <a:pt x="1615" y="2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5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54">
                                  <a:moveTo>
                                    <a:pt x="1617" y="2253"/>
                                  </a:moveTo>
                                  <a:lnTo>
                                    <a:pt x="1545" y="2253"/>
                                  </a:lnTo>
                                  <a:lnTo>
                                    <a:pt x="1563" y="2253"/>
                                  </a:lnTo>
                                  <a:lnTo>
                                    <a:pt x="1565" y="2253"/>
                                  </a:lnTo>
                                  <a:lnTo>
                                    <a:pt x="1574" y="2276"/>
                                  </a:lnTo>
                                  <a:lnTo>
                                    <a:pt x="1574" y="2280"/>
                                  </a:lnTo>
                                  <a:lnTo>
                                    <a:pt x="1545" y="2291"/>
                                  </a:lnTo>
                                  <a:lnTo>
                                    <a:pt x="1615" y="2291"/>
                                  </a:lnTo>
                                  <a:lnTo>
                                    <a:pt x="1616" y="2284"/>
                                  </a:lnTo>
                                  <a:lnTo>
                                    <a:pt x="1617" y="2276"/>
                                  </a:lnTo>
                                  <a:lnTo>
                                    <a:pt x="1617" y="2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5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" y="280800"/>
                            <a:ext cx="9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0">
                                  <a:moveTo>
                                    <a:pt x="1283" y="2350"/>
                                  </a:moveTo>
                                  <a:lnTo>
                                    <a:pt x="1429" y="2350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0055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" y="259200"/>
                            <a:ext cx="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0">
                                  <a:moveTo>
                                    <a:pt x="1283" y="2319"/>
                                  </a:moveTo>
                                  <a:lnTo>
                                    <a:pt x="1325" y="231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55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" y="238680"/>
                            <a:ext cx="8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0">
                                  <a:moveTo>
                                    <a:pt x="1283" y="2290"/>
                                  </a:moveTo>
                                  <a:lnTo>
                                    <a:pt x="1423" y="229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0055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" y="219600"/>
                            <a:ext cx="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0">
                                  <a:moveTo>
                                    <a:pt x="1283" y="2262"/>
                                  </a:moveTo>
                                  <a:lnTo>
                                    <a:pt x="1325" y="226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55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" y="200160"/>
                            <a:ext cx="9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0">
                                  <a:moveTo>
                                    <a:pt x="1283" y="2233"/>
                                  </a:moveTo>
                                  <a:lnTo>
                                    <a:pt x="1428" y="2233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55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186840"/>
                            <a:ext cx="1130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5">
                                  <a:moveTo>
                                    <a:pt x="1089" y="2214"/>
                                  </a:moveTo>
                                  <a:lnTo>
                                    <a:pt x="1089" y="2368"/>
                                  </a:lnTo>
                                  <a:lnTo>
                                    <a:pt x="1198" y="2368"/>
                                  </a:lnTo>
                                  <a:lnTo>
                                    <a:pt x="1257" y="2353"/>
                                  </a:lnTo>
                                  <a:lnTo>
                                    <a:pt x="1264" y="2329"/>
                                  </a:lnTo>
                                  <a:lnTo>
                                    <a:pt x="1131" y="2329"/>
                                  </a:lnTo>
                                  <a:lnTo>
                                    <a:pt x="1131" y="2253"/>
                                  </a:lnTo>
                                  <a:lnTo>
                                    <a:pt x="1264" y="2253"/>
                                  </a:lnTo>
                                  <a:lnTo>
                                    <a:pt x="1264" y="2249"/>
                                  </a:lnTo>
                                  <a:lnTo>
                                    <a:pt x="1212" y="2215"/>
                                  </a:lnTo>
                                  <a:lnTo>
                                    <a:pt x="1089" y="2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5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5">
                                  <a:moveTo>
                                    <a:pt x="1264" y="2253"/>
                                  </a:moveTo>
                                  <a:lnTo>
                                    <a:pt x="1195" y="2253"/>
                                  </a:lnTo>
                                  <a:lnTo>
                                    <a:pt x="1204" y="2253"/>
                                  </a:lnTo>
                                  <a:lnTo>
                                    <a:pt x="1213" y="2255"/>
                                  </a:lnTo>
                                  <a:lnTo>
                                    <a:pt x="1224" y="2282"/>
                                  </a:lnTo>
                                  <a:lnTo>
                                    <a:pt x="1224" y="2303"/>
                                  </a:lnTo>
                                  <a:lnTo>
                                    <a:pt x="1193" y="2329"/>
                                  </a:lnTo>
                                  <a:lnTo>
                                    <a:pt x="1264" y="2329"/>
                                  </a:lnTo>
                                  <a:lnTo>
                                    <a:pt x="1264" y="2327"/>
                                  </a:lnTo>
                                  <a:lnTo>
                                    <a:pt x="1266" y="2313"/>
                                  </a:lnTo>
                                  <a:lnTo>
                                    <a:pt x="1266" y="2309"/>
                                  </a:lnTo>
                                  <a:lnTo>
                                    <a:pt x="1266" y="2275"/>
                                  </a:lnTo>
                                  <a:lnTo>
                                    <a:pt x="1266" y="2267"/>
                                  </a:lnTo>
                                  <a:lnTo>
                                    <a:pt x="1265" y="2255"/>
                                  </a:lnTo>
                                  <a:lnTo>
                                    <a:pt x="1264" y="2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5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96.3pt;width:93.8pt;height:23.15pt" coordorigin="729,1926" coordsize="1876,463">
                <v:group id="shape_0" style="position:absolute;left:729;top:1968;width:183;height:167">
                  <v:shape id="shape_0" coordorigin="729,1982" coordsize="183,155" path="m771,1983l729,1983l729,2137l771,2137l771,2078l845,2078l823,2059l844,2039l771,2039l771,1983xe" fillcolor="#005586" stroked="f" o:allowincell="f" style="position:absolute;left:729;top:1968;width:182;height:166;mso-wrap-style:none;v-text-anchor:middle;mso-position-horizontal-relative:page;mso-position-vertical-relative:page">
                    <v:fill o:detectmouseclick="t" type="solid" color2="#ffaa79"/>
                    <v:stroke color="#3465a4" joinstyle="round" endcap="flat"/>
                    <w10:wrap type="none"/>
                  </v:shape>
                  <v:shape id="shape_0" coordorigin="729,1982" coordsize="183,155" path="m845,2078l783,2078l846,2137l911,2137l845,2078xe" fillcolor="#005586" stroked="f" o:allowincell="f" style="position:absolute;left:729;top:1968;width:182;height:166;mso-wrap-style:none;v-text-anchor:middle;mso-position-horizontal-relative:page;mso-position-vertical-relative:page">
                    <v:fill o:detectmouseclick="t" type="solid" color2="#ffaa79"/>
                    <v:stroke color="#3465a4" joinstyle="round" endcap="flat"/>
                    <w10:wrap type="none"/>
                  </v:shape>
                  <v:shape id="shape_0" coordorigin="729,1982" coordsize="183,155" path="m904,1982l839,1982l783,2039l844,2039l904,1982xe" fillcolor="#005586" stroked="f" o:allowincell="f" style="position:absolute;left:729;top:1968;width:182;height:166;mso-wrap-style:none;v-text-anchor:middle;mso-position-horizontal-relative:page;mso-position-vertical-relative:page">
                    <v:fill o:detectmouseclick="t" type="solid" color2="#ffaa79"/>
                    <v:stroke color="#3465a4" joinstyle="round" endcap="flat"/>
                    <w10:wrap type="none"/>
                  </v:shape>
                </v:group>
                <v:group id="shape_0" style="position:absolute;left:939;top:1969;width:2;height:167">
                  <v:shape id="shape_0" coordorigin="939,1983" coordsize="0,155" path="m939,1983l939,2137e" stroked="t" o:allowincell="f" style="position:absolute;left:939;top:1969;width:1;height:166;mso-wrap-style:none;v-text-anchor:middle;mso-position-horizontal-relative:page;mso-position-vertical-relative:page">
                    <v:fill o:detectmouseclick="t" on="false"/>
                    <v:stroke color="#005586" weight="28440" joinstyle="round" endcap="flat"/>
                    <w10:wrap type="none"/>
                  </v:shape>
                </v:group>
                <v:group id="shape_0" style="position:absolute;left:918;top:1926;width:42;height:2">
                  <v:shape id="shape_0" coordorigin="918,1943" coordsize="42,0" path="m918,1943l960,1943e" stroked="t" o:allowincell="f" style="position:absolute;left:918;top:1926;width:41;height:1;mso-wrap-style:none;v-text-anchor:middle;mso-position-horizontal-relative:page;mso-position-vertical-relative:page">
                    <v:fill o:detectmouseclick="t" on="false"/>
                    <v:stroke color="#005586" weight="21600" joinstyle="round" endcap="flat"/>
                    <w10:wrap type="none"/>
                  </v:shape>
                </v:group>
                <v:group id="shape_0" style="position:absolute;left:975;top:1969;width:238;height:167">
                  <v:shape id="shape_0" coordorigin="975,1983" coordsize="238,155" path="m1053,1983l975,1983l975,2137l1017,2137l1016,2022l1069,2022l1053,1983xe" fillcolor="#005586" stroked="f" o:allowincell="f" style="position:absolute;left:975;top:1969;width:237;height:166;mso-wrap-style:none;v-text-anchor:middle;mso-position-horizontal-relative:page;mso-position-vertical-relative:page">
                    <v:fill o:detectmouseclick="t" type="solid" color2="#ffaa79"/>
                    <v:stroke color="#3465a4" joinstyle="round" endcap="flat"/>
                    <w10:wrap type="none"/>
                  </v:shape>
                  <v:shape id="shape_0" coordorigin="975,1983" coordsize="238,155" path="m1069,2022l1024,2022l1077,2137l1112,2137l1137,2083l1094,2083l1069,2022xe" fillcolor="#005586" stroked="f" o:allowincell="f" style="position:absolute;left:975;top:1969;width:237;height:166;mso-wrap-style:none;v-text-anchor:middle;mso-position-horizontal-relative:page;mso-position-vertical-relative:page">
                    <v:fill o:detectmouseclick="t" type="solid" color2="#ffaa79"/>
                    <v:stroke color="#3465a4" joinstyle="round" endcap="flat"/>
                    <w10:wrap type="none"/>
                  </v:shape>
                  <v:shape id="shape_0" coordorigin="975,1983" coordsize="238,155" path="m1213,2022l1172,2022l1171,2137l1213,2137l1213,2022xe" fillcolor="#005586" stroked="f" o:allowincell="f" style="position:absolute;left:975;top:1969;width:237;height:166;mso-wrap-style:none;v-text-anchor:middle;mso-position-horizontal-relative:page;mso-position-vertical-relative:page">
                    <v:fill o:detectmouseclick="t" type="solid" color2="#ffaa79"/>
                    <v:stroke color="#3465a4" joinstyle="round" endcap="flat"/>
                    <w10:wrap type="none"/>
                  </v:shape>
                  <v:shape id="shape_0" coordorigin="975,1983" coordsize="238,155" path="m1213,1983l1136,1983l1094,2083l1137,2083l1165,2022l1213,2022l1213,1983xe" fillcolor="#005586" stroked="f" o:allowincell="f" style="position:absolute;left:975;top:1969;width:237;height:166;mso-wrap-style:none;v-text-anchor:middle;mso-position-horizontal-relative:page;mso-position-vertical-relative:page">
                    <v:fill o:detectmouseclick="t" type="solid" color2="#ffaa79"/>
                    <v:stroke color="#3465a4" joinstyle="round" endcap="flat"/>
                    <w10:wrap type="none"/>
                  </v:shape>
                </v:group>
                <v:group id="shape_0" style="position:absolute;left:1218;top:1969;width:202;height:167">
                  <v:shape id="shape_0" coordorigin="1218,1983" coordsize="202,155" path="m1275,1983l1218,1983l1299,2083l1299,2137l1343,2137l1343,2083l1372,2045l1320,2045l1275,1983xe" fillcolor="#005586" stroked="f" o:allowincell="f" style="position:absolute;left:1218;top:1969;width:201;height:166;mso-wrap-style:none;v-text-anchor:middle;mso-position-horizontal-relative:page;mso-position-vertical-relative:page">
                    <v:fill o:detectmouseclick="t" type="solid" color2="#ffaa79"/>
                    <v:stroke color="#3465a4" joinstyle="round" endcap="flat"/>
                    <w10:wrap type="none"/>
                  </v:shape>
                  <v:shape id="shape_0" coordorigin="1218,1983" coordsize="202,155" path="m1420,1983l1364,1983l1320,2045l1372,2045l1420,1983xe" fillcolor="#005586" stroked="f" o:allowincell="f" style="position:absolute;left:1218;top:1969;width:201;height:166;mso-wrap-style:none;v-text-anchor:middle;mso-position-horizontal-relative:page;mso-position-vertical-relative:page">
                    <v:fill o:detectmouseclick="t" type="solid" color2="#ffaa79"/>
                    <v:stroke color="#3465a4" joinstyle="round" endcap="flat"/>
                    <w10:wrap type="none"/>
                  </v:shape>
                </v:group>
                <v:group id="shape_0" style="position:absolute;left:1369;top:1969;width:214;height:167">
                  <v:shape id="shape_0" coordorigin="1369,1983" coordsize="214,155" path="m1509,1983l1443,1983l1369,2137l1417,2137l1430,2111l1570,2111l1554,2077l1445,2077l1472,2019l1526,2019l1509,1983xe" fillcolor="#005586" stroked="f" o:allowincell="f" style="position:absolute;left:1369;top:1969;width:213;height:166;mso-wrap-style:none;v-text-anchor:middle;mso-position-horizontal-relative:page;mso-position-vertical-relative:page">
                    <v:fill o:detectmouseclick="t" type="solid" color2="#ffaa79"/>
                    <v:stroke color="#3465a4" joinstyle="round" endcap="flat"/>
                    <w10:wrap type="none"/>
                  </v:shape>
                  <v:shape id="shape_0" coordorigin="1369,1983" coordsize="214,155" path="m1570,2111l1522,2111l1534,2137l1583,2137l1570,2111xe" fillcolor="#005586" stroked="f" o:allowincell="f" style="position:absolute;left:1369;top:1969;width:213;height:166;mso-wrap-style:none;v-text-anchor:middle;mso-position-horizontal-relative:page;mso-position-vertical-relative:page">
                    <v:fill o:detectmouseclick="t" type="solid" color2="#ffaa79"/>
                    <v:stroke color="#3465a4" joinstyle="round" endcap="flat"/>
                    <w10:wrap type="none"/>
                  </v:shape>
                  <v:shape id="shape_0" coordorigin="1369,1983" coordsize="214,155" path="m1526,2019l1480,2019l1507,2077l1554,2077l1526,2019xe" fillcolor="#005586" stroked="f" o:allowincell="f" style="position:absolute;left:1369;top:1969;width:213;height:166;mso-wrap-style:none;v-text-anchor:middle;mso-position-horizontal-relative:page;mso-position-vertical-relative:page">
                    <v:fill o:detectmouseclick="t" type="solid" color2="#ffaa79"/>
                    <v:stroke color="#3465a4" joinstyle="round" endcap="flat"/>
                    <w10:wrap type="none"/>
                  </v:shape>
                </v:group>
                <v:group id="shape_0" style="position:absolute;left:1584;top:1967;width:186;height:171">
                  <v:shape id="shape_0" coordorigin="1584,1981" coordsize="186,159" path="m1683,1981l1621,1984l1589,2007l1587,2012l1586,2019l1585,2032l1584,2035l1584,2068l1584,2083l1623,2137l1659,2139l1688,2139l1759,2125l1768,2102l1677,2102l1657,2102l1627,2072l1627,2048l1663,2020l1769,2020l1769,2017l1706,1981l1683,1981xe" fillcolor="#005586" stroked="f" o:allowincell="f" style="position:absolute;left:1584;top:1967;width:185;height:170;mso-wrap-style:none;v-text-anchor:middle;mso-position-horizontal-relative:page;mso-position-vertical-relative:page">
                    <v:fill o:detectmouseclick="t" type="solid" color2="#ffaa79"/>
                    <v:stroke color="#3465a4" joinstyle="round" endcap="flat"/>
                    <w10:wrap type="none"/>
                  </v:shape>
                  <v:shape id="shape_0" coordorigin="1584,1981" coordsize="186,159" path="m1769,2050l1672,2050l1672,2080l1728,2080l1728,2089l1677,2102l1768,2102l1769,2089l1769,2072l1769,2050xe" fillcolor="#005586" stroked="f" o:allowincell="f" style="position:absolute;left:1584;top:1967;width:185;height:170;mso-wrap-style:none;v-text-anchor:middle;mso-position-horizontal-relative:page;mso-position-vertical-relative:page">
                    <v:fill o:detectmouseclick="t" type="solid" color2="#ffaa79"/>
                    <v:stroke color="#3465a4" joinstyle="round" endcap="flat"/>
                    <w10:wrap type="none"/>
                  </v:shape>
                  <v:shape id="shape_0" coordorigin="1584,1981" coordsize="186,159" path="m1769,2020l1691,2020l1701,2020l1716,2021l1727,2036l1769,2036l1769,2025l1769,2020xe" fillcolor="#005586" stroked="f" o:allowincell="f" style="position:absolute;left:1584;top:1967;width:185;height:170;mso-wrap-style:none;v-text-anchor:middle;mso-position-horizontal-relative:page;mso-position-vertical-relative:page">
                    <v:fill o:detectmouseclick="t" type="solid" color2="#ffaa79"/>
                    <v:stroke color="#3465a4" joinstyle="round" endcap="flat"/>
                    <w10:wrap type="none"/>
                  </v:shape>
                </v:group>
                <v:group id="shape_0" style="position:absolute;left:1786;top:2117;width:145;height:2">
                  <v:shape id="shape_0" coordorigin="1786,2119" coordsize="145,0" path="m1786,2119l1931,2119e" stroked="t" o:allowincell="f" style="position:absolute;left:1786;top:2117;width:144;height:1;mso-wrap-style:none;v-text-anchor:middle;mso-position-horizontal-relative:page;mso-position-vertical-relative:page">
                    <v:fill o:detectmouseclick="t" on="false"/>
                    <v:stroke color="#005586" weight="23040" joinstyle="round" endcap="flat"/>
                    <w10:wrap type="none"/>
                  </v:shape>
                </v:group>
                <v:group id="shape_0" style="position:absolute;left:1786;top:2083;width:42;height:2">
                  <v:shape id="shape_0" coordorigin="1786,2088" coordsize="42,0" path="m1786,2088l1828,2088e" stroked="t" o:allowincell="f" style="position:absolute;left:1786;top:2083;width:41;height:1;mso-wrap-style:none;v-text-anchor:middle;mso-position-horizontal-relative:page;mso-position-vertical-relative:page">
                    <v:fill o:detectmouseclick="t" on="false"/>
                    <v:stroke color="#005586" weight="16560" joinstyle="round" endcap="flat"/>
                    <w10:wrap type="none"/>
                  </v:shape>
                </v:group>
                <v:group id="shape_0" style="position:absolute;left:1786;top:2050;width:138;height:2">
                  <v:shape id="shape_0" coordorigin="1786,2058" coordsize="138,0" path="m1786,2058l1924,2058e" stroked="t" o:allowincell="f" style="position:absolute;left:1786;top:2050;width:137;height:1;mso-wrap-style:none;v-text-anchor:middle;mso-position-horizontal-relative:page;mso-position-vertical-relative:page">
                    <v:fill o:detectmouseclick="t" on="false"/>
                    <v:stroke color="#005586" weight="21600" joinstyle="round" endcap="flat"/>
                    <w10:wrap type="none"/>
                  </v:shape>
                </v:group>
                <v:group id="shape_0" style="position:absolute;left:1786;top:2020;width:42;height:2">
                  <v:shape id="shape_0" coordorigin="1786,2030" coordsize="42,0" path="m1786,2030l1828,2030e" stroked="t" o:allowincell="f" style="position:absolute;left:1786;top:2020;width:41;height:1;mso-wrap-style:none;v-text-anchor:middle;mso-position-horizontal-relative:page;mso-position-vertical-relative:page">
                    <v:fill o:detectmouseclick="t" on="false"/>
                    <v:stroke color="#005586" weight="14040" joinstyle="round" endcap="flat"/>
                    <w10:wrap type="none"/>
                  </v:shape>
                </v:group>
                <v:group id="shape_0" style="position:absolute;left:1786;top:1989;width:144;height:2">
                  <v:shape id="shape_0" coordorigin="1786,2001" coordsize="144,0" path="m1786,2001l1930,2001e" stroked="t" o:allowincell="f" style="position:absolute;left:1786;top:1989;width:143;height:1;mso-wrap-style:none;v-text-anchor:middle;mso-position-horizontal-relative:page;mso-position-vertical-relative:page">
                    <v:fill o:detectmouseclick="t" on="false"/>
                    <v:stroke color="#005586" weight="23040" joinstyle="round" endcap="flat"/>
                    <w10:wrap type="none"/>
                  </v:shape>
                </v:group>
                <v:group id="shape_0" style="position:absolute;left:1944;top:1969;width:175;height:167">
                  <v:shape id="shape_0" coordorigin="1944,1983" coordsize="175,155" path="m1944,1983l1944,2137l1987,2137l1987,2098l2117,2098l2093,2077l2100,2076l2106,2074l2113,2067l2116,2063l2116,2059l1987,2059l1987,2022l2119,2022l2119,2020l2053,1983l1944,1983xe" fillcolor="#005586" stroked="f" o:allowincell="f" style="position:absolute;left:1944;top:1969;width:174;height:166;mso-wrap-style:none;v-text-anchor:middle;mso-position-horizontal-relative:page;mso-position-vertical-relative:page">
                    <v:fill o:detectmouseclick="t" type="solid" color2="#ffaa79"/>
                    <v:stroke color="#3465a4" joinstyle="round" endcap="flat"/>
                    <w10:wrap type="none"/>
                  </v:shape>
                  <v:shape id="shape_0" coordorigin="1944,1983" coordsize="175,155" path="m2117,2098l2056,2098l2062,2098l2067,2099l2075,2120l2075,2137l2117,2137l2117,2104l2117,2100l2117,2098xe" fillcolor="#005586" stroked="f" o:allowincell="f" style="position:absolute;left:1944;top:1969;width:174;height:166;mso-wrap-style:none;v-text-anchor:middle;mso-position-horizontal-relative:page;mso-position-vertical-relative:page">
                    <v:fill o:detectmouseclick="t" type="solid" color2="#ffaa79"/>
                    <v:stroke color="#3465a4" joinstyle="round" endcap="flat"/>
                    <w10:wrap type="none"/>
                  </v:shape>
                  <v:shape id="shape_0" coordorigin="1944,1983" coordsize="175,155" path="m2119,2022l1987,2022l2063,2022l2067,2022l2076,2035l2076,2045l2075,2049l2074,2054l2073,2056l2071,2057l2069,2058l2068,2059l2064,2059l2047,2059l2116,2059l2118,2053l2119,2045l2119,2022xe" fillcolor="#005586" stroked="f" o:allowincell="f" style="position:absolute;left:1944;top:1969;width:174;height:166;mso-wrap-style:none;v-text-anchor:middle;mso-position-horizontal-relative:page;mso-position-vertical-relative:page">
                    <v:fill o:detectmouseclick="t" type="solid" color2="#ffaa79"/>
                    <v:stroke color="#3465a4" joinstyle="round" endcap="flat"/>
                    <w10:wrap type="none"/>
                  </v:shape>
                </v:group>
                <v:group id="shape_0" style="position:absolute;left:2133;top:1969;width:133;height:167">
                  <v:shape id="shape_0" coordorigin="2133,1983" coordsize="133,155" path="m2178,1983l2133,1983l2133,2137l2266,2137l2266,2098l2178,2098l2178,1983xe" fillcolor="#005586" stroked="f" o:allowincell="f" style="position:absolute;left:2133;top:1969;width:132;height:166;mso-wrap-style:none;v-text-anchor:middle;mso-position-horizontal-relative:page;mso-position-vertical-relative:page">
                    <v:fill o:detectmouseclick="t" type="solid" color2="#ffaa79"/>
                    <v:stroke color="#3465a4" joinstyle="round" endcap="flat"/>
                    <w10:wrap type="none"/>
                  </v:shape>
                </v:group>
                <v:group id="shape_0" style="position:absolute;left:2278;top:2117;width:145;height:2">
                  <v:shape id="shape_0" coordorigin="2278,2119" coordsize="145,0" path="m2278,2119l2422,2119e" stroked="t" o:allowincell="f" style="position:absolute;left:2278;top:2117;width:144;height:1;mso-wrap-style:none;v-text-anchor:middle;mso-position-horizontal-relative:page;mso-position-vertical-relative:page">
                    <v:fill o:detectmouseclick="t" on="false"/>
                    <v:stroke color="#005586" weight="23040" joinstyle="round" endcap="flat"/>
                    <w10:wrap type="none"/>
                  </v:shape>
                </v:group>
                <v:group id="shape_0" style="position:absolute;left:2278;top:2083;width:43;height:2">
                  <v:shape id="shape_0" coordorigin="2278,2088" coordsize="43,0" path="m2278,2088l2320,2088e" stroked="t" o:allowincell="f" style="position:absolute;left:2278;top:2083;width:42;height:1;mso-wrap-style:none;v-text-anchor:middle;mso-position-horizontal-relative:page;mso-position-vertical-relative:page">
                    <v:fill o:detectmouseclick="t" on="false"/>
                    <v:stroke color="#005586" weight="16560" joinstyle="round" endcap="flat"/>
                    <w10:wrap type="none"/>
                  </v:shape>
                </v:group>
                <v:group id="shape_0" style="position:absolute;left:2278;top:2050;width:138;height:2">
                  <v:shape id="shape_0" coordorigin="2278,2058" coordsize="138,0" path="m2278,2058l2416,2058e" stroked="t" o:allowincell="f" style="position:absolute;left:2278;top:2050;width:137;height:1;mso-wrap-style:none;v-text-anchor:middle;mso-position-horizontal-relative:page;mso-position-vertical-relative:page">
                    <v:fill o:detectmouseclick="t" on="false"/>
                    <v:stroke color="#005586" weight="21600" joinstyle="round" endcap="flat"/>
                    <w10:wrap type="none"/>
                  </v:shape>
                </v:group>
                <v:group id="shape_0" style="position:absolute;left:2278;top:2020;width:43;height:2">
                  <v:shape id="shape_0" coordorigin="2278,2030" coordsize="43,0" path="m2278,2030l2320,2030e" stroked="t" o:allowincell="f" style="position:absolute;left:2278;top:2020;width:42;height:1;mso-wrap-style:none;v-text-anchor:middle;mso-position-horizontal-relative:page;mso-position-vertical-relative:page">
                    <v:fill o:detectmouseclick="t" on="false"/>
                    <v:stroke color="#005586" weight="14040" joinstyle="round" endcap="flat"/>
                    <w10:wrap type="none"/>
                  </v:shape>
                </v:group>
                <v:group id="shape_0" style="position:absolute;left:2278;top:1989;width:144;height:2">
                  <v:shape id="shape_0" coordorigin="2278,2001" coordsize="144,0" path="m2278,2001l2422,2001e" stroked="t" o:allowincell="f" style="position:absolute;left:2278;top:1989;width:143;height:1;mso-wrap-style:none;v-text-anchor:middle;mso-position-horizontal-relative:page;mso-position-vertical-relative:page">
                    <v:fill o:detectmouseclick="t" on="false"/>
                    <v:stroke color="#005586" weight="23040" joinstyle="round" endcap="flat"/>
                    <w10:wrap type="none"/>
                  </v:shape>
                </v:group>
                <v:group id="shape_0" style="position:absolute;left:2436;top:1969;width:169;height:167">
                  <v:shape id="shape_0" coordorigin="2436,1983" coordsize="169,155" path="m2436,1983l2436,2137l2479,2137l2479,2098l2602,2098l2579,2077l2586,2076l2592,2074l2599,2067l2601,2063l2602,2059l2479,2059l2479,2022l2605,2022l2605,2020l2604,2010l2600,1998l2596,1993l2591,1989l2586,1986l2582,1984l2577,1984l2564,1983l2539,1983l2436,1983xe" fillcolor="#005586" stroked="f" o:allowincell="f" style="position:absolute;left:2436;top:1969;width:168;height:166;mso-wrap-style:none;v-text-anchor:middle;mso-position-horizontal-relative:page;mso-position-vertical-relative:page">
                    <v:fill o:detectmouseclick="t" type="solid" color2="#ffaa79"/>
                    <v:stroke color="#3465a4" joinstyle="round" endcap="flat"/>
                    <w10:wrap type="none"/>
                  </v:shape>
                  <v:shape id="shape_0" coordorigin="2436,1983" coordsize="169,155" path="m2602,2098l2542,2098l2548,2098l2553,2099l2561,2120l2561,2137l2603,2137l2603,2104l2603,2100l2602,2098xe" fillcolor="#005586" stroked="f" o:allowincell="f" style="position:absolute;left:2436;top:1969;width:168;height:166;mso-wrap-style:none;v-text-anchor:middle;mso-position-horizontal-relative:page;mso-position-vertical-relative:page">
                    <v:fill o:detectmouseclick="t" type="solid" color2="#ffaa79"/>
                    <v:stroke color="#3465a4" joinstyle="round" endcap="flat"/>
                    <w10:wrap type="none"/>
                  </v:shape>
                  <v:shape id="shape_0" coordorigin="2436,1983" coordsize="169,155" path="m2605,2022l2479,2022l2549,2022l2553,2022l2562,2035l2562,2045l2561,2049l2560,2054l2559,2056l2557,2057l2555,2058l2553,2059l2550,2059l2543,2059l2533,2059l2602,2059l2604,2053l2604,2045l2605,2022xe" fillcolor="#005586" stroked="f" o:allowincell="f" style="position:absolute;left:2436;top:1969;width:168;height:166;mso-wrap-style:none;v-text-anchor:middle;mso-position-horizontal-relative:page;mso-position-vertical-relative:page">
                    <v:fill o:detectmouseclick="t" type="solid" color2="#ffaa79"/>
                    <v:stroke color="#3465a4" joinstyle="round" endcap="flat"/>
                    <w10:wrap type="none"/>
                  </v:shape>
                </v:group>
                <v:group id="shape_0" style="position:absolute;left:2201;top:2176;width:42;height:2">
                  <v:shape id="shape_0" coordorigin="2201,2174" coordsize="42,0" path="m2201,2174l2243,2174e" stroked="t" o:allowincell="f" style="position:absolute;left:2201;top:2176;width:41;height:1;mso-wrap-style:none;v-text-anchor:middle;mso-position-horizontal-relative:page;mso-position-vertical-relative:page">
                    <v:fill o:detectmouseclick="t" on="false"/>
                    <v:stroke color="#005586" weight="21600" joinstyle="round" endcap="flat"/>
                    <w10:wrap type="none"/>
                  </v:shape>
                </v:group>
                <v:group id="shape_0" style="position:absolute;left:2042;top:2176;width:100;height:2">
                  <v:shape id="shape_0" coordorigin="2042,2174" coordsize="100,0" path="m2042,2174l2142,2174e" stroked="t" o:allowincell="f" style="position:absolute;left:2042;top:2176;width:99;height:1;mso-wrap-style:none;v-text-anchor:middle;mso-position-horizontal-relative:page;mso-position-vertical-relative:page">
                    <v:fill o:detectmouseclick="t" on="false"/>
                    <v:stroke color="#005586" weight="21600" joinstyle="round" endcap="flat"/>
                    <w10:wrap type="none"/>
                  </v:shape>
                </v:group>
                <v:group id="shape_0" style="position:absolute;left:2000;top:2218;width:186;height:171">
                  <v:shape id="shape_0" coordorigin="2000,2212" coordsize="186,159" path="m2099,2212l2036,2215l2004,2238l2003,2244l2001,2250l2000,2264l2000,2267l2000,2300l2000,2314l2038,2369l2074,2371l2103,2371l2175,2357l2183,2334l2092,2334l2073,2333l2042,2304l2042,2279l2078,2251l2184,2251l2184,2248l2121,2213l2099,2212xe" fillcolor="#005586" stroked="f" o:allowincell="f" style="position:absolute;left:2000;top:2218;width:185;height:170;mso-wrap-style:none;v-text-anchor:middle;mso-position-horizontal-relative:page;mso-position-vertical-relative:page">
                    <v:fill o:detectmouseclick="t" type="solid" color2="#ffaa79"/>
                    <v:stroke color="#3465a4" joinstyle="round" endcap="flat"/>
                    <w10:wrap type="none"/>
                  </v:shape>
                  <v:shape id="shape_0" coordorigin="2000,2212" coordsize="186,159" path="m2185,2281l2087,2281l2087,2312l2143,2312l2143,2321l2092,2334l2183,2334l2184,2321l2185,2304l2185,2281xe" fillcolor="#005586" stroked="f" o:allowincell="f" style="position:absolute;left:2000;top:2218;width:185;height:170;mso-wrap-style:none;v-text-anchor:middle;mso-position-horizontal-relative:page;mso-position-vertical-relative:page">
                    <v:fill o:detectmouseclick="t" type="solid" color2="#ffaa79"/>
                    <v:stroke color="#3465a4" joinstyle="round" endcap="flat"/>
                    <w10:wrap type="none"/>
                  </v:shape>
                  <v:shape id="shape_0" coordorigin="2000,2212" coordsize="186,159" path="m2184,2251l2106,2251l2117,2251l2131,2252l2142,2267l2185,2267l2185,2256l2184,2251xe" fillcolor="#005586" stroked="f" o:allowincell="f" style="position:absolute;left:2000;top:2218;width:185;height:170;mso-wrap-style:none;v-text-anchor:middle;mso-position-horizontal-relative:page;mso-position-vertical-relative:page">
                    <v:fill o:detectmouseclick="t" type="solid" color2="#ffaa79"/>
                    <v:stroke color="#3465a4" joinstyle="round" endcap="flat"/>
                    <w10:wrap type="none"/>
                  </v:shape>
                </v:group>
                <v:group id="shape_0" style="position:absolute;left:2222;top:2220;width:2;height:167">
                  <v:shape id="shape_0" coordorigin="2222,2214" coordsize="0,155" path="m2222,2214l2222,2368e" stroked="t" o:allowincell="f" style="position:absolute;left:2222;top:2220;width:1;height:166;mso-wrap-style:none;v-text-anchor:middle;mso-position-horizontal-relative:page;mso-position-vertical-relative:page">
                    <v:fill o:detectmouseclick="t" on="false"/>
                    <v:stroke color="#005586" weight="28440" joinstyle="round" endcap="flat"/>
                    <w10:wrap type="none"/>
                  </v:shape>
                </v:group>
                <v:group id="shape_0" style="position:absolute;left:1844;top:2368;width:145;height:2">
                  <v:shape id="shape_0" coordorigin="1844,2350" coordsize="145,0" path="m1844,2350l1989,2350e" stroked="t" o:allowincell="f" style="position:absolute;left:1844;top:2368;width:144;height:1;mso-wrap-style:none;v-text-anchor:middle;mso-position-horizontal-relative:page;mso-position-vertical-relative:page">
                    <v:fill o:detectmouseclick="t" on="false"/>
                    <v:stroke color="#005586" weight="24120" joinstyle="round" endcap="flat"/>
                    <w10:wrap type="none"/>
                  </v:shape>
                </v:group>
                <v:group id="shape_0" style="position:absolute;left:1844;top:2334;width:43;height:2">
                  <v:shape id="shape_0" coordorigin="1844,2319" coordsize="43,0" path="m1844,2319l1886,2319e" stroked="t" o:allowincell="f" style="position:absolute;left:1844;top:2334;width:42;height:1;mso-wrap-style:none;v-text-anchor:middle;mso-position-horizontal-relative:page;mso-position-vertical-relative:page">
                    <v:fill o:detectmouseclick="t" on="false"/>
                    <v:stroke color="#005586" weight="15120" joinstyle="round" endcap="flat"/>
                    <w10:wrap type="none"/>
                  </v:shape>
                </v:group>
                <v:group id="shape_0" style="position:absolute;left:1844;top:2302;width:138;height:2">
                  <v:shape id="shape_0" coordorigin="1844,2290" coordsize="138,0" path="m1844,2290l1982,2290e" stroked="t" o:allowincell="f" style="position:absolute;left:1844;top:2302;width:137;height:1;mso-wrap-style:none;v-text-anchor:middle;mso-position-horizontal-relative:page;mso-position-vertical-relative:page">
                    <v:fill o:detectmouseclick="t" on="false"/>
                    <v:stroke color="#005586" weight="21600" joinstyle="round" endcap="flat"/>
                    <w10:wrap type="none"/>
                  </v:shape>
                </v:group>
                <v:group id="shape_0" style="position:absolute;left:1844;top:2272;width:43;height:2">
                  <v:shape id="shape_0" coordorigin="1844,2262" coordsize="43,0" path="m1844,2262l1886,2262e" stroked="t" o:allowincell="f" style="position:absolute;left:1844;top:2272;width:42;height:1;mso-wrap-style:none;v-text-anchor:middle;mso-position-horizontal-relative:page;mso-position-vertical-relative:page">
                    <v:fill o:detectmouseclick="t" on="false"/>
                    <v:stroke color="#005586" weight="14040" joinstyle="round" endcap="flat"/>
                    <w10:wrap type="none"/>
                  </v:shape>
                </v:group>
                <v:group id="shape_0" style="position:absolute;left:1844;top:2241;width:144;height:2">
                  <v:shape id="shape_0" coordorigin="1844,2233" coordsize="144,0" path="m1844,2233l1988,2233e" stroked="t" o:allowincell="f" style="position:absolute;left:1844;top:2241;width:143;height:1;mso-wrap-style:none;v-text-anchor:middle;mso-position-horizontal-relative:page;mso-position-vertical-relative:page">
                    <v:fill o:detectmouseclick="t" on="false"/>
                    <v:stroke color="#005586" weight="23040" joinstyle="round" endcap="flat"/>
                    <w10:wrap type="none"/>
                  </v:shape>
                </v:group>
                <v:group id="shape_0" style="position:absolute;left:1632;top:2220;width:196;height:167">
                  <v:shape id="shape_0" coordorigin="1632,2214" coordsize="196,155" path="m1707,2214l1632,2214l1632,2368l1675,2368l1674,2253l1731,2253l1707,2214xe" fillcolor="#005586" stroked="f" o:allowincell="f" style="position:absolute;left:1632;top:2220;width:195;height:166;mso-wrap-style:none;v-text-anchor:middle;mso-position-horizontal-relative:page;mso-position-vertical-relative:page">
                    <v:fill o:detectmouseclick="t" type="solid" color2="#ffaa79"/>
                    <v:stroke color="#3465a4" joinstyle="round" endcap="flat"/>
                    <w10:wrap type="none"/>
                  </v:shape>
                  <v:shape id="shape_0" coordorigin="1632,2214" coordsize="196,155" path="m1731,2253l1679,2253l1753,2368l1827,2368l1827,2329l1780,2329l1731,2253xe" fillcolor="#005586" stroked="f" o:allowincell="f" style="position:absolute;left:1632;top:2220;width:195;height:166;mso-wrap-style:none;v-text-anchor:middle;mso-position-horizontal-relative:page;mso-position-vertical-relative:page">
                    <v:fill o:detectmouseclick="t" type="solid" color2="#ffaa79"/>
                    <v:stroke color="#3465a4" joinstyle="round" endcap="flat"/>
                    <w10:wrap type="none"/>
                  </v:shape>
                  <v:shape id="shape_0" coordorigin="1632,2214" coordsize="196,155" path="m1827,2214l1783,2214l1784,2329l1827,2329l1827,2214xe" fillcolor="#005586" stroked="f" o:allowincell="f" style="position:absolute;left:1632;top:2220;width:195;height:166;mso-wrap-style:none;v-text-anchor:middle;mso-position-horizontal-relative:page;mso-position-vertical-relative:page">
                    <v:fill o:detectmouseclick="t" type="solid" color2="#ffaa79"/>
                    <v:stroke color="#3465a4" joinstyle="round" endcap="flat"/>
                    <w10:wrap type="none"/>
                  </v:shape>
                </v:group>
                <v:group id="shape_0" style="position:absolute;left:1443;top:2220;width:175;height:166">
                  <v:shape id="shape_0" coordorigin="1443,2214" coordsize="175,154" path="m1443,2214l1443,2368l1485,2368l1485,2329l1615,2329l1591,2309l1599,2307l1604,2305l1611,2299l1614,2294l1615,2291l1485,2291l1485,2253l1617,2253l1617,2251l1616,2241l1612,2229l1608,2224l1603,2220l1599,2217l1594,2216l1589,2215l1576,2215l1551,2214l1443,2214xe" fillcolor="#005586" stroked="f" o:allowincell="f" style="position:absolute;left:1443;top:2220;width:174;height:165;mso-wrap-style:none;v-text-anchor:middle;mso-position-horizontal-relative:page;mso-position-vertical-relative:page">
                    <v:fill o:detectmouseclick="t" type="solid" color2="#ffaa79"/>
                    <v:stroke color="#3465a4" joinstyle="round" endcap="flat"/>
                    <w10:wrap type="none"/>
                  </v:shape>
                  <v:shape id="shape_0" coordorigin="1443,2214" coordsize="175,154" path="m1615,2329l1554,2329l1560,2330l1566,2331l1574,2352l1574,2368l1616,2368l1615,2335l1615,2332l1615,2329xe" fillcolor="#005586" stroked="f" o:allowincell="f" style="position:absolute;left:1443;top:2220;width:174;height:165;mso-wrap-style:none;v-text-anchor:middle;mso-position-horizontal-relative:page;mso-position-vertical-relative:page">
                    <v:fill o:detectmouseclick="t" type="solid" color2="#ffaa79"/>
                    <v:stroke color="#3465a4" joinstyle="round" endcap="flat"/>
                    <w10:wrap type="none"/>
                  </v:shape>
                  <v:shape id="shape_0" coordorigin="1443,2214" coordsize="175,154" path="m1617,2253l1545,2253l1563,2253l1565,2253l1574,2276l1574,2280l1545,2291l1615,2291l1616,2284l1617,2276l1617,2253xe" fillcolor="#005586" stroked="f" o:allowincell="f" style="position:absolute;left:1443;top:2220;width:174;height:165;mso-wrap-style:none;v-text-anchor:middle;mso-position-horizontal-relative:page;mso-position-vertical-relative:page">
                    <v:fill o:detectmouseclick="t" type="solid" color2="#ffaa79"/>
                    <v:stroke color="#3465a4" joinstyle="round" endcap="flat"/>
                    <w10:wrap type="none"/>
                  </v:shape>
                </v:group>
                <v:group id="shape_0" style="position:absolute;left:1283;top:2368;width:147;height:2">
                  <v:shape id="shape_0" coordorigin="1283,2350" coordsize="147,0" path="m1283,2350l1429,2350e" stroked="t" o:allowincell="f" style="position:absolute;left:1283;top:2368;width:146;height:1;mso-wrap-style:none;v-text-anchor:middle;mso-position-horizontal-relative:page;mso-position-vertical-relative:page">
                    <v:fill o:detectmouseclick="t" on="false"/>
                    <v:stroke color="#005586" weight="24120" joinstyle="round" endcap="flat"/>
                    <w10:wrap type="none"/>
                  </v:shape>
                </v:group>
                <v:group id="shape_0" style="position:absolute;left:1283;top:2334;width:42;height:2">
                  <v:shape id="shape_0" coordorigin="1283,2319" coordsize="42,0" path="m1283,2319l1325,2319e" stroked="t" o:allowincell="f" style="position:absolute;left:1283;top:2334;width:41;height:1;mso-wrap-style:none;v-text-anchor:middle;mso-position-horizontal-relative:page;mso-position-vertical-relative:page">
                    <v:fill o:detectmouseclick="t" on="false"/>
                    <v:stroke color="#005586" weight="15120" joinstyle="round" endcap="flat"/>
                    <w10:wrap type="none"/>
                  </v:shape>
                </v:group>
                <v:group id="shape_0" style="position:absolute;left:1283;top:2302;width:140;height:2">
                  <v:shape id="shape_0" coordorigin="1283,2290" coordsize="140,0" path="m1283,2290l1423,2290e" stroked="t" o:allowincell="f" style="position:absolute;left:1283;top:2302;width:139;height:1;mso-wrap-style:none;v-text-anchor:middle;mso-position-horizontal-relative:page;mso-position-vertical-relative:page">
                    <v:fill o:detectmouseclick="t" on="false"/>
                    <v:stroke color="#005586" weight="21600" joinstyle="round" endcap="flat"/>
                    <w10:wrap type="none"/>
                  </v:shape>
                </v:group>
                <v:group id="shape_0" style="position:absolute;left:1283;top:2272;width:42;height:2">
                  <v:shape id="shape_0" coordorigin="1283,2262" coordsize="42,0" path="m1283,2262l1325,2262e" stroked="t" o:allowincell="f" style="position:absolute;left:1283;top:2272;width:41;height:1;mso-wrap-style:none;v-text-anchor:middle;mso-position-horizontal-relative:page;mso-position-vertical-relative:page">
                    <v:fill o:detectmouseclick="t" on="false"/>
                    <v:stroke color="#005586" weight="14040" joinstyle="round" endcap="flat"/>
                    <w10:wrap type="none"/>
                  </v:shape>
                </v:group>
                <v:group id="shape_0" style="position:absolute;left:1283;top:2241;width:146;height:2">
                  <v:shape id="shape_0" coordorigin="1283,2233" coordsize="146,0" path="m1283,2233l1428,2233e" stroked="t" o:allowincell="f" style="position:absolute;left:1283;top:2241;width:145;height:1;mso-wrap-style:none;v-text-anchor:middle;mso-position-horizontal-relative:page;mso-position-vertical-relative:page">
                    <v:fill o:detectmouseclick="t" on="false"/>
                    <v:stroke color="#005586" weight="23040" joinstyle="round" endcap="flat"/>
                    <w10:wrap type="none"/>
                  </v:shape>
                </v:group>
                <v:group id="shape_0" style="position:absolute;left:1089;top:2220;width:178;height:167">
                  <v:shape id="shape_0" coordorigin="1089,2214" coordsize="178,155" path="m1089,2214l1089,2368l1198,2368l1257,2353l1264,2329l1131,2329l1131,2253l1264,2253l1264,2249l1212,2215l1089,2214xe" fillcolor="#005586" stroked="f" o:allowincell="f" style="position:absolute;left:1089;top:2220;width:177;height:166;mso-wrap-style:none;v-text-anchor:middle;mso-position-horizontal-relative:page;mso-position-vertical-relative:page">
                    <v:fill o:detectmouseclick="t" type="solid" color2="#ffaa79"/>
                    <v:stroke color="#3465a4" joinstyle="round" endcap="flat"/>
                    <w10:wrap type="none"/>
                  </v:shape>
                  <v:shape id="shape_0" coordorigin="1089,2214" coordsize="178,155" path="m1264,2253l1195,2253l1204,2253l1213,2255l1224,2282l1224,2303l1193,2329l1264,2329l1264,2327l1266,2313l1266,2309l1266,2275l1266,2267l1265,2255l1264,2253xe" fillcolor="#005586" stroked="f" o:allowincell="f" style="position:absolute;left:1089;top:2220;width:177;height:166;mso-wrap-style:none;v-text-anchor:middle;mso-position-horizontal-relative:page;mso-position-vertical-relative:page">
                    <v:fill o:detectmouseclick="t" type="solid" color2="#ffaa7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311900</wp:posOffset>
                </wp:positionH>
                <wp:positionV relativeFrom="page">
                  <wp:posOffset>413385</wp:posOffset>
                </wp:positionV>
                <wp:extent cx="809625" cy="809625"/>
                <wp:effectExtent l="3810" t="381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809640"/>
                          <a:chOff x="0" y="0"/>
                          <a:chExt cx="809640" cy="80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964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640" cy="80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1267">
                                  <a:moveTo>
                                    <a:pt x="9945" y="656"/>
                                  </a:moveTo>
                                  <a:lnTo>
                                    <a:pt x="11211" y="656"/>
                                  </a:lnTo>
                                  <a:lnTo>
                                    <a:pt x="11211" y="1922"/>
                                  </a:lnTo>
                                  <a:lnTo>
                                    <a:pt x="9945" y="1922"/>
                                  </a:lnTo>
                                  <a:lnTo>
                                    <a:pt x="9945" y="6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55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0964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6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448">
                                  <a:moveTo>
                                    <a:pt x="9945" y="656"/>
                                  </a:moveTo>
                                  <a:lnTo>
                                    <a:pt x="11211" y="656"/>
                                  </a:lnTo>
                                  <a:lnTo>
                                    <a:pt x="11211" y="1103"/>
                                  </a:lnTo>
                                  <a:lnTo>
                                    <a:pt x="9945" y="1103"/>
                                  </a:lnTo>
                                  <a:lnTo>
                                    <a:pt x="9945" y="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5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pt;margin-top:32.55pt;width:63.75pt;height:63.75pt" coordorigin="9940,651" coordsize="1275,1275">
                <v:group id="shape_0" style="position:absolute;left:9940;top:651;width:1275;height:1275">
                  <v:shape id="shape_0" coordorigin="9945,656" coordsize="1267,1267" path="m9945,656l11211,656l11211,1922l9945,1922l9945,656xe" stroked="t" o:allowincell="f" style="position:absolute;left:9940;top:651;width:1274;height:1274;mso-wrap-style:none;v-text-anchor:middle;mso-position-horizontal-relative:page;mso-position-vertical-relative:page">
                    <v:fill o:detectmouseclick="t" on="false"/>
                    <v:stroke color="#005586" weight="6480" joinstyle="round" endcap="flat"/>
                    <w10:wrap type="none"/>
                  </v:shape>
                </v:group>
                <v:group id="shape_0" style="position:absolute;left:9940;top:651;width:1275;height:450">
                  <v:shape id="shape_0" coordorigin="9945,656" coordsize="1267,448" path="m9945,656l11211,656l11211,1103l9945,1103l9945,656xe" fillcolor="#005586" stroked="f" o:allowincell="f" style="position:absolute;left:9940;top:651;width:1274;height:449;mso-wrap-style:none;v-text-anchor:middle;mso-position-horizontal-relative:page;mso-position-vertical-relative:page">
                    <v:fill o:detectmouseclick="t" type="solid" color2="#ffaa7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07720</wp:posOffset>
                </wp:positionH>
                <wp:positionV relativeFrom="page">
                  <wp:posOffset>1762760</wp:posOffset>
                </wp:positionV>
                <wp:extent cx="846455" cy="245491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360" cy="2454840"/>
                          <a:chOff x="0" y="0"/>
                          <a:chExt cx="846360" cy="2454840"/>
                        </a:xfrm>
                      </wpg:grpSpPr>
                      <wpg:grpSp>
                        <wpg:cNvGrpSpPr/>
                        <wpg:grpSpPr>
                          <a:xfrm>
                            <a:off x="0" y="1928520"/>
                            <a:ext cx="8463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3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" h="395">
                                  <a:moveTo>
                                    <a:pt x="1272" y="5813"/>
                                  </a:moveTo>
                                  <a:lnTo>
                                    <a:pt x="2605" y="5813"/>
                                  </a:lnTo>
                                  <a:lnTo>
                                    <a:pt x="2605" y="6208"/>
                                  </a:lnTo>
                                  <a:lnTo>
                                    <a:pt x="1272" y="6208"/>
                                  </a:lnTo>
                                  <a:lnTo>
                                    <a:pt x="1272" y="5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3920"/>
                            <a:ext cx="8463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3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" h="395">
                                  <a:moveTo>
                                    <a:pt x="1272" y="6642"/>
                                  </a:moveTo>
                                  <a:lnTo>
                                    <a:pt x="2605" y="6642"/>
                                  </a:lnTo>
                                  <a:lnTo>
                                    <a:pt x="2605" y="6247"/>
                                  </a:lnTo>
                                  <a:lnTo>
                                    <a:pt x="1272" y="6247"/>
                                  </a:lnTo>
                                  <a:lnTo>
                                    <a:pt x="1272" y="6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2760"/>
                            <a:ext cx="8463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3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" h="395">
                                  <a:moveTo>
                                    <a:pt x="1272" y="5774"/>
                                  </a:moveTo>
                                  <a:lnTo>
                                    <a:pt x="2605" y="5774"/>
                                  </a:lnTo>
                                  <a:lnTo>
                                    <a:pt x="2605" y="5379"/>
                                  </a:lnTo>
                                  <a:lnTo>
                                    <a:pt x="1272" y="5379"/>
                                  </a:lnTo>
                                  <a:lnTo>
                                    <a:pt x="1272" y="5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2320"/>
                            <a:ext cx="8463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3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" h="395">
                                  <a:moveTo>
                                    <a:pt x="1272" y="4906"/>
                                  </a:moveTo>
                                  <a:lnTo>
                                    <a:pt x="2605" y="4906"/>
                                  </a:lnTo>
                                  <a:lnTo>
                                    <a:pt x="2605" y="4512"/>
                                  </a:lnTo>
                                  <a:lnTo>
                                    <a:pt x="1272" y="4512"/>
                                  </a:lnTo>
                                  <a:lnTo>
                                    <a:pt x="1272" y="4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6920"/>
                            <a:ext cx="8463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3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" h="395">
                                  <a:moveTo>
                                    <a:pt x="1272" y="4078"/>
                                  </a:moveTo>
                                  <a:lnTo>
                                    <a:pt x="2605" y="4078"/>
                                  </a:lnTo>
                                  <a:lnTo>
                                    <a:pt x="2605" y="4472"/>
                                  </a:lnTo>
                                  <a:lnTo>
                                    <a:pt x="1272" y="4472"/>
                                  </a:lnTo>
                                  <a:lnTo>
                                    <a:pt x="1272" y="40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8080"/>
                            <a:ext cx="8463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3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" h="395">
                                  <a:moveTo>
                                    <a:pt x="1272" y="4946"/>
                                  </a:moveTo>
                                  <a:lnTo>
                                    <a:pt x="2605" y="4946"/>
                                  </a:lnTo>
                                  <a:lnTo>
                                    <a:pt x="2605" y="5340"/>
                                  </a:lnTo>
                                  <a:lnTo>
                                    <a:pt x="1272" y="5340"/>
                                  </a:lnTo>
                                  <a:lnTo>
                                    <a:pt x="1272" y="4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463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3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" h="395">
                                  <a:moveTo>
                                    <a:pt x="1272" y="3171"/>
                                  </a:moveTo>
                                  <a:lnTo>
                                    <a:pt x="2605" y="3171"/>
                                  </a:lnTo>
                                  <a:lnTo>
                                    <a:pt x="2605" y="2776"/>
                                  </a:lnTo>
                                  <a:lnTo>
                                    <a:pt x="1272" y="2776"/>
                                  </a:lnTo>
                                  <a:lnTo>
                                    <a:pt x="1272" y="3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5760"/>
                            <a:ext cx="8463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3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" h="395">
                                  <a:moveTo>
                                    <a:pt x="1272" y="3210"/>
                                  </a:moveTo>
                                  <a:lnTo>
                                    <a:pt x="2605" y="3210"/>
                                  </a:lnTo>
                                  <a:lnTo>
                                    <a:pt x="2605" y="3605"/>
                                  </a:lnTo>
                                  <a:lnTo>
                                    <a:pt x="1272" y="3605"/>
                                  </a:lnTo>
                                  <a:lnTo>
                                    <a:pt x="1272" y="3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1160"/>
                            <a:ext cx="8463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3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" h="395">
                                  <a:moveTo>
                                    <a:pt x="1272" y="4038"/>
                                  </a:moveTo>
                                  <a:lnTo>
                                    <a:pt x="2605" y="4038"/>
                                  </a:lnTo>
                                  <a:lnTo>
                                    <a:pt x="2605" y="3644"/>
                                  </a:lnTo>
                                  <a:lnTo>
                                    <a:pt x="1272" y="3644"/>
                                  </a:lnTo>
                                  <a:lnTo>
                                    <a:pt x="1272" y="4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138.8pt;width:66.65pt;height:193.25pt" coordorigin="1272,2776" coordsize="1333,3865">
                <v:group id="shape_0" style="position:absolute;left:1272;top:5813;width:1333;height:395">
                  <v:shape id="shape_0" coordorigin="1272,5813" coordsize="1333,395" path="m1272,5813l2605,5813l2605,6208l1272,6208l1272,5813xe" fillcolor="black" stroked="f" o:allowincell="f" style="position:absolute;left:1272;top:5813;width:1332;height:3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72;top:6247;width:1333;height:395">
                  <v:shape id="shape_0" coordorigin="1272,6247" coordsize="1333,395" path="m1272,6642l2605,6642l2605,6247l1272,6247l1272,6642xe" fillcolor="black" stroked="f" o:allowincell="f" style="position:absolute;left:1272;top:6247;width:1332;height:3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72;top:5379;width:1333;height:395">
                  <v:shape id="shape_0" coordorigin="1272,5379" coordsize="1333,395" path="m1272,5774l2605,5774l2605,5379l1272,5379l1272,5774xe" fillcolor="black" stroked="f" o:allowincell="f" style="position:absolute;left:1272;top:5379;width:1332;height:3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72;top:4512;width:1333;height:395">
                  <v:shape id="shape_0" coordorigin="1272,4512" coordsize="1333,395" path="m1272,4906l2605,4906l2605,4512l1272,4512l1272,4906xe" fillcolor="black" stroked="f" o:allowincell="f" style="position:absolute;left:1272;top:4512;width:1332;height:3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72;top:4078;width:1333;height:395">
                  <v:shape id="shape_0" coordorigin="1272,4078" coordsize="1333,395" path="m1272,4078l2605,4078l2605,4472l1272,4472l1272,4078xe" fillcolor="black" stroked="f" o:allowincell="f" style="position:absolute;left:1272;top:4078;width:1332;height:3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72;top:4946;width:1333;height:395">
                  <v:shape id="shape_0" coordorigin="1272,4946" coordsize="1333,395" path="m1272,4946l2605,4946l2605,5340l1272,5340l1272,4946xe" fillcolor="black" stroked="f" o:allowincell="f" style="position:absolute;left:1272;top:4946;width:1332;height:3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72;top:2776;width:1333;height:395">
                  <v:shape id="shape_0" coordorigin="1272,2776" coordsize="1333,395" path="m1272,3171l2605,3171l2605,2776l1272,2776l1272,3171xe" fillcolor="black" stroked="f" o:allowincell="f" style="position:absolute;left:1272;top:2776;width:1332;height:3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72;top:3211;width:1333;height:395">
                  <v:shape id="shape_0" coordorigin="1272,3210" coordsize="1333,395" path="m1272,3210l2605,3210l2605,3605l1272,3605l1272,3210xe" fillcolor="black" stroked="f" o:allowincell="f" style="position:absolute;left:1272;top:3211;width:1332;height:3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72;top:3644;width:1333;height:395">
                  <v:shape id="shape_0" coordorigin="1272,3644" coordsize="1333,395" path="m1272,4038l2605,4038l2605,3644l1272,3644l1272,4038xe" fillcolor="black" stroked="f" o:allowincell="f" style="position:absolute;left:1272;top:3644;width:1332;height:3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072765</wp:posOffset>
                </wp:positionH>
                <wp:positionV relativeFrom="page">
                  <wp:posOffset>1762760</wp:posOffset>
                </wp:positionV>
                <wp:extent cx="846455" cy="245491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360" cy="2454840"/>
                          <a:chOff x="0" y="0"/>
                          <a:chExt cx="846360" cy="2454840"/>
                        </a:xfrm>
                      </wpg:grpSpPr>
                      <wpg:grpSp>
                        <wpg:cNvGrpSpPr/>
                        <wpg:grpSpPr>
                          <a:xfrm>
                            <a:off x="0" y="1928520"/>
                            <a:ext cx="8463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3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" h="395">
                                  <a:moveTo>
                                    <a:pt x="4839" y="5813"/>
                                  </a:moveTo>
                                  <a:lnTo>
                                    <a:pt x="6172" y="5813"/>
                                  </a:lnTo>
                                  <a:lnTo>
                                    <a:pt x="6172" y="6208"/>
                                  </a:lnTo>
                                  <a:lnTo>
                                    <a:pt x="4839" y="6208"/>
                                  </a:lnTo>
                                  <a:lnTo>
                                    <a:pt x="4839" y="5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3920"/>
                            <a:ext cx="8463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3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" h="395">
                                  <a:moveTo>
                                    <a:pt x="4839" y="6642"/>
                                  </a:moveTo>
                                  <a:lnTo>
                                    <a:pt x="6172" y="6642"/>
                                  </a:lnTo>
                                  <a:lnTo>
                                    <a:pt x="6172" y="6247"/>
                                  </a:lnTo>
                                  <a:lnTo>
                                    <a:pt x="4839" y="6247"/>
                                  </a:lnTo>
                                  <a:lnTo>
                                    <a:pt x="4839" y="6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2760"/>
                            <a:ext cx="8463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3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" h="395">
                                  <a:moveTo>
                                    <a:pt x="4839" y="5774"/>
                                  </a:moveTo>
                                  <a:lnTo>
                                    <a:pt x="6172" y="5774"/>
                                  </a:lnTo>
                                  <a:lnTo>
                                    <a:pt x="6172" y="5379"/>
                                  </a:lnTo>
                                  <a:lnTo>
                                    <a:pt x="4839" y="5379"/>
                                  </a:lnTo>
                                  <a:lnTo>
                                    <a:pt x="4839" y="5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2320"/>
                            <a:ext cx="8463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3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" h="395">
                                  <a:moveTo>
                                    <a:pt x="4839" y="4906"/>
                                  </a:moveTo>
                                  <a:lnTo>
                                    <a:pt x="6172" y="4906"/>
                                  </a:lnTo>
                                  <a:lnTo>
                                    <a:pt x="6172" y="4512"/>
                                  </a:lnTo>
                                  <a:lnTo>
                                    <a:pt x="4839" y="4512"/>
                                  </a:lnTo>
                                  <a:lnTo>
                                    <a:pt x="4839" y="4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6920"/>
                            <a:ext cx="8463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3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" h="395">
                                  <a:moveTo>
                                    <a:pt x="4839" y="4078"/>
                                  </a:moveTo>
                                  <a:lnTo>
                                    <a:pt x="6172" y="4078"/>
                                  </a:lnTo>
                                  <a:lnTo>
                                    <a:pt x="6172" y="4472"/>
                                  </a:lnTo>
                                  <a:lnTo>
                                    <a:pt x="4839" y="4472"/>
                                  </a:lnTo>
                                  <a:lnTo>
                                    <a:pt x="4839" y="40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8080"/>
                            <a:ext cx="8463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3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" h="395">
                                  <a:moveTo>
                                    <a:pt x="4839" y="4946"/>
                                  </a:moveTo>
                                  <a:lnTo>
                                    <a:pt x="6172" y="4946"/>
                                  </a:lnTo>
                                  <a:lnTo>
                                    <a:pt x="6172" y="5340"/>
                                  </a:lnTo>
                                  <a:lnTo>
                                    <a:pt x="4839" y="5340"/>
                                  </a:lnTo>
                                  <a:lnTo>
                                    <a:pt x="4839" y="4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463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3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" h="395">
                                  <a:moveTo>
                                    <a:pt x="4839" y="3171"/>
                                  </a:moveTo>
                                  <a:lnTo>
                                    <a:pt x="6172" y="3171"/>
                                  </a:lnTo>
                                  <a:lnTo>
                                    <a:pt x="6172" y="2776"/>
                                  </a:lnTo>
                                  <a:lnTo>
                                    <a:pt x="4839" y="2776"/>
                                  </a:lnTo>
                                  <a:lnTo>
                                    <a:pt x="4839" y="3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5760"/>
                            <a:ext cx="8463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3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" h="395">
                                  <a:moveTo>
                                    <a:pt x="4839" y="3210"/>
                                  </a:moveTo>
                                  <a:lnTo>
                                    <a:pt x="6172" y="3210"/>
                                  </a:lnTo>
                                  <a:lnTo>
                                    <a:pt x="6172" y="3605"/>
                                  </a:lnTo>
                                  <a:lnTo>
                                    <a:pt x="4839" y="3605"/>
                                  </a:lnTo>
                                  <a:lnTo>
                                    <a:pt x="4839" y="3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1160"/>
                            <a:ext cx="8463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3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" h="395">
                                  <a:moveTo>
                                    <a:pt x="4839" y="4038"/>
                                  </a:moveTo>
                                  <a:lnTo>
                                    <a:pt x="6172" y="4038"/>
                                  </a:lnTo>
                                  <a:lnTo>
                                    <a:pt x="6172" y="3644"/>
                                  </a:lnTo>
                                  <a:lnTo>
                                    <a:pt x="4839" y="3644"/>
                                  </a:lnTo>
                                  <a:lnTo>
                                    <a:pt x="4839" y="4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138.8pt;width:66.65pt;height:193.25pt" coordorigin="4839,2776" coordsize="1333,3865">
                <v:group id="shape_0" style="position:absolute;left:4839;top:5813;width:1333;height:395">
                  <v:shape id="shape_0" coordorigin="4839,5813" coordsize="1333,395" path="m4839,5813l6172,5813l6172,6208l4839,6208l4839,5813xe" fillcolor="black" stroked="f" o:allowincell="f" style="position:absolute;left:4839;top:5813;width:1332;height:3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39;top:6247;width:1333;height:395">
                  <v:shape id="shape_0" coordorigin="4839,6247" coordsize="1333,395" path="m4839,6642l6172,6642l6172,6247l4839,6247l4839,6642xe" fillcolor="black" stroked="f" o:allowincell="f" style="position:absolute;left:4839;top:6247;width:1332;height:3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39;top:5379;width:1333;height:395">
                  <v:shape id="shape_0" coordorigin="4839,5379" coordsize="1333,395" path="m4839,5774l6172,5774l6172,5379l4839,5379l4839,5774xe" fillcolor="black" stroked="f" o:allowincell="f" style="position:absolute;left:4839;top:5379;width:1332;height:3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39;top:4512;width:1333;height:395">
                  <v:shape id="shape_0" coordorigin="4839,4512" coordsize="1333,395" path="m4839,4906l6172,4906l6172,4512l4839,4512l4839,4906xe" fillcolor="black" stroked="f" o:allowincell="f" style="position:absolute;left:4839;top:4512;width:1332;height:3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39;top:4078;width:1333;height:395">
                  <v:shape id="shape_0" coordorigin="4839,4078" coordsize="1333,395" path="m4839,4078l6172,4078l6172,4472l4839,4472l4839,4078xe" fillcolor="black" stroked="f" o:allowincell="f" style="position:absolute;left:4839;top:4078;width:1332;height:3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39;top:4946;width:1333;height:395">
                  <v:shape id="shape_0" coordorigin="4839,4946" coordsize="1333,395" path="m4839,4946l6172,4946l6172,5340l4839,5340l4839,4946xe" fillcolor="black" stroked="f" o:allowincell="f" style="position:absolute;left:4839;top:4946;width:1332;height:3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39;top:2776;width:1333;height:395">
                  <v:shape id="shape_0" coordorigin="4839,2776" coordsize="1333,395" path="m4839,3171l6172,3171l6172,2776l4839,2776l4839,3171xe" fillcolor="black" stroked="f" o:allowincell="f" style="position:absolute;left:4839;top:2776;width:1332;height:3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39;top:3211;width:1333;height:395">
                  <v:shape id="shape_0" coordorigin="4839,3210" coordsize="1333,395" path="m4839,3210l6172,3210l6172,3605l4839,3605l4839,3210xe" fillcolor="black" stroked="f" o:allowincell="f" style="position:absolute;left:4839;top:3211;width:1332;height:3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39;top:3644;width:1333;height:395">
                  <v:shape id="shape_0" coordorigin="4839,3644" coordsize="1333,395" path="m4839,4038l6172,4038l6172,3644l4839,3644l4839,4038xe" fillcolor="black" stroked="f" o:allowincell="f" style="position:absolute;left:4839;top:3644;width:1332;height:3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807720</wp:posOffset>
                </wp:positionH>
                <wp:positionV relativeFrom="page">
                  <wp:posOffset>4388485</wp:posOffset>
                </wp:positionV>
                <wp:extent cx="2239010" cy="190373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1903680"/>
                          <a:chOff x="0" y="0"/>
                          <a:chExt cx="2238840" cy="190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884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88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6" h="395">
                                  <a:moveTo>
                                    <a:pt x="1272" y="7305"/>
                                  </a:moveTo>
                                  <a:lnTo>
                                    <a:pt x="4797" y="7305"/>
                                  </a:lnTo>
                                  <a:lnTo>
                                    <a:pt x="4797" y="6911"/>
                                  </a:lnTo>
                                  <a:lnTo>
                                    <a:pt x="1272" y="6911"/>
                                  </a:lnTo>
                                  <a:lnTo>
                                    <a:pt x="1272" y="7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5760"/>
                            <a:ext cx="223884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88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6" h="395">
                                  <a:moveTo>
                                    <a:pt x="1272" y="7345"/>
                                  </a:moveTo>
                                  <a:lnTo>
                                    <a:pt x="4797" y="7345"/>
                                  </a:lnTo>
                                  <a:lnTo>
                                    <a:pt x="4797" y="7739"/>
                                  </a:lnTo>
                                  <a:lnTo>
                                    <a:pt x="1272" y="7739"/>
                                  </a:lnTo>
                                  <a:lnTo>
                                    <a:pt x="1272" y="7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1600"/>
                            <a:ext cx="223884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88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6" h="395">
                                  <a:moveTo>
                                    <a:pt x="1272" y="9041"/>
                                  </a:moveTo>
                                  <a:lnTo>
                                    <a:pt x="4797" y="9041"/>
                                  </a:lnTo>
                                  <a:lnTo>
                                    <a:pt x="4797" y="8646"/>
                                  </a:lnTo>
                                  <a:lnTo>
                                    <a:pt x="1272" y="8646"/>
                                  </a:lnTo>
                                  <a:lnTo>
                                    <a:pt x="1272" y="9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6200"/>
                            <a:ext cx="223884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88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6" h="395">
                                  <a:moveTo>
                                    <a:pt x="1272" y="8212"/>
                                  </a:moveTo>
                                  <a:lnTo>
                                    <a:pt x="4797" y="8212"/>
                                  </a:lnTo>
                                  <a:lnTo>
                                    <a:pt x="4797" y="8607"/>
                                  </a:lnTo>
                                  <a:lnTo>
                                    <a:pt x="1272" y="8607"/>
                                  </a:lnTo>
                                  <a:lnTo>
                                    <a:pt x="1272" y="8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2760"/>
                            <a:ext cx="223884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88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6" h="395">
                                  <a:moveTo>
                                    <a:pt x="1272" y="9908"/>
                                  </a:moveTo>
                                  <a:lnTo>
                                    <a:pt x="4797" y="9908"/>
                                  </a:lnTo>
                                  <a:lnTo>
                                    <a:pt x="4797" y="9514"/>
                                  </a:lnTo>
                                  <a:lnTo>
                                    <a:pt x="1272" y="9514"/>
                                  </a:lnTo>
                                  <a:lnTo>
                                    <a:pt x="1272" y="99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7360"/>
                            <a:ext cx="223884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88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6" h="395">
                                  <a:moveTo>
                                    <a:pt x="1272" y="9080"/>
                                  </a:moveTo>
                                  <a:lnTo>
                                    <a:pt x="4797" y="9080"/>
                                  </a:lnTo>
                                  <a:lnTo>
                                    <a:pt x="4797" y="9474"/>
                                  </a:lnTo>
                                  <a:lnTo>
                                    <a:pt x="1272" y="9474"/>
                                  </a:lnTo>
                                  <a:lnTo>
                                    <a:pt x="1272" y="9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1160"/>
                            <a:ext cx="223884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88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6" h="395">
                                  <a:moveTo>
                                    <a:pt x="1272" y="8173"/>
                                  </a:moveTo>
                                  <a:lnTo>
                                    <a:pt x="4797" y="8173"/>
                                  </a:lnTo>
                                  <a:lnTo>
                                    <a:pt x="4797" y="7779"/>
                                  </a:lnTo>
                                  <a:lnTo>
                                    <a:pt x="1272" y="7779"/>
                                  </a:lnTo>
                                  <a:lnTo>
                                    <a:pt x="1272" y="8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345.55pt;width:176.3pt;height:149.9pt" coordorigin="1272,6911" coordsize="3526,2998">
                <v:group id="shape_0" style="position:absolute;left:1272;top:6911;width:3526;height:395">
                  <v:shape id="shape_0" coordorigin="1272,6911" coordsize="3526,395" path="m1272,7305l4797,7305l4797,6911l1272,6911l1272,7305xe" fillcolor="black" stroked="f" o:allowincell="f" style="position:absolute;left:1272;top:6911;width:3525;height:3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72;top:7345;width:3526;height:395">
                  <v:shape id="shape_0" coordorigin="1272,7345" coordsize="3526,395" path="m1272,7345l4797,7345l4797,7739l1272,7739l1272,7345xe" fillcolor="black" stroked="f" o:allowincell="f" style="position:absolute;left:1272;top:7345;width:3525;height:3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72;top:8646;width:3526;height:395">
                  <v:shape id="shape_0" coordorigin="1272,8646" coordsize="3526,395" path="m1272,9041l4797,9041l4797,8646l1272,8646l1272,9041xe" fillcolor="black" stroked="f" o:allowincell="f" style="position:absolute;left:1272;top:8646;width:3525;height:3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72;top:8212;width:3526;height:395">
                  <v:shape id="shape_0" coordorigin="1272,8212" coordsize="3526,395" path="m1272,8212l4797,8212l4797,8607l1272,8607l1272,8212xe" fillcolor="black" stroked="f" o:allowincell="f" style="position:absolute;left:1272;top:8212;width:3525;height:3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72;top:9514;width:3526;height:395">
                  <v:shape id="shape_0" coordorigin="1272,9514" coordsize="3526,395" path="m1272,9908l4797,9908l4797,9514l1272,9514l1272,9908xe" fillcolor="black" stroked="f" o:allowincell="f" style="position:absolute;left:1272;top:9514;width:3525;height:3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72;top:9080;width:3526;height:395">
                  <v:shape id="shape_0" coordorigin="1272,9080" coordsize="3526,395" path="m1272,9080l4797,9080l4797,9474l1272,9474l1272,9080xe" fillcolor="black" stroked="f" o:allowincell="f" style="position:absolute;left:1272;top:9080;width:3525;height:3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72;top:7779;width:3526;height:395">
                  <v:shape id="shape_0" coordorigin="1272,7779" coordsize="3526,395" path="m1272,8173l4797,8173l4797,7779l1272,7779l1272,8173xe" fillcolor="black" stroked="f" o:allowincell="f" style="position:absolute;left:1272;top:7779;width:3525;height:3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62915</wp:posOffset>
                </wp:positionH>
                <wp:positionV relativeFrom="page">
                  <wp:posOffset>1762760</wp:posOffset>
                </wp:positionV>
                <wp:extent cx="278765" cy="2454910"/>
                <wp:effectExtent l="6985" t="6350" r="508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454840"/>
                          <a:chOff x="0" y="0"/>
                          <a:chExt cx="278640" cy="245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4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3866">
                                <a:moveTo>
                                  <a:pt x="1167" y="6642"/>
                                </a:moveTo>
                                <a:lnTo>
                                  <a:pt x="1167" y="2776"/>
                                </a:lnTo>
                                <a:lnTo>
                                  <a:pt x="729" y="2776"/>
                                </a:lnTo>
                                <a:lnTo>
                                  <a:pt x="729" y="6642"/>
                                </a:lnTo>
                                <a:lnTo>
                                  <a:pt x="1167" y="664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138.8pt;width:21.95pt;height:193.3pt" coordorigin="729,2776" coordsize="439,3866">
                <v:shape id="shape_0" coordorigin="729,2776" coordsize="439,3866" path="m1167,6642l1167,2776l729,2776l729,6642l1167,6642xe" fillcolor="white" stroked="t" o:allowincell="f" style="position:absolute;left:729;top:2776;width:438;height:3865;mso-wrap-style:none;v-text-anchor:middle;mso-position-horizontal-relative:page;mso-position-vertical-relative:page">
                  <v:fill o:detectmouseclick="t" color2="#999999"/>
                  <v:stroke color="#66666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2915</wp:posOffset>
                </wp:positionH>
                <wp:positionV relativeFrom="page">
                  <wp:posOffset>6476365</wp:posOffset>
                </wp:positionV>
                <wp:extent cx="278765" cy="1903730"/>
                <wp:effectExtent l="6985" t="635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1903680"/>
                          <a:chOff x="0" y="0"/>
                          <a:chExt cx="278640" cy="19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19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998">
                                <a:moveTo>
                                  <a:pt x="1167" y="13196"/>
                                </a:moveTo>
                                <a:lnTo>
                                  <a:pt x="1167" y="10199"/>
                                </a:lnTo>
                                <a:lnTo>
                                  <a:pt x="729" y="10199"/>
                                </a:lnTo>
                                <a:lnTo>
                                  <a:pt x="729" y="13196"/>
                                </a:lnTo>
                                <a:lnTo>
                                  <a:pt x="1167" y="1319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509.95pt;width:21.95pt;height:149.9pt" coordorigin="729,10199" coordsize="439,2998">
                <v:shape id="shape_0" coordorigin="729,10199" coordsize="439,2998" path="m1167,13196l1167,10199l729,10199l729,13196l1167,13196xe" fillcolor="white" stroked="t" o:allowincell="f" style="position:absolute;left:729;top:10199;width:438;height:2997;mso-wrap-style:none;v-text-anchor:middle;mso-position-horizontal-relative:page;mso-position-vertical-relative:page">
                  <v:fill o:detectmouseclick="t" color2="#999999"/>
                  <v:stroke color="#66666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62915</wp:posOffset>
                </wp:positionH>
                <wp:positionV relativeFrom="page">
                  <wp:posOffset>4388485</wp:posOffset>
                </wp:positionV>
                <wp:extent cx="278765" cy="1903730"/>
                <wp:effectExtent l="6985" t="635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1903680"/>
                          <a:chOff x="0" y="0"/>
                          <a:chExt cx="278640" cy="19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19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998">
                                <a:moveTo>
                                  <a:pt x="1167" y="9908"/>
                                </a:moveTo>
                                <a:lnTo>
                                  <a:pt x="1167" y="6911"/>
                                </a:lnTo>
                                <a:lnTo>
                                  <a:pt x="729" y="6911"/>
                                </a:lnTo>
                                <a:lnTo>
                                  <a:pt x="729" y="9908"/>
                                </a:lnTo>
                                <a:lnTo>
                                  <a:pt x="1167" y="990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345.55pt;width:21.95pt;height:149.9pt" coordorigin="729,6911" coordsize="439,2998">
                <v:shape id="shape_0" coordorigin="729,6911" coordsize="439,2998" path="m1167,9908l1167,6911l729,6911l729,9908l1167,9908xe" fillcolor="white" stroked="t" o:allowincell="f" style="position:absolute;left:729;top:6911;width:438;height:2997;mso-wrap-style:none;v-text-anchor:middle;mso-position-horizontal-relative:page;mso-position-vertical-relative:page">
                  <v:fill o:detectmouseclick="t" color2="#999999"/>
                  <v:stroke color="#66666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07720</wp:posOffset>
                </wp:positionH>
                <wp:positionV relativeFrom="page">
                  <wp:posOffset>6476365</wp:posOffset>
                </wp:positionV>
                <wp:extent cx="846455" cy="190373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360" cy="1903680"/>
                          <a:chOff x="0" y="0"/>
                          <a:chExt cx="846360" cy="190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6360" cy="52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3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" h="831">
                                  <a:moveTo>
                                    <a:pt x="1272" y="11029"/>
                                  </a:moveTo>
                                  <a:lnTo>
                                    <a:pt x="2605" y="11029"/>
                                  </a:lnTo>
                                  <a:lnTo>
                                    <a:pt x="2605" y="10199"/>
                                  </a:lnTo>
                                  <a:lnTo>
                                    <a:pt x="1272" y="10199"/>
                                  </a:lnTo>
                                  <a:lnTo>
                                    <a:pt x="1272" y="1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1600"/>
                            <a:ext cx="8463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3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" h="395">
                                  <a:moveTo>
                                    <a:pt x="1272" y="12329"/>
                                  </a:moveTo>
                                  <a:lnTo>
                                    <a:pt x="2605" y="12329"/>
                                  </a:lnTo>
                                  <a:lnTo>
                                    <a:pt x="2605" y="11934"/>
                                  </a:lnTo>
                                  <a:lnTo>
                                    <a:pt x="1272" y="11934"/>
                                  </a:lnTo>
                                  <a:lnTo>
                                    <a:pt x="1272" y="12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6200"/>
                            <a:ext cx="8463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3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" h="395">
                                  <a:moveTo>
                                    <a:pt x="1272" y="11500"/>
                                  </a:moveTo>
                                  <a:lnTo>
                                    <a:pt x="2605" y="11500"/>
                                  </a:lnTo>
                                  <a:lnTo>
                                    <a:pt x="2605" y="11895"/>
                                  </a:lnTo>
                                  <a:lnTo>
                                    <a:pt x="1272" y="11895"/>
                                  </a:lnTo>
                                  <a:lnTo>
                                    <a:pt x="1272" y="11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2760"/>
                            <a:ext cx="8463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3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" h="395">
                                  <a:moveTo>
                                    <a:pt x="1272" y="13196"/>
                                  </a:moveTo>
                                  <a:lnTo>
                                    <a:pt x="2605" y="13196"/>
                                  </a:lnTo>
                                  <a:lnTo>
                                    <a:pt x="2605" y="12802"/>
                                  </a:lnTo>
                                  <a:lnTo>
                                    <a:pt x="1272" y="12802"/>
                                  </a:lnTo>
                                  <a:lnTo>
                                    <a:pt x="1272" y="13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7360"/>
                            <a:ext cx="8463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3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" h="395">
                                  <a:moveTo>
                                    <a:pt x="1272" y="12368"/>
                                  </a:moveTo>
                                  <a:lnTo>
                                    <a:pt x="2605" y="12368"/>
                                  </a:lnTo>
                                  <a:lnTo>
                                    <a:pt x="2605" y="12763"/>
                                  </a:lnTo>
                                  <a:lnTo>
                                    <a:pt x="1272" y="12763"/>
                                  </a:lnTo>
                                  <a:lnTo>
                                    <a:pt x="1272" y="12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1160"/>
                            <a:ext cx="8463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3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" h="395">
                                  <a:moveTo>
                                    <a:pt x="1272" y="11461"/>
                                  </a:moveTo>
                                  <a:lnTo>
                                    <a:pt x="2605" y="11461"/>
                                  </a:lnTo>
                                  <a:lnTo>
                                    <a:pt x="2605" y="11067"/>
                                  </a:lnTo>
                                  <a:lnTo>
                                    <a:pt x="1272" y="11067"/>
                                  </a:lnTo>
                                  <a:lnTo>
                                    <a:pt x="1272" y="11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509.95pt;width:66.65pt;height:149.9pt" coordorigin="1272,10199" coordsize="1333,2998">
                <v:group id="shape_0" style="position:absolute;left:1272;top:10199;width:1333;height:831">
                  <v:shape id="shape_0" coordorigin="1272,10199" coordsize="1333,831" path="m1272,11029l2605,11029l2605,10199l1272,10199l1272,11029xe" fillcolor="black" stroked="f" o:allowincell="f" style="position:absolute;left:1272;top:10199;width:1332;height:8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72;top:11934;width:1333;height:395">
                  <v:shape id="shape_0" coordorigin="1272,11934" coordsize="1333,395" path="m1272,12329l2605,12329l2605,11934l1272,11934l1272,12329xe" fillcolor="black" stroked="f" o:allowincell="f" style="position:absolute;left:1272;top:11934;width:1332;height:3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72;top:11500;width:1333;height:395">
                  <v:shape id="shape_0" coordorigin="1272,11500" coordsize="1333,395" path="m1272,11500l2605,11500l2605,11895l1272,11895l1272,11500xe" fillcolor="black" stroked="f" o:allowincell="f" style="position:absolute;left:1272;top:11500;width:1332;height:3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72;top:12802;width:1333;height:395">
                  <v:shape id="shape_0" coordorigin="1272,12802" coordsize="1333,395" path="m1272,13196l2605,13196l2605,12802l1272,12802l1272,13196xe" fillcolor="black" stroked="f" o:allowincell="f" style="position:absolute;left:1272;top:12802;width:1332;height:3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72;top:12368;width:1333;height:395">
                  <v:shape id="shape_0" coordorigin="1272,12368" coordsize="1333,395" path="m1272,12368l2605,12368l2605,12763l1272,12763l1272,12368xe" fillcolor="black" stroked="f" o:allowincell="f" style="position:absolute;left:1272;top:12368;width:1332;height:3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72;top:11067;width:1333;height:395">
                  <v:shape id="shape_0" coordorigin="1272,11067" coordsize="1333,395" path="m1272,11461l2605,11461l2605,11067l1272,11067l1272,11461xe" fillcolor="black" stroked="f" o:allowincell="f" style="position:absolute;left:1272;top:11067;width:1332;height:3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7835</wp:posOffset>
                </wp:positionH>
                <wp:positionV relativeFrom="page">
                  <wp:posOffset>9538970</wp:posOffset>
                </wp:positionV>
                <wp:extent cx="6642735" cy="774700"/>
                <wp:effectExtent l="5715" t="63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774720"/>
                          <a:chOff x="0" y="0"/>
                          <a:chExt cx="6642720" cy="774720"/>
                        </a:xfrm>
                      </wpg:grpSpPr>
                      <wpg:grpSp>
                        <wpg:cNvGrpSpPr/>
                        <wpg:grpSpPr>
                          <a:xfrm>
                            <a:off x="0" y="46548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729" y="15751"/>
                                  </a:moveTo>
                                  <a:lnTo>
                                    <a:pt x="2470" y="15751"/>
                                  </a:lnTo>
                                  <a:lnTo>
                                    <a:pt x="2470" y="15993"/>
                                  </a:lnTo>
                                  <a:lnTo>
                                    <a:pt x="729" y="15993"/>
                                  </a:lnTo>
                                  <a:lnTo>
                                    <a:pt x="729" y="15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3640" y="46548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4211" y="15751"/>
                                  </a:moveTo>
                                  <a:lnTo>
                                    <a:pt x="5953" y="15751"/>
                                  </a:lnTo>
                                  <a:lnTo>
                                    <a:pt x="5953" y="15993"/>
                                  </a:lnTo>
                                  <a:lnTo>
                                    <a:pt x="4211" y="15993"/>
                                  </a:lnTo>
                                  <a:lnTo>
                                    <a:pt x="4211" y="15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1720" y="46548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7694" y="15751"/>
                                  </a:moveTo>
                                  <a:lnTo>
                                    <a:pt x="5953" y="15751"/>
                                  </a:lnTo>
                                  <a:lnTo>
                                    <a:pt x="5953" y="15993"/>
                                  </a:lnTo>
                                  <a:lnTo>
                                    <a:pt x="7694" y="15993"/>
                                  </a:lnTo>
                                  <a:lnTo>
                                    <a:pt x="7694" y="15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1720" y="46548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7694" y="15751"/>
                                  </a:moveTo>
                                  <a:lnTo>
                                    <a:pt x="5953" y="15751"/>
                                  </a:lnTo>
                                  <a:lnTo>
                                    <a:pt x="5953" y="15993"/>
                                  </a:lnTo>
                                  <a:lnTo>
                                    <a:pt x="7694" y="15993"/>
                                  </a:lnTo>
                                  <a:lnTo>
                                    <a:pt x="7694" y="157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640" y="46548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4211" y="15751"/>
                                  </a:moveTo>
                                  <a:lnTo>
                                    <a:pt x="2470" y="15751"/>
                                  </a:lnTo>
                                  <a:lnTo>
                                    <a:pt x="2470" y="15993"/>
                                  </a:lnTo>
                                  <a:lnTo>
                                    <a:pt x="4211" y="15993"/>
                                  </a:lnTo>
                                  <a:lnTo>
                                    <a:pt x="4211" y="15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640" y="46548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4211" y="15751"/>
                                  </a:moveTo>
                                  <a:lnTo>
                                    <a:pt x="2470" y="15751"/>
                                  </a:lnTo>
                                  <a:lnTo>
                                    <a:pt x="2470" y="15993"/>
                                  </a:lnTo>
                                  <a:lnTo>
                                    <a:pt x="4211" y="15993"/>
                                  </a:lnTo>
                                  <a:lnTo>
                                    <a:pt x="4211" y="157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6080" y="46548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11177" y="15751"/>
                                  </a:moveTo>
                                  <a:lnTo>
                                    <a:pt x="9435" y="15751"/>
                                  </a:lnTo>
                                  <a:lnTo>
                                    <a:pt x="9435" y="15993"/>
                                  </a:lnTo>
                                  <a:lnTo>
                                    <a:pt x="11177" y="15993"/>
                                  </a:lnTo>
                                  <a:lnTo>
                                    <a:pt x="11177" y="15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360" y="46548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7694" y="15751"/>
                                  </a:moveTo>
                                  <a:lnTo>
                                    <a:pt x="9435" y="15751"/>
                                  </a:lnTo>
                                  <a:lnTo>
                                    <a:pt x="9435" y="15993"/>
                                  </a:lnTo>
                                  <a:lnTo>
                                    <a:pt x="7694" y="15993"/>
                                  </a:lnTo>
                                  <a:lnTo>
                                    <a:pt x="7694" y="15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360" y="46548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7694" y="15751"/>
                                  </a:moveTo>
                                  <a:lnTo>
                                    <a:pt x="9435" y="15751"/>
                                  </a:lnTo>
                                  <a:lnTo>
                                    <a:pt x="9435" y="15993"/>
                                  </a:lnTo>
                                  <a:lnTo>
                                    <a:pt x="7694" y="15993"/>
                                  </a:lnTo>
                                  <a:lnTo>
                                    <a:pt x="7694" y="157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028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729" y="16236"/>
                                  </a:moveTo>
                                  <a:lnTo>
                                    <a:pt x="2470" y="16236"/>
                                  </a:lnTo>
                                  <a:lnTo>
                                    <a:pt x="2470" y="15993"/>
                                  </a:lnTo>
                                  <a:lnTo>
                                    <a:pt x="729" y="15993"/>
                                  </a:lnTo>
                                  <a:lnTo>
                                    <a:pt x="729" y="16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028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729" y="16236"/>
                                  </a:moveTo>
                                  <a:lnTo>
                                    <a:pt x="2470" y="16236"/>
                                  </a:lnTo>
                                  <a:lnTo>
                                    <a:pt x="2470" y="15993"/>
                                  </a:lnTo>
                                  <a:lnTo>
                                    <a:pt x="729" y="15993"/>
                                  </a:lnTo>
                                  <a:lnTo>
                                    <a:pt x="729" y="162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6080" y="62028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11177" y="16236"/>
                                  </a:moveTo>
                                  <a:lnTo>
                                    <a:pt x="9435" y="16236"/>
                                  </a:lnTo>
                                  <a:lnTo>
                                    <a:pt x="9435" y="15993"/>
                                  </a:lnTo>
                                  <a:lnTo>
                                    <a:pt x="11177" y="15993"/>
                                  </a:lnTo>
                                  <a:lnTo>
                                    <a:pt x="11177" y="16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6080" y="62028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11177" y="16236"/>
                                  </a:moveTo>
                                  <a:lnTo>
                                    <a:pt x="9435" y="16236"/>
                                  </a:lnTo>
                                  <a:lnTo>
                                    <a:pt x="9435" y="15993"/>
                                  </a:lnTo>
                                  <a:lnTo>
                                    <a:pt x="11177" y="15993"/>
                                  </a:lnTo>
                                  <a:lnTo>
                                    <a:pt x="11177" y="162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3640" y="62028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4211" y="16236"/>
                                  </a:moveTo>
                                  <a:lnTo>
                                    <a:pt x="5953" y="16236"/>
                                  </a:lnTo>
                                  <a:lnTo>
                                    <a:pt x="5953" y="15993"/>
                                  </a:lnTo>
                                  <a:lnTo>
                                    <a:pt x="4211" y="15993"/>
                                  </a:lnTo>
                                  <a:lnTo>
                                    <a:pt x="4211" y="16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3640" y="62028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4211" y="16236"/>
                                  </a:moveTo>
                                  <a:lnTo>
                                    <a:pt x="5953" y="16236"/>
                                  </a:lnTo>
                                  <a:lnTo>
                                    <a:pt x="5953" y="15993"/>
                                  </a:lnTo>
                                  <a:lnTo>
                                    <a:pt x="4211" y="15993"/>
                                  </a:lnTo>
                                  <a:lnTo>
                                    <a:pt x="4211" y="162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1720" y="62028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7694" y="16236"/>
                                  </a:moveTo>
                                  <a:lnTo>
                                    <a:pt x="5953" y="16236"/>
                                  </a:lnTo>
                                  <a:lnTo>
                                    <a:pt x="5953" y="15993"/>
                                  </a:lnTo>
                                  <a:lnTo>
                                    <a:pt x="7694" y="15993"/>
                                  </a:lnTo>
                                  <a:lnTo>
                                    <a:pt x="7694" y="16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1720" y="62028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7694" y="16236"/>
                                  </a:moveTo>
                                  <a:lnTo>
                                    <a:pt x="5953" y="16236"/>
                                  </a:lnTo>
                                  <a:lnTo>
                                    <a:pt x="5953" y="15993"/>
                                  </a:lnTo>
                                  <a:lnTo>
                                    <a:pt x="7694" y="15993"/>
                                  </a:lnTo>
                                  <a:lnTo>
                                    <a:pt x="7694" y="162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640" y="62028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4211" y="16236"/>
                                  </a:moveTo>
                                  <a:lnTo>
                                    <a:pt x="2470" y="16236"/>
                                  </a:lnTo>
                                  <a:lnTo>
                                    <a:pt x="2470" y="15993"/>
                                  </a:lnTo>
                                  <a:lnTo>
                                    <a:pt x="4211" y="15993"/>
                                  </a:lnTo>
                                  <a:lnTo>
                                    <a:pt x="4211" y="16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640" y="62028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4211" y="16236"/>
                                  </a:moveTo>
                                  <a:lnTo>
                                    <a:pt x="2470" y="16236"/>
                                  </a:lnTo>
                                  <a:lnTo>
                                    <a:pt x="2470" y="15993"/>
                                  </a:lnTo>
                                  <a:lnTo>
                                    <a:pt x="4211" y="15993"/>
                                  </a:lnTo>
                                  <a:lnTo>
                                    <a:pt x="4211" y="162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360" y="62028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7694" y="16236"/>
                                  </a:moveTo>
                                  <a:lnTo>
                                    <a:pt x="9435" y="16236"/>
                                  </a:lnTo>
                                  <a:lnTo>
                                    <a:pt x="9435" y="15993"/>
                                  </a:lnTo>
                                  <a:lnTo>
                                    <a:pt x="7694" y="15993"/>
                                  </a:lnTo>
                                  <a:lnTo>
                                    <a:pt x="7694" y="16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360" y="62028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7694" y="16236"/>
                                  </a:moveTo>
                                  <a:lnTo>
                                    <a:pt x="9435" y="16236"/>
                                  </a:lnTo>
                                  <a:lnTo>
                                    <a:pt x="9435" y="15993"/>
                                  </a:lnTo>
                                  <a:lnTo>
                                    <a:pt x="7694" y="15993"/>
                                  </a:lnTo>
                                  <a:lnTo>
                                    <a:pt x="7694" y="162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068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729" y="15751"/>
                                  </a:moveTo>
                                  <a:lnTo>
                                    <a:pt x="2470" y="15751"/>
                                  </a:lnTo>
                                  <a:lnTo>
                                    <a:pt x="2470" y="15508"/>
                                  </a:lnTo>
                                  <a:lnTo>
                                    <a:pt x="729" y="15508"/>
                                  </a:lnTo>
                                  <a:lnTo>
                                    <a:pt x="729" y="15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068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729" y="15751"/>
                                  </a:moveTo>
                                  <a:lnTo>
                                    <a:pt x="2470" y="15751"/>
                                  </a:lnTo>
                                  <a:lnTo>
                                    <a:pt x="2470" y="15508"/>
                                  </a:lnTo>
                                  <a:lnTo>
                                    <a:pt x="729" y="15508"/>
                                  </a:lnTo>
                                  <a:lnTo>
                                    <a:pt x="729" y="157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6080" y="31068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11177" y="15751"/>
                                  </a:moveTo>
                                  <a:lnTo>
                                    <a:pt x="9435" y="15751"/>
                                  </a:lnTo>
                                  <a:lnTo>
                                    <a:pt x="9435" y="15508"/>
                                  </a:lnTo>
                                  <a:lnTo>
                                    <a:pt x="11177" y="15508"/>
                                  </a:lnTo>
                                  <a:lnTo>
                                    <a:pt x="11177" y="15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6080" y="31068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11177" y="15751"/>
                                  </a:moveTo>
                                  <a:lnTo>
                                    <a:pt x="9435" y="15751"/>
                                  </a:lnTo>
                                  <a:lnTo>
                                    <a:pt x="9435" y="15508"/>
                                  </a:lnTo>
                                  <a:lnTo>
                                    <a:pt x="11177" y="15508"/>
                                  </a:lnTo>
                                  <a:lnTo>
                                    <a:pt x="11177" y="157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3640" y="31068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4211" y="15751"/>
                                  </a:moveTo>
                                  <a:lnTo>
                                    <a:pt x="5953" y="15751"/>
                                  </a:lnTo>
                                  <a:lnTo>
                                    <a:pt x="5953" y="15508"/>
                                  </a:lnTo>
                                  <a:lnTo>
                                    <a:pt x="4211" y="15508"/>
                                  </a:lnTo>
                                  <a:lnTo>
                                    <a:pt x="4211" y="15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3640" y="31068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4211" y="15751"/>
                                  </a:moveTo>
                                  <a:lnTo>
                                    <a:pt x="5953" y="15751"/>
                                  </a:lnTo>
                                  <a:lnTo>
                                    <a:pt x="5953" y="15508"/>
                                  </a:lnTo>
                                  <a:lnTo>
                                    <a:pt x="4211" y="15508"/>
                                  </a:lnTo>
                                  <a:lnTo>
                                    <a:pt x="4211" y="157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1720" y="31068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7694" y="15751"/>
                                  </a:moveTo>
                                  <a:lnTo>
                                    <a:pt x="5953" y="15751"/>
                                  </a:lnTo>
                                  <a:lnTo>
                                    <a:pt x="5953" y="15508"/>
                                  </a:lnTo>
                                  <a:lnTo>
                                    <a:pt x="7694" y="15508"/>
                                  </a:lnTo>
                                  <a:lnTo>
                                    <a:pt x="7694" y="15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1720" y="31068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7694" y="15751"/>
                                  </a:moveTo>
                                  <a:lnTo>
                                    <a:pt x="5953" y="15751"/>
                                  </a:lnTo>
                                  <a:lnTo>
                                    <a:pt x="5953" y="15508"/>
                                  </a:lnTo>
                                  <a:lnTo>
                                    <a:pt x="7694" y="15508"/>
                                  </a:lnTo>
                                  <a:lnTo>
                                    <a:pt x="7694" y="157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640" y="31068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4211" y="15751"/>
                                  </a:moveTo>
                                  <a:lnTo>
                                    <a:pt x="2470" y="15751"/>
                                  </a:lnTo>
                                  <a:lnTo>
                                    <a:pt x="2470" y="15508"/>
                                  </a:lnTo>
                                  <a:lnTo>
                                    <a:pt x="4211" y="15508"/>
                                  </a:lnTo>
                                  <a:lnTo>
                                    <a:pt x="4211" y="15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640" y="31068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4211" y="15751"/>
                                  </a:moveTo>
                                  <a:lnTo>
                                    <a:pt x="2470" y="15751"/>
                                  </a:lnTo>
                                  <a:lnTo>
                                    <a:pt x="2470" y="15508"/>
                                  </a:lnTo>
                                  <a:lnTo>
                                    <a:pt x="4211" y="15508"/>
                                  </a:lnTo>
                                  <a:lnTo>
                                    <a:pt x="4211" y="157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360" y="31068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7694" y="15751"/>
                                  </a:moveTo>
                                  <a:lnTo>
                                    <a:pt x="9435" y="15751"/>
                                  </a:lnTo>
                                  <a:lnTo>
                                    <a:pt x="9435" y="15508"/>
                                  </a:lnTo>
                                  <a:lnTo>
                                    <a:pt x="7694" y="15508"/>
                                  </a:lnTo>
                                  <a:lnTo>
                                    <a:pt x="7694" y="15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360" y="31068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7694" y="15751"/>
                                  </a:moveTo>
                                  <a:lnTo>
                                    <a:pt x="9435" y="15751"/>
                                  </a:lnTo>
                                  <a:lnTo>
                                    <a:pt x="9435" y="15508"/>
                                  </a:lnTo>
                                  <a:lnTo>
                                    <a:pt x="7694" y="15508"/>
                                  </a:lnTo>
                                  <a:lnTo>
                                    <a:pt x="7694" y="157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4272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27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8" h="243">
                                  <a:moveTo>
                                    <a:pt x="729" y="15265"/>
                                  </a:moveTo>
                                  <a:lnTo>
                                    <a:pt x="11177" y="15265"/>
                                  </a:lnTo>
                                  <a:lnTo>
                                    <a:pt x="11177" y="15022"/>
                                  </a:lnTo>
                                  <a:lnTo>
                                    <a:pt x="729" y="15022"/>
                                  </a:lnTo>
                                  <a:lnTo>
                                    <a:pt x="729" y="15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80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729" y="15265"/>
                                  </a:moveTo>
                                  <a:lnTo>
                                    <a:pt x="2470" y="15265"/>
                                  </a:lnTo>
                                  <a:lnTo>
                                    <a:pt x="2470" y="15508"/>
                                  </a:lnTo>
                                  <a:lnTo>
                                    <a:pt x="729" y="15508"/>
                                  </a:lnTo>
                                  <a:lnTo>
                                    <a:pt x="729" y="15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80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729" y="15265"/>
                                  </a:moveTo>
                                  <a:lnTo>
                                    <a:pt x="2470" y="15265"/>
                                  </a:lnTo>
                                  <a:lnTo>
                                    <a:pt x="2470" y="15508"/>
                                  </a:lnTo>
                                  <a:lnTo>
                                    <a:pt x="729" y="15508"/>
                                  </a:lnTo>
                                  <a:lnTo>
                                    <a:pt x="729" y="15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6080" y="15480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11177" y="15265"/>
                                  </a:moveTo>
                                  <a:lnTo>
                                    <a:pt x="9435" y="15265"/>
                                  </a:lnTo>
                                  <a:lnTo>
                                    <a:pt x="9435" y="15508"/>
                                  </a:lnTo>
                                  <a:lnTo>
                                    <a:pt x="11177" y="15508"/>
                                  </a:lnTo>
                                  <a:lnTo>
                                    <a:pt x="11177" y="15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6080" y="15480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11177" y="15265"/>
                                  </a:moveTo>
                                  <a:lnTo>
                                    <a:pt x="9435" y="15265"/>
                                  </a:lnTo>
                                  <a:lnTo>
                                    <a:pt x="9435" y="15508"/>
                                  </a:lnTo>
                                  <a:lnTo>
                                    <a:pt x="11177" y="15508"/>
                                  </a:lnTo>
                                  <a:lnTo>
                                    <a:pt x="11177" y="15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3640" y="15480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4211" y="15265"/>
                                  </a:moveTo>
                                  <a:lnTo>
                                    <a:pt x="5953" y="15265"/>
                                  </a:lnTo>
                                  <a:lnTo>
                                    <a:pt x="5953" y="15508"/>
                                  </a:lnTo>
                                  <a:lnTo>
                                    <a:pt x="4211" y="15508"/>
                                  </a:lnTo>
                                  <a:lnTo>
                                    <a:pt x="4211" y="15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3640" y="15480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4211" y="15265"/>
                                  </a:moveTo>
                                  <a:lnTo>
                                    <a:pt x="5953" y="15265"/>
                                  </a:lnTo>
                                  <a:lnTo>
                                    <a:pt x="5953" y="15508"/>
                                  </a:lnTo>
                                  <a:lnTo>
                                    <a:pt x="4211" y="15508"/>
                                  </a:lnTo>
                                  <a:lnTo>
                                    <a:pt x="4211" y="15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1720" y="15480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7694" y="15265"/>
                                  </a:moveTo>
                                  <a:lnTo>
                                    <a:pt x="5953" y="15265"/>
                                  </a:lnTo>
                                  <a:lnTo>
                                    <a:pt x="5953" y="15508"/>
                                  </a:lnTo>
                                  <a:lnTo>
                                    <a:pt x="7694" y="15508"/>
                                  </a:lnTo>
                                  <a:lnTo>
                                    <a:pt x="7694" y="15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1720" y="15480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7694" y="15265"/>
                                  </a:moveTo>
                                  <a:lnTo>
                                    <a:pt x="5953" y="15265"/>
                                  </a:lnTo>
                                  <a:lnTo>
                                    <a:pt x="5953" y="15508"/>
                                  </a:lnTo>
                                  <a:lnTo>
                                    <a:pt x="7694" y="15508"/>
                                  </a:lnTo>
                                  <a:lnTo>
                                    <a:pt x="7694" y="15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640" y="15480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4211" y="15265"/>
                                  </a:moveTo>
                                  <a:lnTo>
                                    <a:pt x="2470" y="15265"/>
                                  </a:lnTo>
                                  <a:lnTo>
                                    <a:pt x="2470" y="15508"/>
                                  </a:lnTo>
                                  <a:lnTo>
                                    <a:pt x="4211" y="15508"/>
                                  </a:lnTo>
                                  <a:lnTo>
                                    <a:pt x="4211" y="15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640" y="15480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4211" y="15265"/>
                                  </a:moveTo>
                                  <a:lnTo>
                                    <a:pt x="2470" y="15265"/>
                                  </a:lnTo>
                                  <a:lnTo>
                                    <a:pt x="2470" y="15508"/>
                                  </a:lnTo>
                                  <a:lnTo>
                                    <a:pt x="4211" y="15508"/>
                                  </a:lnTo>
                                  <a:lnTo>
                                    <a:pt x="4211" y="15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360" y="15480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7694" y="15265"/>
                                  </a:moveTo>
                                  <a:lnTo>
                                    <a:pt x="9435" y="15265"/>
                                  </a:lnTo>
                                  <a:lnTo>
                                    <a:pt x="9435" y="15508"/>
                                  </a:lnTo>
                                  <a:lnTo>
                                    <a:pt x="7694" y="15508"/>
                                  </a:lnTo>
                                  <a:lnTo>
                                    <a:pt x="7694" y="15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360" y="154800"/>
                            <a:ext cx="1106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43">
                                  <a:moveTo>
                                    <a:pt x="7694" y="15265"/>
                                  </a:moveTo>
                                  <a:lnTo>
                                    <a:pt x="9435" y="15265"/>
                                  </a:lnTo>
                                  <a:lnTo>
                                    <a:pt x="9435" y="15508"/>
                                  </a:lnTo>
                                  <a:lnTo>
                                    <a:pt x="7694" y="15508"/>
                                  </a:lnTo>
                                  <a:lnTo>
                                    <a:pt x="7694" y="15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751.1pt;width:523.05pt;height:61pt" coordorigin="721,15022" coordsize="10461,1220">
                <v:group id="shape_0" style="position:absolute;left:721;top:15755;width:1743;height:243">
                  <v:shape id="shape_0" coordorigin="729,15751" coordsize="1742,243" path="m729,15751l2470,15751l2470,15993l729,15993l729,15751xe" fillcolor="#ececec" stroked="f" o:allowincell="f" style="position:absolute;left:721;top:15755;width:1742;height:242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4207;top:15755;width:1743;height:243">
                  <v:shape id="shape_0" coordorigin="4211,15751" coordsize="1742,243" path="m4211,15751l5953,15751l5953,15993l4211,15993l4211,15751xe" fillcolor="#ececec" stroked="f" o:allowincell="f" style="position:absolute;left:4207;top:15755;width:1742;height:242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5952;top:15755;width:1743;height:243">
                  <v:shape id="shape_0" coordorigin="5953,15751" coordsize="1742,243" path="m7694,15751l5953,15751l5953,15993l7694,15993l7694,15751xe" fillcolor="#ececec" stroked="f" o:allowincell="f" style="position:absolute;left:5952;top:15755;width:1742;height:242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5952;top:15755;width:1743;height:243">
                  <v:shape id="shape_0" coordorigin="5953,15751" coordsize="1742,243" path="m7694,15751l5953,15751l5953,15993l7694,15993l7694,15751xe" stroked="t" o:allowincell="f" style="position:absolute;left:5952;top:15755;width:1742;height:242;mso-wrap-style:none;v-text-anchor:middle;mso-position-horizontal-relative:page;mso-position-vertic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style="position:absolute;left:2464;top:15755;width:1743;height:243">
                  <v:shape id="shape_0" coordorigin="2470,15751" coordsize="1742,243" path="m4211,15751l2470,15751l2470,15993l4211,15993l4211,15751xe" fillcolor="#ececec" stroked="f" o:allowincell="f" style="position:absolute;left:2464;top:15755;width:1742;height:242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2464;top:15755;width:1743;height:243">
                  <v:shape id="shape_0" coordorigin="2470,15751" coordsize="1742,243" path="m4211,15751l2470,15751l2470,15993l4211,15993l4211,15751xe" stroked="t" o:allowincell="f" style="position:absolute;left:2464;top:15755;width:1742;height:242;mso-wrap-style:none;v-text-anchor:middle;mso-position-horizontal-relative:page;mso-position-vertic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style="position:absolute;left:9439;top:15755;width:1743;height:243">
                  <v:shape id="shape_0" coordorigin="9435,15751" coordsize="1742,243" path="m11177,15751l9435,15751l9435,15993l11177,15993l11177,15751xe" fillcolor="#ececec" stroked="f" o:allowincell="f" style="position:absolute;left:9439;top:15755;width:1742;height:242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695;top:15755;width:1743;height:243">
                  <v:shape id="shape_0" coordorigin="7694,15751" coordsize="1742,243" path="m7694,15751l9435,15751l9435,15993l7694,15993l7694,15751xe" fillcolor="#ececec" stroked="f" o:allowincell="f" style="position:absolute;left:7695;top:15755;width:1742;height:242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695;top:15755;width:1743;height:243">
                  <v:shape id="shape_0" coordorigin="7694,15751" coordsize="1742,243" path="m7694,15751l9435,15751l9435,15993l7694,15993l7694,15751xe" stroked="t" o:allowincell="f" style="position:absolute;left:7695;top:15755;width:1742;height:242;mso-wrap-style:none;v-text-anchor:middle;mso-position-horizontal-relative:page;mso-position-vertic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style="position:absolute;left:721;top:15999;width:1743;height:243">
                  <v:shape id="shape_0" coordorigin="729,15993" coordsize="1742,243" path="m729,16236l2470,16236l2470,15993l729,15993l729,16236xe" fillcolor="#ececec" stroked="f" o:allowincell="f" style="position:absolute;left:721;top:15999;width:1742;height:242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21;top:15999;width:1743;height:243">
                  <v:shape id="shape_0" coordorigin="729,15993" coordsize="1742,243" path="m729,16236l2470,16236l2470,15993l729,15993l729,16236xe" stroked="t" o:allowincell="f" style="position:absolute;left:721;top:15999;width:1742;height:242;mso-wrap-style:none;v-text-anchor:middle;mso-position-horizontal-relative:page;mso-position-vertic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style="position:absolute;left:9439;top:15999;width:1743;height:243">
                  <v:shape id="shape_0" coordorigin="9435,15993" coordsize="1742,243" path="m11177,16236l9435,16236l9435,15993l11177,15993l11177,16236xe" fillcolor="#ececec" stroked="f" o:allowincell="f" style="position:absolute;left:9439;top:15999;width:1742;height:242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9439;top:15999;width:1743;height:243">
                  <v:shape id="shape_0" coordorigin="9435,15993" coordsize="1742,243" path="m11177,16236l9435,16236l9435,15993l11177,15993l11177,16236xe" stroked="t" o:allowincell="f" style="position:absolute;left:9439;top:15999;width:1742;height:242;mso-wrap-style:none;v-text-anchor:middle;mso-position-horizontal-relative:page;mso-position-vertic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style="position:absolute;left:4207;top:15999;width:1743;height:243">
                  <v:shape id="shape_0" coordorigin="4211,15993" coordsize="1742,243" path="m4211,16236l5953,16236l5953,15993l4211,15993l4211,16236xe" fillcolor="#ececec" stroked="f" o:allowincell="f" style="position:absolute;left:4207;top:15999;width:1742;height:242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4207;top:15999;width:1743;height:243">
                  <v:shape id="shape_0" coordorigin="4211,15993" coordsize="1742,243" path="m4211,16236l5953,16236l5953,15993l4211,15993l4211,16236xe" stroked="t" o:allowincell="f" style="position:absolute;left:4207;top:15999;width:1742;height:242;mso-wrap-style:none;v-text-anchor:middle;mso-position-horizontal-relative:page;mso-position-vertic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style="position:absolute;left:5952;top:15999;width:1743;height:243">
                  <v:shape id="shape_0" coordorigin="5953,15993" coordsize="1742,243" path="m7694,16236l5953,16236l5953,15993l7694,15993l7694,16236xe" fillcolor="#ececec" stroked="f" o:allowincell="f" style="position:absolute;left:5952;top:15999;width:1742;height:242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5952;top:15999;width:1743;height:243">
                  <v:shape id="shape_0" coordorigin="5953,15993" coordsize="1742,243" path="m7694,16236l5953,16236l5953,15993l7694,15993l7694,16236xe" stroked="t" o:allowincell="f" style="position:absolute;left:5952;top:15999;width:1742;height:242;mso-wrap-style:none;v-text-anchor:middle;mso-position-horizontal-relative:page;mso-position-vertic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style="position:absolute;left:2464;top:15999;width:1743;height:243">
                  <v:shape id="shape_0" coordorigin="2470,15993" coordsize="1742,243" path="m4211,16236l2470,16236l2470,15993l4211,15993l4211,16236xe" fillcolor="#ececec" stroked="f" o:allowincell="f" style="position:absolute;left:2464;top:15999;width:1742;height:242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2464;top:15999;width:1743;height:243">
                  <v:shape id="shape_0" coordorigin="2470,15993" coordsize="1742,243" path="m4211,16236l2470,16236l2470,15993l4211,15993l4211,16236xe" stroked="t" o:allowincell="f" style="position:absolute;left:2464;top:15999;width:1742;height:242;mso-wrap-style:none;v-text-anchor:middle;mso-position-horizontal-relative:page;mso-position-vertic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style="position:absolute;left:7695;top:15999;width:1743;height:243">
                  <v:shape id="shape_0" coordorigin="7694,15993" coordsize="1742,243" path="m7694,16236l9435,16236l9435,15993l7694,15993l7694,16236xe" fillcolor="#ececec" stroked="f" o:allowincell="f" style="position:absolute;left:7695;top:15999;width:1742;height:242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695;top:15999;width:1743;height:243">
                  <v:shape id="shape_0" coordorigin="7694,15993" coordsize="1742,243" path="m7694,16236l9435,16236l9435,15993l7694,15993l7694,16236xe" stroked="t" o:allowincell="f" style="position:absolute;left:7695;top:15999;width:1742;height:242;mso-wrap-style:none;v-text-anchor:middle;mso-position-horizontal-relative:page;mso-position-vertic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style="position:absolute;left:721;top:15511;width:1743;height:243">
                  <v:shape id="shape_0" coordorigin="729,15508" coordsize="1742,243" path="m729,15751l2470,15751l2470,15508l729,15508l729,15751xe" fillcolor="#ececec" stroked="f" o:allowincell="f" style="position:absolute;left:721;top:15511;width:1742;height:242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21;top:15511;width:1743;height:243">
                  <v:shape id="shape_0" coordorigin="729,15508" coordsize="1742,243" path="m729,15751l2470,15751l2470,15508l729,15508l729,15751xe" stroked="t" o:allowincell="f" style="position:absolute;left:721;top:15511;width:1742;height:242;mso-wrap-style:none;v-text-anchor:middle;mso-position-horizontal-relative:page;mso-position-vertic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style="position:absolute;left:9439;top:15511;width:1743;height:243">
                  <v:shape id="shape_0" coordorigin="9435,15508" coordsize="1742,243" path="m11177,15751l9435,15751l9435,15508l11177,15508l11177,15751xe" fillcolor="#ececec" stroked="f" o:allowincell="f" style="position:absolute;left:9439;top:15511;width:1742;height:242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9439;top:15511;width:1743;height:243">
                  <v:shape id="shape_0" coordorigin="9435,15508" coordsize="1742,243" path="m11177,15751l9435,15751l9435,15508l11177,15508l11177,15751xe" stroked="t" o:allowincell="f" style="position:absolute;left:9439;top:15511;width:1742;height:242;mso-wrap-style:none;v-text-anchor:middle;mso-position-horizontal-relative:page;mso-position-vertic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style="position:absolute;left:4207;top:15511;width:1743;height:243">
                  <v:shape id="shape_0" coordorigin="4211,15508" coordsize="1742,243" path="m4211,15751l5953,15751l5953,15508l4211,15508l4211,15751xe" fillcolor="#ececec" stroked="f" o:allowincell="f" style="position:absolute;left:4207;top:15511;width:1742;height:242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4207;top:15511;width:1743;height:243">
                  <v:shape id="shape_0" coordorigin="4211,15508" coordsize="1742,243" path="m4211,15751l5953,15751l5953,15508l4211,15508l4211,15751xe" stroked="t" o:allowincell="f" style="position:absolute;left:4207;top:15511;width:1742;height:242;mso-wrap-style:none;v-text-anchor:middle;mso-position-horizontal-relative:page;mso-position-vertic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style="position:absolute;left:5952;top:15511;width:1743;height:243">
                  <v:shape id="shape_0" coordorigin="5953,15508" coordsize="1742,243" path="m7694,15751l5953,15751l5953,15508l7694,15508l7694,15751xe" fillcolor="#ececec" stroked="f" o:allowincell="f" style="position:absolute;left:5952;top:15511;width:1742;height:242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5952;top:15511;width:1743;height:243">
                  <v:shape id="shape_0" coordorigin="5953,15508" coordsize="1742,243" path="m7694,15751l5953,15751l5953,15508l7694,15508l7694,15751xe" stroked="t" o:allowincell="f" style="position:absolute;left:5952;top:15511;width:1742;height:242;mso-wrap-style:none;v-text-anchor:middle;mso-position-horizontal-relative:page;mso-position-vertic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style="position:absolute;left:2464;top:15511;width:1743;height:243">
                  <v:shape id="shape_0" coordorigin="2470,15508" coordsize="1742,243" path="m4211,15751l2470,15751l2470,15508l4211,15508l4211,15751xe" fillcolor="#ececec" stroked="f" o:allowincell="f" style="position:absolute;left:2464;top:15511;width:1742;height:242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2464;top:15511;width:1743;height:243">
                  <v:shape id="shape_0" coordorigin="2470,15508" coordsize="1742,243" path="m4211,15751l2470,15751l2470,15508l4211,15508l4211,15751xe" stroked="t" o:allowincell="f" style="position:absolute;left:2464;top:15511;width:1742;height:242;mso-wrap-style:none;v-text-anchor:middle;mso-position-horizontal-relative:page;mso-position-vertic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style="position:absolute;left:7695;top:15511;width:1743;height:243">
                  <v:shape id="shape_0" coordorigin="7694,15508" coordsize="1742,243" path="m7694,15751l9435,15751l9435,15508l7694,15508l7694,15751xe" fillcolor="#ececec" stroked="f" o:allowincell="f" style="position:absolute;left:7695;top:15511;width:1742;height:242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695;top:15511;width:1743;height:243">
                  <v:shape id="shape_0" coordorigin="7694,15508" coordsize="1742,243" path="m7694,15751l9435,15751l9435,15508l7694,15508l7694,15751xe" stroked="t" o:allowincell="f" style="position:absolute;left:7695;top:15511;width:1742;height:242;mso-wrap-style:none;v-text-anchor:middle;mso-position-horizontal-relative:page;mso-position-vertic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style="position:absolute;left:721;top:15022;width:10461;height:243">
                  <v:shape id="shape_0" coordorigin="729,15022" coordsize="10448,243" path="m729,15265l11177,15265l11177,15022l729,15022l729,15265xe" fillcolor="#ececec" stroked="f" o:allowincell="f" style="position:absolute;left:721;top:15022;width:10460;height:242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21;top:15266;width:1743;height:243">
                  <v:shape id="shape_0" coordorigin="729,15265" coordsize="1742,243" path="m729,15265l2470,15265l2470,15508l729,15508l729,15265xe" fillcolor="#ececec" stroked="f" o:allowincell="f" style="position:absolute;left:721;top:15266;width:1742;height:242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21;top:15266;width:1743;height:243">
                  <v:shape id="shape_0" coordorigin="729,15265" coordsize="1742,243" path="m729,15265l2470,15265l2470,15508l729,15508l729,15265xe" stroked="t" o:allowincell="f" style="position:absolute;left:721;top:15266;width:1742;height:242;mso-wrap-style:none;v-text-anchor:middle;mso-position-horizontal-relative:page;mso-position-vertic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style="position:absolute;left:9439;top:15266;width:1743;height:243">
                  <v:shape id="shape_0" coordorigin="9435,15265" coordsize="1742,243" path="m11177,15265l9435,15265l9435,15508l11177,15508l11177,15265xe" fillcolor="#ececec" stroked="f" o:allowincell="f" style="position:absolute;left:9439;top:15266;width:1742;height:242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9439;top:15266;width:1743;height:243">
                  <v:shape id="shape_0" coordorigin="9435,15265" coordsize="1742,243" path="m11177,15265l9435,15265l9435,15508l11177,15508l11177,15265xe" stroked="t" o:allowincell="f" style="position:absolute;left:9439;top:15266;width:1742;height:242;mso-wrap-style:none;v-text-anchor:middle;mso-position-horizontal-relative:page;mso-position-vertic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style="position:absolute;left:4207;top:15266;width:1743;height:243">
                  <v:shape id="shape_0" coordorigin="4211,15265" coordsize="1742,243" path="m4211,15265l5953,15265l5953,15508l4211,15508l4211,15265xe" fillcolor="#ececec" stroked="f" o:allowincell="f" style="position:absolute;left:4207;top:15266;width:1742;height:242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4207;top:15266;width:1743;height:243">
                  <v:shape id="shape_0" coordorigin="4211,15265" coordsize="1742,243" path="m4211,15265l5953,15265l5953,15508l4211,15508l4211,15265xe" stroked="t" o:allowincell="f" style="position:absolute;left:4207;top:15266;width:1742;height:242;mso-wrap-style:none;v-text-anchor:middle;mso-position-horizontal-relative:page;mso-position-vertic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style="position:absolute;left:5952;top:15266;width:1743;height:243">
                  <v:shape id="shape_0" coordorigin="5953,15265" coordsize="1742,243" path="m7694,15265l5953,15265l5953,15508l7694,15508l7694,15265xe" fillcolor="#ececec" stroked="f" o:allowincell="f" style="position:absolute;left:5952;top:15266;width:1742;height:242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5952;top:15266;width:1743;height:243">
                  <v:shape id="shape_0" coordorigin="5953,15265" coordsize="1742,243" path="m7694,15265l5953,15265l5953,15508l7694,15508l7694,15265xe" stroked="t" o:allowincell="f" style="position:absolute;left:5952;top:15266;width:1742;height:242;mso-wrap-style:none;v-text-anchor:middle;mso-position-horizontal-relative:page;mso-position-vertic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style="position:absolute;left:2464;top:15266;width:1743;height:243">
                  <v:shape id="shape_0" coordorigin="2470,15265" coordsize="1742,243" path="m4211,15265l2470,15265l2470,15508l4211,15508l4211,15265xe" fillcolor="#ececec" stroked="f" o:allowincell="f" style="position:absolute;left:2464;top:15266;width:1742;height:242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2464;top:15266;width:1743;height:243">
                  <v:shape id="shape_0" coordorigin="2470,15265" coordsize="1742,243" path="m4211,15265l2470,15265l2470,15508l4211,15508l4211,15265xe" stroked="t" o:allowincell="f" style="position:absolute;left:2464;top:15266;width:1742;height:242;mso-wrap-style:none;v-text-anchor:middle;mso-position-horizontal-relative:page;mso-position-vertic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style="position:absolute;left:7695;top:15266;width:1743;height:243">
                  <v:shape id="shape_0" coordorigin="7694,15265" coordsize="1742,243" path="m7694,15265l9435,15265l9435,15508l7694,15508l7694,15265xe" fillcolor="#ececec" stroked="f" o:allowincell="f" style="position:absolute;left:7695;top:15266;width:1742;height:242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695;top:15266;width:1743;height:243">
                  <v:shape id="shape_0" coordorigin="7694,15265" coordsize="1742,243" path="m7694,15265l9435,15265l9435,15508l7694,15508l7694,15265xe" stroked="t" o:allowincell="f" style="position:absolute;left:7695;top:15266;width:1742;height:242;mso-wrap-style:none;v-text-anchor:middle;mso-position-horizontal-relative:page;mso-position-vertic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-1905</wp:posOffset>
                </wp:positionH>
                <wp:positionV relativeFrom="page">
                  <wp:posOffset>6279515</wp:posOffset>
                </wp:positionV>
                <wp:extent cx="1256665" cy="2139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6760" cy="21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3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w w:val="84"/>
                                <w:b/>
                                <w:szCs w:val="22"/>
                                <w:rFonts w:ascii="Calibri" w:hAnsi="Calibri" w:eastAsia="Calibri" w:cs="Times New Roman"/>
                                <w:color w:val="151616"/>
                                <w:lang w:val="en-US" w:bidi="ar-SA"/>
                              </w:rPr>
                              <w:t>İLETİŞİM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2"/>
                                <w:spacing w:val="28"/>
                                <w:rFonts w:ascii="Calibri" w:hAnsi="Calibri" w:eastAsia="Calibri" w:cs="Times New Roman"/>
                                <w:color w:val="15161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2"/>
                                <w:w w:val="90"/>
                                <w:rFonts w:ascii="Calibri" w:hAnsi="Calibri" w:eastAsia="Calibri" w:cs="Times New Roman"/>
                                <w:color w:val="151616"/>
                                <w:lang w:val="en-US" w:bidi="ar-SA"/>
                              </w:rPr>
                              <w:t>Bİ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2"/>
                                <w:w w:val="90"/>
                                <w:spacing w:val="-8"/>
                                <w:rFonts w:ascii="Calibri" w:hAnsi="Calibri" w:eastAsia="Calibri" w:cs="Times New Roman"/>
                                <w:color w:val="151616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2"/>
                                <w:w w:val="85"/>
                                <w:rFonts w:ascii="Calibri" w:hAnsi="Calibri" w:eastAsia="Calibri" w:cs="Times New Roman"/>
                                <w:color w:val="151616"/>
                                <w:lang w:val="en-US" w:bidi="ar-SA"/>
                              </w:rPr>
                              <w:t>GİLERİ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0.2pt;margin-top:494.45pt;width:98.9pt;height:16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32"/>
                        <w:ind w:left="20" w:hanging="0"/>
                        <w:rPr/>
                      </w:pPr>
                      <w:r>
                        <w:rPr>
                          <w:kern w:val="2"/>
                          <w:sz w:val="29"/>
                          <w:w w:val="84"/>
                          <w:b/>
                          <w:szCs w:val="22"/>
                          <w:rFonts w:ascii="Calibri" w:hAnsi="Calibri" w:eastAsia="Calibri" w:cs="Times New Roman"/>
                          <w:color w:val="151616"/>
                          <w:lang w:val="en-US" w:bidi="ar-SA"/>
                        </w:rPr>
                        <w:t>İLETİŞİM</w:t>
                      </w:r>
                      <w:r>
                        <w:rPr>
                          <w:kern w:val="2"/>
                          <w:sz w:val="29"/>
                          <w:b/>
                          <w:szCs w:val="22"/>
                          <w:spacing w:val="28"/>
                          <w:rFonts w:ascii="Calibri" w:hAnsi="Calibri" w:eastAsia="Calibri" w:cs="Times New Roman"/>
                          <w:color w:val="15161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9"/>
                          <w:b/>
                          <w:szCs w:val="22"/>
                          <w:w w:val="90"/>
                          <w:rFonts w:ascii="Calibri" w:hAnsi="Calibri" w:eastAsia="Calibri" w:cs="Times New Roman"/>
                          <w:color w:val="151616"/>
                          <w:lang w:val="en-US" w:bidi="ar-SA"/>
                        </w:rPr>
                        <w:t>Bİ</w:t>
                      </w:r>
                      <w:r>
                        <w:rPr>
                          <w:kern w:val="2"/>
                          <w:sz w:val="29"/>
                          <w:b/>
                          <w:szCs w:val="22"/>
                          <w:w w:val="90"/>
                          <w:spacing w:val="-8"/>
                          <w:rFonts w:ascii="Calibri" w:hAnsi="Calibri" w:eastAsia="Calibri" w:cs="Times New Roman"/>
                          <w:color w:val="151616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9"/>
                          <w:b/>
                          <w:szCs w:val="22"/>
                          <w:w w:val="85"/>
                          <w:rFonts w:ascii="Calibri" w:hAnsi="Calibri" w:eastAsia="Calibri" w:cs="Times New Roman"/>
                          <w:color w:val="151616"/>
                          <w:lang w:val="en-US" w:bidi="ar-SA"/>
                        </w:rPr>
                        <w:t>GİLER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-89535</wp:posOffset>
                </wp:positionH>
                <wp:positionV relativeFrom="page">
                  <wp:posOffset>4013835</wp:posOffset>
                </wp:positionV>
                <wp:extent cx="1431290" cy="2139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1360" cy="21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3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w w:val="80"/>
                                <w:b/>
                                <w:szCs w:val="22"/>
                                <w:rFonts w:ascii="Calibri" w:hAnsi="Calibri" w:eastAsia="Calibri" w:cs="Times New Roman"/>
                                <w:color w:val="151616"/>
                                <w:lang w:val="en-US" w:bidi="ar-SA"/>
                              </w:rPr>
                              <w:t>MEZUNİYET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2"/>
                                <w:spacing w:val="28"/>
                                <w:rFonts w:ascii="Calibri" w:hAnsi="Calibri" w:eastAsia="Calibri" w:cs="Times New Roman"/>
                                <w:color w:val="15161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2"/>
                                <w:w w:val="90"/>
                                <w:rFonts w:ascii="Calibri" w:hAnsi="Calibri" w:eastAsia="Calibri" w:cs="Times New Roman"/>
                                <w:color w:val="151616"/>
                                <w:lang w:val="en-US" w:bidi="ar-SA"/>
                              </w:rPr>
                              <w:t>Bİ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2"/>
                                <w:w w:val="90"/>
                                <w:spacing w:val="-8"/>
                                <w:rFonts w:ascii="Calibri" w:hAnsi="Calibri" w:eastAsia="Calibri" w:cs="Times New Roman"/>
                                <w:color w:val="151616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2"/>
                                <w:w w:val="85"/>
                                <w:rFonts w:ascii="Calibri" w:hAnsi="Calibri" w:eastAsia="Calibri" w:cs="Times New Roman"/>
                                <w:color w:val="151616"/>
                                <w:lang w:val="en-US" w:bidi="ar-SA"/>
                              </w:rPr>
                              <w:t>GİLERİ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05pt;margin-top:316pt;width:112.65pt;height:16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32"/>
                        <w:ind w:left="20" w:hanging="0"/>
                        <w:rPr/>
                      </w:pPr>
                      <w:r>
                        <w:rPr>
                          <w:kern w:val="2"/>
                          <w:sz w:val="29"/>
                          <w:w w:val="80"/>
                          <w:b/>
                          <w:szCs w:val="22"/>
                          <w:rFonts w:ascii="Calibri" w:hAnsi="Calibri" w:eastAsia="Calibri" w:cs="Times New Roman"/>
                          <w:color w:val="151616"/>
                          <w:lang w:val="en-US" w:bidi="ar-SA"/>
                        </w:rPr>
                        <w:t>MEZUNİYET</w:t>
                      </w:r>
                      <w:r>
                        <w:rPr>
                          <w:kern w:val="2"/>
                          <w:sz w:val="29"/>
                          <w:b/>
                          <w:szCs w:val="22"/>
                          <w:spacing w:val="28"/>
                          <w:rFonts w:ascii="Calibri" w:hAnsi="Calibri" w:eastAsia="Calibri" w:cs="Times New Roman"/>
                          <w:color w:val="15161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9"/>
                          <w:b/>
                          <w:szCs w:val="22"/>
                          <w:w w:val="90"/>
                          <w:rFonts w:ascii="Calibri" w:hAnsi="Calibri" w:eastAsia="Calibri" w:cs="Times New Roman"/>
                          <w:color w:val="151616"/>
                          <w:lang w:val="en-US" w:bidi="ar-SA"/>
                        </w:rPr>
                        <w:t>Bİ</w:t>
                      </w:r>
                      <w:r>
                        <w:rPr>
                          <w:kern w:val="2"/>
                          <w:sz w:val="29"/>
                          <w:b/>
                          <w:szCs w:val="22"/>
                          <w:w w:val="90"/>
                          <w:spacing w:val="-8"/>
                          <w:rFonts w:ascii="Calibri" w:hAnsi="Calibri" w:eastAsia="Calibri" w:cs="Times New Roman"/>
                          <w:color w:val="151616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9"/>
                          <w:b/>
                          <w:szCs w:val="22"/>
                          <w:w w:val="85"/>
                          <w:rFonts w:ascii="Calibri" w:hAnsi="Calibri" w:eastAsia="Calibri" w:cs="Times New Roman"/>
                          <w:color w:val="151616"/>
                          <w:lang w:val="en-US" w:bidi="ar-SA"/>
                        </w:rPr>
                        <w:t>GİLER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7785</wp:posOffset>
                </wp:positionH>
                <wp:positionV relativeFrom="page">
                  <wp:posOffset>1960880</wp:posOffset>
                </wp:positionV>
                <wp:extent cx="1136650" cy="2139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6520" cy="21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3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w w:val="81"/>
                                <w:b/>
                                <w:szCs w:val="22"/>
                                <w:rFonts w:ascii="Calibri" w:hAnsi="Calibri" w:eastAsia="Calibri" w:cs="Times New Roman"/>
                                <w:color w:val="151616"/>
                                <w:lang w:val="en-US" w:bidi="ar-SA"/>
                              </w:rPr>
                              <w:t>NÜFUS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2"/>
                                <w:spacing w:val="28"/>
                                <w:rFonts w:ascii="Calibri" w:hAnsi="Calibri" w:eastAsia="Calibri" w:cs="Times New Roman"/>
                                <w:color w:val="15161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2"/>
                                <w:w w:val="90"/>
                                <w:rFonts w:ascii="Calibri" w:hAnsi="Calibri" w:eastAsia="Calibri" w:cs="Times New Roman"/>
                                <w:color w:val="151616"/>
                                <w:lang w:val="en-US" w:bidi="ar-SA"/>
                              </w:rPr>
                              <w:t>Bİ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2"/>
                                <w:w w:val="90"/>
                                <w:spacing w:val="-8"/>
                                <w:rFonts w:ascii="Calibri" w:hAnsi="Calibri" w:eastAsia="Calibri" w:cs="Times New Roman"/>
                                <w:color w:val="151616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2"/>
                                <w:w w:val="85"/>
                                <w:rFonts w:ascii="Calibri" w:hAnsi="Calibri" w:eastAsia="Calibri" w:cs="Times New Roman"/>
                                <w:color w:val="151616"/>
                                <w:lang w:val="en-US" w:bidi="ar-SA"/>
                              </w:rPr>
                              <w:t>GİLERİ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55pt;margin-top:154.35pt;width:89.45pt;height:16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32"/>
                        <w:ind w:left="20" w:hanging="0"/>
                        <w:rPr/>
                      </w:pPr>
                      <w:r>
                        <w:rPr>
                          <w:kern w:val="2"/>
                          <w:sz w:val="29"/>
                          <w:w w:val="81"/>
                          <w:b/>
                          <w:szCs w:val="22"/>
                          <w:rFonts w:ascii="Calibri" w:hAnsi="Calibri" w:eastAsia="Calibri" w:cs="Times New Roman"/>
                          <w:color w:val="151616"/>
                          <w:lang w:val="en-US" w:bidi="ar-SA"/>
                        </w:rPr>
                        <w:t>NÜFUS</w:t>
                      </w:r>
                      <w:r>
                        <w:rPr>
                          <w:kern w:val="2"/>
                          <w:sz w:val="29"/>
                          <w:b/>
                          <w:szCs w:val="22"/>
                          <w:spacing w:val="28"/>
                          <w:rFonts w:ascii="Calibri" w:hAnsi="Calibri" w:eastAsia="Calibri" w:cs="Times New Roman"/>
                          <w:color w:val="15161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9"/>
                          <w:b/>
                          <w:szCs w:val="22"/>
                          <w:w w:val="90"/>
                          <w:rFonts w:ascii="Calibri" w:hAnsi="Calibri" w:eastAsia="Calibri" w:cs="Times New Roman"/>
                          <w:color w:val="151616"/>
                          <w:lang w:val="en-US" w:bidi="ar-SA"/>
                        </w:rPr>
                        <w:t>Bİ</w:t>
                      </w:r>
                      <w:r>
                        <w:rPr>
                          <w:kern w:val="2"/>
                          <w:sz w:val="29"/>
                          <w:b/>
                          <w:szCs w:val="22"/>
                          <w:w w:val="90"/>
                          <w:spacing w:val="-8"/>
                          <w:rFonts w:ascii="Calibri" w:hAnsi="Calibri" w:eastAsia="Calibri" w:cs="Times New Roman"/>
                          <w:color w:val="151616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9"/>
                          <w:b/>
                          <w:szCs w:val="22"/>
                          <w:w w:val="85"/>
                          <w:rFonts w:ascii="Calibri" w:hAnsi="Calibri" w:eastAsia="Calibri" w:cs="Times New Roman"/>
                          <w:color w:val="151616"/>
                          <w:lang w:val="en-US" w:bidi="ar-SA"/>
                        </w:rPr>
                        <w:t>GİLER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6565</wp:posOffset>
                </wp:positionH>
                <wp:positionV relativeFrom="page">
                  <wp:posOffset>6470015</wp:posOffset>
                </wp:positionV>
                <wp:extent cx="274320" cy="1899285"/>
                <wp:effectExtent l="0" t="0" r="17145" b="17145"/>
                <wp:wrapNone/>
                <wp:docPr id="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64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2.95pt;height:150.9pt;mso-wrap-distance-left:9.05pt;mso-wrap-distance-right:9.05pt;mso-wrap-distance-top:0pt;mso-wrap-distance-bottom:0pt;margin-top:509.45pt;mso-position-vertical-relative:page;margin-left:35.95pt;mso-position-horizontal-relative:page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6565</wp:posOffset>
                </wp:positionH>
                <wp:positionV relativeFrom="page">
                  <wp:posOffset>4382135</wp:posOffset>
                </wp:positionV>
                <wp:extent cx="274320" cy="1899285"/>
                <wp:effectExtent l="0" t="0" r="17145" b="17145"/>
                <wp:wrapNone/>
                <wp:docPr id="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64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2.95pt;height:150.9pt;mso-wrap-distance-left:9.05pt;mso-wrap-distance-right:9.05pt;mso-wrap-distance-top:0pt;mso-wrap-distance-bottom:0pt;margin-top:345.05pt;mso-position-vertical-relative:page;margin-left:35.95pt;mso-position-horizontal-relative:page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98570</wp:posOffset>
                </wp:positionH>
                <wp:positionV relativeFrom="page">
                  <wp:posOffset>7009130</wp:posOffset>
                </wp:positionV>
                <wp:extent cx="842010" cy="270510"/>
                <wp:effectExtent l="0" t="0" r="17145" b="17145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876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7.65pt;height:22.65pt;mso-wrap-distance-left:9.05pt;mso-wrap-distance-right:9.05pt;mso-wrap-distance-top:0pt;mso-wrap-distance-bottom:0pt;margin-top:551.9pt;mso-position-vertical-relative:page;margin-left:299.1pt;mso-position-horizontal-relative:page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98570</wp:posOffset>
                </wp:positionH>
                <wp:positionV relativeFrom="page">
                  <wp:posOffset>7284085</wp:posOffset>
                </wp:positionV>
                <wp:extent cx="842010" cy="271145"/>
                <wp:effectExtent l="0" t="0" r="17145" b="17145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7.65pt;height:22.7pt;mso-wrap-distance-left:9.05pt;mso-wrap-distance-right:9.05pt;mso-wrap-distance-top:0pt;mso-wrap-distance-bottom:0pt;margin-top:573.55pt;mso-position-vertical-relative:page;margin-left:299.1pt;mso-position-horizontal-relative:page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98570</wp:posOffset>
                </wp:positionH>
                <wp:positionV relativeFrom="page">
                  <wp:posOffset>7559675</wp:posOffset>
                </wp:positionV>
                <wp:extent cx="842010" cy="271145"/>
                <wp:effectExtent l="0" t="0" r="17145" b="17145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7.65pt;height:22.7pt;mso-wrap-distance-left:9.05pt;mso-wrap-distance-right:9.05pt;mso-wrap-distance-top:0pt;mso-wrap-distance-bottom:0pt;margin-top:595.25pt;mso-position-vertical-relative:page;margin-left:299.1pt;mso-position-horizontal-relative:page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98570</wp:posOffset>
                </wp:positionH>
                <wp:positionV relativeFrom="page">
                  <wp:posOffset>7834630</wp:posOffset>
                </wp:positionV>
                <wp:extent cx="842010" cy="271145"/>
                <wp:effectExtent l="0" t="0" r="17145" b="17145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7.65pt;height:22.7pt;mso-wrap-distance-left:9.05pt;mso-wrap-distance-right:9.05pt;mso-wrap-distance-top:0pt;mso-wrap-distance-bottom:0pt;margin-top:616.9pt;mso-position-vertical-relative:page;margin-left:299.1pt;mso-position-horizontal-relative:page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98570</wp:posOffset>
                </wp:positionH>
                <wp:positionV relativeFrom="page">
                  <wp:posOffset>8110220</wp:posOffset>
                </wp:positionV>
                <wp:extent cx="842010" cy="259080"/>
                <wp:effectExtent l="0" t="0" r="17145" b="17145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7.65pt;height:21.75pt;mso-wrap-distance-left:9.05pt;mso-wrap-distance-right:9.05pt;mso-wrap-distance-top:0pt;mso-wrap-distance-bottom:0pt;margin-top:638.6pt;mso-position-vertical-relative:page;margin-left:299.1pt;mso-position-horizontal-relative:page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98570</wp:posOffset>
                </wp:positionH>
                <wp:positionV relativeFrom="page">
                  <wp:posOffset>6470015</wp:posOffset>
                </wp:positionV>
                <wp:extent cx="842010" cy="534670"/>
                <wp:effectExtent l="0" t="0" r="17145" b="17145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5518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7.65pt;height:43.45pt;mso-wrap-distance-left:9.05pt;mso-wrap-distance-right:9.05pt;mso-wrap-distance-top:0pt;mso-wrap-distance-bottom:0pt;margin-top:509.45pt;mso-position-vertical-relative:page;margin-left:299.1pt;mso-position-horizontal-relative:page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6565</wp:posOffset>
                </wp:positionH>
                <wp:positionV relativeFrom="page">
                  <wp:posOffset>1756410</wp:posOffset>
                </wp:positionV>
                <wp:extent cx="274320" cy="2450465"/>
                <wp:effectExtent l="0" t="0" r="17145" b="17145"/>
                <wp:wrapNone/>
                <wp:docPr id="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4676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2.95pt;height:194.3pt;mso-wrap-distance-left:9.05pt;mso-wrap-distance-right:9.05pt;mso-wrap-distance-top:0pt;mso-wrap-distance-bottom:0pt;margin-top:138.3pt;mso-position-vertical-relative:page;margin-left:35.95pt;mso-position-horizontal-relative:page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04920</wp:posOffset>
                </wp:positionH>
                <wp:positionV relativeFrom="page">
                  <wp:posOffset>6476365</wp:posOffset>
                </wp:positionV>
                <wp:extent cx="846455" cy="52768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1" w:after="0"/>
                              <w:ind w:left="72" w:hanging="0"/>
                              <w:rPr/>
                            </w:pPr>
                            <w:bookmarkStart w:id="0" w:name="Page_1"/>
                            <w:bookmarkEnd w:id="0"/>
                            <w:r>
                              <w:rPr>
                                <w:b/>
                                <w:color w:val="151616"/>
                                <w:spacing w:val="-10"/>
                                <w:w w:val="81"/>
                                <w:sz w:val="2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151616"/>
                                <w:w w:val="83"/>
                                <w:sz w:val="21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151616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1616"/>
                                <w:spacing w:val="-8"/>
                                <w:w w:val="76"/>
                                <w:sz w:val="21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151616"/>
                                <w:spacing w:val="-8"/>
                                <w:w w:val="83"/>
                                <w:sz w:val="21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1"/>
                                <w:sz w:val="21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151616"/>
                                <w:w w:val="91"/>
                                <w:sz w:val="2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41.55pt;mso-wrap-distance-left:9.05pt;mso-wrap-distance-right:9.05pt;mso-wrap-distance-top:0pt;mso-wrap-distance-bottom:0pt;margin-top:509.95pt;mso-position-vertical-relative:page;margin-left:2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1" w:after="0"/>
                        <w:ind w:left="72" w:hanging="0"/>
                        <w:rPr/>
                      </w:pPr>
                      <w:bookmarkStart w:id="1" w:name="Page_1"/>
                      <w:bookmarkEnd w:id="1"/>
                      <w:r>
                        <w:rPr>
                          <w:b/>
                          <w:color w:val="151616"/>
                          <w:spacing w:val="-10"/>
                          <w:w w:val="81"/>
                          <w:sz w:val="21"/>
                        </w:rPr>
                        <w:t>E</w:t>
                      </w:r>
                      <w:r>
                        <w:rPr>
                          <w:b/>
                          <w:color w:val="151616"/>
                          <w:w w:val="83"/>
                          <w:sz w:val="21"/>
                        </w:rPr>
                        <w:t>v</w:t>
                      </w:r>
                      <w:r>
                        <w:rPr>
                          <w:b/>
                          <w:color w:val="151616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color w:val="151616"/>
                          <w:spacing w:val="-8"/>
                          <w:w w:val="76"/>
                          <w:sz w:val="21"/>
                        </w:rPr>
                        <w:t>A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d</w:t>
                      </w:r>
                      <w:r>
                        <w:rPr>
                          <w:b/>
                          <w:color w:val="151616"/>
                          <w:spacing w:val="-8"/>
                          <w:w w:val="83"/>
                          <w:sz w:val="21"/>
                        </w:rPr>
                        <w:t>r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e</w:t>
                      </w:r>
                      <w:r>
                        <w:rPr>
                          <w:b/>
                          <w:color w:val="151616"/>
                          <w:spacing w:val="-7"/>
                          <w:w w:val="81"/>
                          <w:sz w:val="21"/>
                        </w:rPr>
                        <w:t>s</w:t>
                      </w:r>
                      <w:r>
                        <w:rPr>
                          <w:b/>
                          <w:color w:val="151616"/>
                          <w:w w:val="91"/>
                          <w:sz w:val="21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04920</wp:posOffset>
                </wp:positionH>
                <wp:positionV relativeFrom="page">
                  <wp:posOffset>7578090</wp:posOffset>
                </wp:positionV>
                <wp:extent cx="846455" cy="2508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ind w:left="72" w:hanging="0"/>
                              <w:rPr/>
                            </w:pPr>
                            <w:r>
                              <w:rPr>
                                <w:b/>
                                <w:color w:val="151616"/>
                                <w:spacing w:val="-7"/>
                                <w:w w:val="81"/>
                                <w:sz w:val="2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151616"/>
                                <w:spacing w:val="-6"/>
                                <w:w w:val="73"/>
                                <w:sz w:val="21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5"/>
                                <w:sz w:val="21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1"/>
                                <w:sz w:val="21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151616"/>
                                <w:w w:val="91"/>
                                <w:sz w:val="21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19.75pt;mso-wrap-distance-left:9.05pt;mso-wrap-distance-right:9.05pt;mso-wrap-distance-top:0pt;mso-wrap-distance-bottom:0pt;margin-top:596.7pt;mso-position-vertical-relative:page;margin-left:2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3" w:after="0"/>
                        <w:ind w:left="72" w:hanging="0"/>
                        <w:rPr/>
                      </w:pPr>
                      <w:r>
                        <w:rPr>
                          <w:b/>
                          <w:color w:val="151616"/>
                          <w:spacing w:val="-7"/>
                          <w:w w:val="81"/>
                          <w:sz w:val="21"/>
                        </w:rPr>
                        <w:t>E</w:t>
                      </w:r>
                      <w:r>
                        <w:rPr>
                          <w:b/>
                          <w:color w:val="151616"/>
                          <w:spacing w:val="-7"/>
                          <w:w w:val="85"/>
                          <w:sz w:val="21"/>
                        </w:rPr>
                        <w:t>-</w:t>
                      </w:r>
                      <w:r>
                        <w:rPr>
                          <w:b/>
                          <w:color w:val="151616"/>
                          <w:spacing w:val="-6"/>
                          <w:w w:val="73"/>
                          <w:sz w:val="21"/>
                        </w:rPr>
                        <w:t>M</w:t>
                      </w:r>
                      <w:r>
                        <w:rPr>
                          <w:b/>
                          <w:color w:val="151616"/>
                          <w:spacing w:val="-7"/>
                          <w:w w:val="85"/>
                          <w:sz w:val="21"/>
                        </w:rPr>
                        <w:t>a</w:t>
                      </w:r>
                      <w:r>
                        <w:rPr>
                          <w:b/>
                          <w:color w:val="151616"/>
                          <w:spacing w:val="-7"/>
                          <w:w w:val="91"/>
                          <w:sz w:val="21"/>
                        </w:rPr>
                        <w:t>i</w:t>
                      </w:r>
                      <w:r>
                        <w:rPr>
                          <w:b/>
                          <w:color w:val="151616"/>
                          <w:w w:val="91"/>
                          <w:sz w:val="21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04920</wp:posOffset>
                </wp:positionH>
                <wp:positionV relativeFrom="page">
                  <wp:posOffset>7302500</wp:posOffset>
                </wp:positionV>
                <wp:extent cx="846455" cy="25082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1" w:after="0"/>
                              <w:ind w:left="72" w:hanging="0"/>
                              <w:rPr/>
                            </w:pPr>
                            <w:r>
                              <w:rPr>
                                <w:b/>
                                <w:color w:val="151616"/>
                                <w:spacing w:val="-5"/>
                                <w:w w:val="83"/>
                                <w:sz w:val="21"/>
                              </w:rPr>
                              <w:t>Ş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5"/>
                                <w:sz w:val="21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1"/>
                                <w:sz w:val="21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151616"/>
                                <w:w w:val="83"/>
                                <w:sz w:val="21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19.75pt;mso-wrap-distance-left:9.05pt;mso-wrap-distance-right:9.05pt;mso-wrap-distance-top:0pt;mso-wrap-distance-bottom:0pt;margin-top:575pt;mso-position-vertical-relative:page;margin-left:2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1" w:after="0"/>
                        <w:ind w:left="72" w:hanging="0"/>
                        <w:rPr/>
                      </w:pPr>
                      <w:r>
                        <w:rPr>
                          <w:b/>
                          <w:color w:val="151616"/>
                          <w:spacing w:val="-5"/>
                          <w:w w:val="83"/>
                          <w:sz w:val="21"/>
                        </w:rPr>
                        <w:t>Ş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e</w:t>
                      </w:r>
                      <w:r>
                        <w:rPr>
                          <w:b/>
                          <w:color w:val="151616"/>
                          <w:spacing w:val="-7"/>
                          <w:w w:val="85"/>
                          <w:sz w:val="21"/>
                        </w:rPr>
                        <w:t>h</w:t>
                      </w:r>
                      <w:r>
                        <w:rPr>
                          <w:b/>
                          <w:color w:val="151616"/>
                          <w:spacing w:val="-7"/>
                          <w:w w:val="91"/>
                          <w:sz w:val="21"/>
                        </w:rPr>
                        <w:t>i</w:t>
                      </w:r>
                      <w:r>
                        <w:rPr>
                          <w:b/>
                          <w:color w:val="151616"/>
                          <w:w w:val="83"/>
                          <w:sz w:val="21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04920</wp:posOffset>
                </wp:positionH>
                <wp:positionV relativeFrom="page">
                  <wp:posOffset>8129270</wp:posOffset>
                </wp:positionV>
                <wp:extent cx="846455" cy="2508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4" w:after="0"/>
                              <w:ind w:left="72" w:hanging="0"/>
                              <w:rPr/>
                            </w:pPr>
                            <w:r>
                              <w:rPr>
                                <w:b/>
                                <w:color w:val="151616"/>
                                <w:spacing w:val="-6"/>
                                <w:w w:val="78"/>
                                <w:sz w:val="21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1"/>
                                <w:sz w:val="21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4"/>
                                <w:sz w:val="21"/>
                              </w:rPr>
                              <w:t>ğ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151616"/>
                                <w:w w:val="83"/>
                                <w:sz w:val="21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19.75pt;mso-wrap-distance-left:9.05pt;mso-wrap-distance-right:9.05pt;mso-wrap-distance-top:0pt;mso-wrap-distance-bottom:0pt;margin-top:640.1pt;mso-position-vertical-relative:page;margin-left:2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4" w:after="0"/>
                        <w:ind w:left="72" w:hanging="0"/>
                        <w:rPr/>
                      </w:pPr>
                      <w:r>
                        <w:rPr>
                          <w:b/>
                          <w:color w:val="151616"/>
                          <w:spacing w:val="-6"/>
                          <w:w w:val="78"/>
                          <w:sz w:val="21"/>
                        </w:rPr>
                        <w:t>D</w:t>
                      </w:r>
                      <w:r>
                        <w:rPr>
                          <w:b/>
                          <w:color w:val="151616"/>
                          <w:spacing w:val="-7"/>
                          <w:w w:val="91"/>
                          <w:sz w:val="21"/>
                        </w:rPr>
                        <w:t>i</w:t>
                      </w:r>
                      <w:r>
                        <w:rPr>
                          <w:b/>
                          <w:color w:val="151616"/>
                          <w:spacing w:val="-7"/>
                          <w:w w:val="94"/>
                          <w:sz w:val="21"/>
                        </w:rPr>
                        <w:t>ğ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e</w:t>
                      </w:r>
                      <w:r>
                        <w:rPr>
                          <w:b/>
                          <w:color w:val="151616"/>
                          <w:w w:val="83"/>
                          <w:sz w:val="21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04920</wp:posOffset>
                </wp:positionH>
                <wp:positionV relativeFrom="page">
                  <wp:posOffset>7853680</wp:posOffset>
                </wp:positionV>
                <wp:extent cx="846455" cy="25082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2" w:after="0"/>
                              <w:ind w:left="72" w:hanging="0"/>
                              <w:rPr/>
                            </w:pPr>
                            <w:r>
                              <w:rPr>
                                <w:b/>
                                <w:color w:val="151616"/>
                                <w:spacing w:val="-8"/>
                                <w:w w:val="75"/>
                                <w:sz w:val="21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151616"/>
                                <w:w w:val="83"/>
                                <w:sz w:val="21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151616"/>
                                <w:spacing w:val="-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1616"/>
                                <w:spacing w:val="-17"/>
                                <w:w w:val="79"/>
                                <w:sz w:val="21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1"/>
                                <w:sz w:val="21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151616"/>
                                <w:spacing w:val="-9"/>
                                <w:w w:val="91"/>
                                <w:sz w:val="21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5"/>
                                <w:sz w:val="21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151616"/>
                                <w:w w:val="84"/>
                                <w:sz w:val="21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19.75pt;mso-wrap-distance-left:9.05pt;mso-wrap-distance-right:9.05pt;mso-wrap-distance-top:0pt;mso-wrap-distance-bottom:0pt;margin-top:618.4pt;mso-position-vertical-relative:page;margin-left:2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2" w:after="0"/>
                        <w:ind w:left="72" w:hanging="0"/>
                        <w:rPr/>
                      </w:pPr>
                      <w:r>
                        <w:rPr>
                          <w:b/>
                          <w:color w:val="151616"/>
                          <w:spacing w:val="-8"/>
                          <w:w w:val="75"/>
                          <w:sz w:val="21"/>
                        </w:rPr>
                        <w:t>C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e</w:t>
                      </w:r>
                      <w:r>
                        <w:rPr>
                          <w:b/>
                          <w:color w:val="151616"/>
                          <w:w w:val="83"/>
                          <w:sz w:val="21"/>
                        </w:rPr>
                        <w:t>p</w:t>
                      </w:r>
                      <w:r>
                        <w:rPr>
                          <w:b/>
                          <w:color w:val="151616"/>
                          <w:spacing w:val="-17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color w:val="151616"/>
                          <w:spacing w:val="-17"/>
                          <w:w w:val="79"/>
                          <w:sz w:val="21"/>
                        </w:rPr>
                        <w:t>T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e</w:t>
                      </w:r>
                      <w:r>
                        <w:rPr>
                          <w:b/>
                          <w:color w:val="151616"/>
                          <w:spacing w:val="-7"/>
                          <w:w w:val="91"/>
                          <w:sz w:val="21"/>
                        </w:rPr>
                        <w:t>l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e</w:t>
                      </w:r>
                      <w:r>
                        <w:rPr>
                          <w:b/>
                          <w:color w:val="151616"/>
                          <w:spacing w:val="-9"/>
                          <w:w w:val="91"/>
                          <w:sz w:val="21"/>
                        </w:rPr>
                        <w:t>f</w:t>
                      </w:r>
                      <w:r>
                        <w:rPr>
                          <w:b/>
                          <w:color w:val="151616"/>
                          <w:spacing w:val="-7"/>
                          <w:w w:val="80"/>
                          <w:sz w:val="21"/>
                        </w:rPr>
                        <w:t>o</w:t>
                      </w:r>
                      <w:r>
                        <w:rPr>
                          <w:b/>
                          <w:color w:val="151616"/>
                          <w:spacing w:val="-7"/>
                          <w:w w:val="85"/>
                          <w:sz w:val="21"/>
                        </w:rPr>
                        <w:t>n</w:t>
                      </w:r>
                      <w:r>
                        <w:rPr>
                          <w:b/>
                          <w:color w:val="151616"/>
                          <w:w w:val="84"/>
                          <w:sz w:val="21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04920</wp:posOffset>
                </wp:positionH>
                <wp:positionV relativeFrom="page">
                  <wp:posOffset>7027545</wp:posOffset>
                </wp:positionV>
                <wp:extent cx="846455" cy="25082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2" w:after="0"/>
                              <w:ind w:left="72" w:hanging="0"/>
                              <w:rPr/>
                            </w:pPr>
                            <w:r>
                              <w:rPr>
                                <w:b/>
                                <w:color w:val="151616"/>
                                <w:spacing w:val="-10"/>
                                <w:w w:val="81"/>
                                <w:sz w:val="2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151616"/>
                                <w:w w:val="83"/>
                                <w:sz w:val="21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151616"/>
                                <w:spacing w:val="-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1616"/>
                                <w:spacing w:val="-17"/>
                                <w:w w:val="79"/>
                                <w:sz w:val="21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1"/>
                                <w:sz w:val="21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151616"/>
                                <w:spacing w:val="-9"/>
                                <w:w w:val="91"/>
                                <w:sz w:val="21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151616"/>
                                <w:w w:val="85"/>
                                <w:sz w:val="21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19.75pt;mso-wrap-distance-left:9.05pt;mso-wrap-distance-right:9.05pt;mso-wrap-distance-top:0pt;mso-wrap-distance-bottom:0pt;margin-top:553.35pt;mso-position-vertical-relative:page;margin-left:2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2" w:after="0"/>
                        <w:ind w:left="72" w:hanging="0"/>
                        <w:rPr/>
                      </w:pPr>
                      <w:r>
                        <w:rPr>
                          <w:b/>
                          <w:color w:val="151616"/>
                          <w:spacing w:val="-10"/>
                          <w:w w:val="81"/>
                          <w:sz w:val="21"/>
                        </w:rPr>
                        <w:t>E</w:t>
                      </w:r>
                      <w:r>
                        <w:rPr>
                          <w:b/>
                          <w:color w:val="151616"/>
                          <w:w w:val="83"/>
                          <w:sz w:val="21"/>
                        </w:rPr>
                        <w:t>v</w:t>
                      </w:r>
                      <w:r>
                        <w:rPr>
                          <w:b/>
                          <w:color w:val="151616"/>
                          <w:spacing w:val="-17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color w:val="151616"/>
                          <w:spacing w:val="-17"/>
                          <w:w w:val="79"/>
                          <w:sz w:val="21"/>
                        </w:rPr>
                        <w:t>T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e</w:t>
                      </w:r>
                      <w:r>
                        <w:rPr>
                          <w:b/>
                          <w:color w:val="151616"/>
                          <w:spacing w:val="-7"/>
                          <w:w w:val="91"/>
                          <w:sz w:val="21"/>
                        </w:rPr>
                        <w:t>l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e</w:t>
                      </w:r>
                      <w:r>
                        <w:rPr>
                          <w:b/>
                          <w:color w:val="151616"/>
                          <w:spacing w:val="-9"/>
                          <w:w w:val="91"/>
                          <w:sz w:val="21"/>
                        </w:rPr>
                        <w:t>f</w:t>
                      </w:r>
                      <w:r>
                        <w:rPr>
                          <w:b/>
                          <w:color w:val="151616"/>
                          <w:spacing w:val="-7"/>
                          <w:w w:val="80"/>
                          <w:sz w:val="21"/>
                        </w:rPr>
                        <w:t>o</w:t>
                      </w:r>
                      <w:r>
                        <w:rPr>
                          <w:b/>
                          <w:color w:val="151616"/>
                          <w:w w:val="85"/>
                          <w:sz w:val="21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979930</wp:posOffset>
                </wp:positionH>
                <wp:positionV relativeFrom="page">
                  <wp:posOffset>158750</wp:posOffset>
                </wp:positionV>
                <wp:extent cx="3597275" cy="12458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9"/>
                              <w:jc w:val="center"/>
                              <w:rPr/>
                            </w:pPr>
                            <w:r>
                              <w:rPr>
                                <w:color w:val="005586"/>
                                <w:spacing w:val="-13"/>
                                <w:w w:val="105"/>
                                <w:sz w:val="59"/>
                              </w:rPr>
                              <w:t>K</w:t>
                            </w:r>
                            <w:r>
                              <w:rPr>
                                <w:color w:val="005586"/>
                                <w:spacing w:val="-13"/>
                                <w:w w:val="95"/>
                                <w:sz w:val="59"/>
                              </w:rPr>
                              <w:t>İM</w:t>
                            </w:r>
                            <w:r>
                              <w:rPr>
                                <w:color w:val="005586"/>
                                <w:spacing w:val="-61"/>
                                <w:w w:val="112"/>
                                <w:sz w:val="59"/>
                              </w:rPr>
                              <w:t>Y</w:t>
                            </w:r>
                            <w:r>
                              <w:rPr>
                                <w:color w:val="005586"/>
                                <w:spacing w:val="-22"/>
                                <w:w w:val="106"/>
                                <w:sz w:val="59"/>
                              </w:rPr>
                              <w:t>A</w:t>
                            </w:r>
                            <w:r>
                              <w:rPr>
                                <w:color w:val="005586"/>
                                <w:spacing w:val="-13"/>
                                <w:w w:val="103"/>
                                <w:sz w:val="59"/>
                              </w:rPr>
                              <w:t>G</w:t>
                            </w:r>
                            <w:r>
                              <w:rPr>
                                <w:color w:val="005586"/>
                                <w:spacing w:val="-13"/>
                                <w:w w:val="102"/>
                                <w:sz w:val="59"/>
                              </w:rPr>
                              <w:t>E</w:t>
                            </w:r>
                            <w:r>
                              <w:rPr>
                                <w:color w:val="005586"/>
                                <w:spacing w:val="-13"/>
                                <w:sz w:val="59"/>
                              </w:rPr>
                              <w:t>R</w:t>
                            </w:r>
                            <w:r>
                              <w:rPr>
                                <w:color w:val="005586"/>
                                <w:spacing w:val="-13"/>
                                <w:w w:val="113"/>
                                <w:sz w:val="59"/>
                              </w:rPr>
                              <w:t>L</w:t>
                            </w:r>
                            <w:r>
                              <w:rPr>
                                <w:color w:val="005586"/>
                                <w:spacing w:val="-13"/>
                                <w:w w:val="102"/>
                                <w:sz w:val="59"/>
                              </w:rPr>
                              <w:t>E</w:t>
                            </w:r>
                            <w:r>
                              <w:rPr>
                                <w:color w:val="005586"/>
                                <w:sz w:val="59"/>
                              </w:rPr>
                              <w:t>R</w:t>
                            </w:r>
                            <w:r>
                              <w:rPr>
                                <w:color w:val="005586"/>
                                <w:spacing w:val="-7"/>
                                <w:sz w:val="59"/>
                              </w:rPr>
                              <w:t xml:space="preserve"> </w:t>
                            </w:r>
                            <w:r>
                              <w:rPr>
                                <w:color w:val="005586"/>
                                <w:spacing w:val="-13"/>
                                <w:w w:val="109"/>
                                <w:sz w:val="59"/>
                              </w:rPr>
                              <w:t>D</w:t>
                            </w:r>
                            <w:r>
                              <w:rPr>
                                <w:color w:val="005586"/>
                                <w:spacing w:val="-13"/>
                                <w:w w:val="102"/>
                                <w:sz w:val="59"/>
                              </w:rPr>
                              <w:t>E</w:t>
                            </w:r>
                            <w:r>
                              <w:rPr>
                                <w:color w:val="005586"/>
                                <w:spacing w:val="-13"/>
                                <w:sz w:val="59"/>
                              </w:rPr>
                              <w:t>R</w:t>
                            </w:r>
                            <w:r>
                              <w:rPr>
                                <w:color w:val="005586"/>
                                <w:spacing w:val="-13"/>
                                <w:w w:val="103"/>
                                <w:sz w:val="59"/>
                              </w:rPr>
                              <w:t>N</w:t>
                            </w:r>
                            <w:r>
                              <w:rPr>
                                <w:color w:val="005586"/>
                                <w:spacing w:val="-13"/>
                                <w:w w:val="102"/>
                                <w:sz w:val="59"/>
                              </w:rPr>
                              <w:t>E</w:t>
                            </w:r>
                            <w:r>
                              <w:rPr>
                                <w:color w:val="005586"/>
                                <w:spacing w:val="-13"/>
                                <w:w w:val="103"/>
                                <w:sz w:val="59"/>
                              </w:rPr>
                              <w:t>Ğ</w:t>
                            </w:r>
                            <w:r>
                              <w:rPr>
                                <w:color w:val="005586"/>
                                <w:w w:val="95"/>
                                <w:sz w:val="59"/>
                              </w:rPr>
                              <w:t xml:space="preserve">İ MARMARA ŞUBESİ </w:t>
                            </w:r>
                          </w:p>
                          <w:p>
                            <w:pPr>
                              <w:pStyle w:val="Normal"/>
                              <w:spacing w:lineRule="exact" w:line="59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5586"/>
                                <w:spacing w:val="-10"/>
                                <w:w w:val="106"/>
                                <w:sz w:val="44"/>
                              </w:rPr>
                              <w:t>FAHRİ Ü</w:t>
                            </w:r>
                            <w:r>
                              <w:rPr>
                                <w:b/>
                                <w:color w:val="005586"/>
                                <w:spacing w:val="-18"/>
                                <w:w w:val="118"/>
                                <w:sz w:val="44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005586"/>
                                <w:w w:val="111"/>
                                <w:sz w:val="44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5586"/>
                                <w:spacing w:val="-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5586"/>
                                <w:spacing w:val="-4"/>
                                <w:w w:val="114"/>
                                <w:sz w:val="44"/>
                              </w:rPr>
                              <w:t>K</w:t>
                            </w:r>
                            <w:r>
                              <w:rPr>
                                <w:b/>
                                <w:color w:val="005586"/>
                                <w:spacing w:val="-52"/>
                                <w:w w:val="110"/>
                                <w:sz w:val="44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5586"/>
                                <w:spacing w:val="-18"/>
                                <w:w w:val="118"/>
                                <w:sz w:val="44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005586"/>
                                <w:spacing w:val="-10"/>
                                <w:w w:val="108"/>
                                <w:sz w:val="44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5586"/>
                                <w:w w:val="112"/>
                                <w:sz w:val="44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5586"/>
                                <w:spacing w:val="-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5586"/>
                                <w:spacing w:val="-10"/>
                                <w:w w:val="116"/>
                                <w:sz w:val="44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5586"/>
                                <w:spacing w:val="-10"/>
                                <w:w w:val="107"/>
                                <w:sz w:val="44"/>
                              </w:rPr>
                              <w:t>OR</w:t>
                            </w:r>
                            <w:r>
                              <w:rPr>
                                <w:b/>
                                <w:color w:val="005586"/>
                                <w:spacing w:val="-10"/>
                                <w:w w:val="98"/>
                                <w:sz w:val="44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5586"/>
                                <w:w w:val="106"/>
                                <w:sz w:val="4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98.1pt;mso-wrap-distance-left:9.05pt;mso-wrap-distance-right:9.05pt;mso-wrap-distance-top:0pt;mso-wrap-distance-bottom:0pt;margin-top:12.5pt;mso-position-vertical-relative:page;margin-left:1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9"/>
                        <w:jc w:val="center"/>
                        <w:rPr/>
                      </w:pPr>
                      <w:r>
                        <w:rPr>
                          <w:color w:val="005586"/>
                          <w:spacing w:val="-13"/>
                          <w:w w:val="105"/>
                          <w:sz w:val="59"/>
                        </w:rPr>
                        <w:t>K</w:t>
                      </w:r>
                      <w:r>
                        <w:rPr>
                          <w:color w:val="005586"/>
                          <w:spacing w:val="-13"/>
                          <w:w w:val="95"/>
                          <w:sz w:val="59"/>
                        </w:rPr>
                        <w:t>İM</w:t>
                      </w:r>
                      <w:r>
                        <w:rPr>
                          <w:color w:val="005586"/>
                          <w:spacing w:val="-61"/>
                          <w:w w:val="112"/>
                          <w:sz w:val="59"/>
                        </w:rPr>
                        <w:t>Y</w:t>
                      </w:r>
                      <w:r>
                        <w:rPr>
                          <w:color w:val="005586"/>
                          <w:spacing w:val="-22"/>
                          <w:w w:val="106"/>
                          <w:sz w:val="59"/>
                        </w:rPr>
                        <w:t>A</w:t>
                      </w:r>
                      <w:r>
                        <w:rPr>
                          <w:color w:val="005586"/>
                          <w:spacing w:val="-13"/>
                          <w:w w:val="103"/>
                          <w:sz w:val="59"/>
                        </w:rPr>
                        <w:t>G</w:t>
                      </w:r>
                      <w:r>
                        <w:rPr>
                          <w:color w:val="005586"/>
                          <w:spacing w:val="-13"/>
                          <w:w w:val="102"/>
                          <w:sz w:val="59"/>
                        </w:rPr>
                        <w:t>E</w:t>
                      </w:r>
                      <w:r>
                        <w:rPr>
                          <w:color w:val="005586"/>
                          <w:spacing w:val="-13"/>
                          <w:sz w:val="59"/>
                        </w:rPr>
                        <w:t>R</w:t>
                      </w:r>
                      <w:r>
                        <w:rPr>
                          <w:color w:val="005586"/>
                          <w:spacing w:val="-13"/>
                          <w:w w:val="113"/>
                          <w:sz w:val="59"/>
                        </w:rPr>
                        <w:t>L</w:t>
                      </w:r>
                      <w:r>
                        <w:rPr>
                          <w:color w:val="005586"/>
                          <w:spacing w:val="-13"/>
                          <w:w w:val="102"/>
                          <w:sz w:val="59"/>
                        </w:rPr>
                        <w:t>E</w:t>
                      </w:r>
                      <w:r>
                        <w:rPr>
                          <w:color w:val="005586"/>
                          <w:sz w:val="59"/>
                        </w:rPr>
                        <w:t>R</w:t>
                      </w:r>
                      <w:r>
                        <w:rPr>
                          <w:color w:val="005586"/>
                          <w:spacing w:val="-7"/>
                          <w:sz w:val="59"/>
                        </w:rPr>
                        <w:t xml:space="preserve"> </w:t>
                      </w:r>
                      <w:r>
                        <w:rPr>
                          <w:color w:val="005586"/>
                          <w:spacing w:val="-13"/>
                          <w:w w:val="109"/>
                          <w:sz w:val="59"/>
                        </w:rPr>
                        <w:t>D</w:t>
                      </w:r>
                      <w:r>
                        <w:rPr>
                          <w:color w:val="005586"/>
                          <w:spacing w:val="-13"/>
                          <w:w w:val="102"/>
                          <w:sz w:val="59"/>
                        </w:rPr>
                        <w:t>E</w:t>
                      </w:r>
                      <w:r>
                        <w:rPr>
                          <w:color w:val="005586"/>
                          <w:spacing w:val="-13"/>
                          <w:sz w:val="59"/>
                        </w:rPr>
                        <w:t>R</w:t>
                      </w:r>
                      <w:r>
                        <w:rPr>
                          <w:color w:val="005586"/>
                          <w:spacing w:val="-13"/>
                          <w:w w:val="103"/>
                          <w:sz w:val="59"/>
                        </w:rPr>
                        <w:t>N</w:t>
                      </w:r>
                      <w:r>
                        <w:rPr>
                          <w:color w:val="005586"/>
                          <w:spacing w:val="-13"/>
                          <w:w w:val="102"/>
                          <w:sz w:val="59"/>
                        </w:rPr>
                        <w:t>E</w:t>
                      </w:r>
                      <w:r>
                        <w:rPr>
                          <w:color w:val="005586"/>
                          <w:spacing w:val="-13"/>
                          <w:w w:val="103"/>
                          <w:sz w:val="59"/>
                        </w:rPr>
                        <w:t>Ğ</w:t>
                      </w:r>
                      <w:r>
                        <w:rPr>
                          <w:color w:val="005586"/>
                          <w:w w:val="95"/>
                          <w:sz w:val="59"/>
                        </w:rPr>
                        <w:t xml:space="preserve">İ MARMARA ŞUBESİ </w:t>
                      </w:r>
                    </w:p>
                    <w:p>
                      <w:pPr>
                        <w:pStyle w:val="Normal"/>
                        <w:spacing w:lineRule="exact" w:line="599"/>
                        <w:jc w:val="center"/>
                        <w:rPr/>
                      </w:pPr>
                      <w:r>
                        <w:rPr>
                          <w:b/>
                          <w:color w:val="005586"/>
                          <w:spacing w:val="-10"/>
                          <w:w w:val="106"/>
                          <w:sz w:val="44"/>
                        </w:rPr>
                        <w:t>FAHRİ Ü</w:t>
                      </w:r>
                      <w:r>
                        <w:rPr>
                          <w:b/>
                          <w:color w:val="005586"/>
                          <w:spacing w:val="-18"/>
                          <w:w w:val="118"/>
                          <w:sz w:val="44"/>
                        </w:rPr>
                        <w:t>Y</w:t>
                      </w:r>
                      <w:r>
                        <w:rPr>
                          <w:b/>
                          <w:color w:val="005586"/>
                          <w:w w:val="111"/>
                          <w:sz w:val="44"/>
                        </w:rPr>
                        <w:t>E</w:t>
                      </w:r>
                      <w:r>
                        <w:rPr>
                          <w:b/>
                          <w:color w:val="005586"/>
                          <w:spacing w:val="-9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color w:val="005586"/>
                          <w:spacing w:val="-4"/>
                          <w:w w:val="114"/>
                          <w:sz w:val="44"/>
                        </w:rPr>
                        <w:t>K</w:t>
                      </w:r>
                      <w:r>
                        <w:rPr>
                          <w:b/>
                          <w:color w:val="005586"/>
                          <w:spacing w:val="-52"/>
                          <w:w w:val="110"/>
                          <w:sz w:val="44"/>
                        </w:rPr>
                        <w:t>A</w:t>
                      </w:r>
                      <w:r>
                        <w:rPr>
                          <w:b/>
                          <w:color w:val="005586"/>
                          <w:spacing w:val="-18"/>
                          <w:w w:val="118"/>
                          <w:sz w:val="44"/>
                        </w:rPr>
                        <w:t>Y</w:t>
                      </w:r>
                      <w:r>
                        <w:rPr>
                          <w:b/>
                          <w:color w:val="005586"/>
                          <w:spacing w:val="-10"/>
                          <w:w w:val="108"/>
                          <w:sz w:val="44"/>
                        </w:rPr>
                        <w:t>I</w:t>
                      </w:r>
                      <w:r>
                        <w:rPr>
                          <w:b/>
                          <w:color w:val="005586"/>
                          <w:w w:val="112"/>
                          <w:sz w:val="44"/>
                        </w:rPr>
                        <w:t>T</w:t>
                      </w:r>
                      <w:r>
                        <w:rPr>
                          <w:b/>
                          <w:color w:val="005586"/>
                          <w:spacing w:val="-9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color w:val="005586"/>
                          <w:spacing w:val="-10"/>
                          <w:w w:val="116"/>
                          <w:sz w:val="44"/>
                        </w:rPr>
                        <w:t>F</w:t>
                      </w:r>
                      <w:r>
                        <w:rPr>
                          <w:b/>
                          <w:color w:val="005586"/>
                          <w:spacing w:val="-10"/>
                          <w:w w:val="107"/>
                          <w:sz w:val="44"/>
                        </w:rPr>
                        <w:t>OR</w:t>
                      </w:r>
                      <w:r>
                        <w:rPr>
                          <w:b/>
                          <w:color w:val="005586"/>
                          <w:spacing w:val="-10"/>
                          <w:w w:val="98"/>
                          <w:sz w:val="44"/>
                        </w:rPr>
                        <w:t>M</w:t>
                      </w:r>
                      <w:r>
                        <w:rPr>
                          <w:b/>
                          <w:color w:val="005586"/>
                          <w:w w:val="106"/>
                          <w:sz w:val="44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804035</wp:posOffset>
                </wp:positionH>
                <wp:positionV relativeFrom="page">
                  <wp:posOffset>1345565</wp:posOffset>
                </wp:positionV>
                <wp:extent cx="4282440" cy="38036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lineRule="atLeast" w:line="213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pa  Ticaret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rkezi Mavi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vlu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-Blok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Kat No:1610  P.K: 34384 Şişli-İSTANBUL - Tel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ks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0212 222 68 38 / 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shd w:fill="FFFFFF" w:val="clear"/>
                                </w:rPr>
                                <w:t>marmara@kimyager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29.95pt;mso-wrap-distance-left:9.05pt;mso-wrap-distance-right:9.05pt;mso-wrap-distance-top:0pt;mso-wrap-distance-bottom:0pt;margin-top:105.95pt;mso-position-vertical-relative:page;margin-left:1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hd w:fill="FFFFFF" w:val="clear"/>
                        <w:spacing w:lineRule="atLeast" w:line="213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erpa  Ticaret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rkezi Mavi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vlu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-Blok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Kat No:1610  P.K: 34384 Şişli-İSTANBUL - Tel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e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ks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0212 222 68 38 / 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shd w:fill="FFFFFF" w:val="clear"/>
                          </w:rPr>
                          <w:t>marmara@kimyager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797685</wp:posOffset>
                </wp:positionH>
                <wp:positionV relativeFrom="page">
                  <wp:posOffset>1758315</wp:posOffset>
                </wp:positionV>
                <wp:extent cx="1222375" cy="2444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25pt;height:19.25pt;mso-wrap-distance-left:9.05pt;mso-wrap-distance-right:9.05pt;mso-wrap-distance-top:0pt;mso-wrap-distance-bottom:0pt;margin-top:138.45pt;mso-position-vertical-relative:page;margin-left:14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ind w:left="0" w:hanging="0"/>
                        <w:rPr>
                          <w:rFonts w:ascii="Arial" w:hAnsi="Arial" w:cs="Arial"/>
                          <w:sz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104005</wp:posOffset>
                </wp:positionH>
                <wp:positionV relativeFrom="page">
                  <wp:posOffset>1762760</wp:posOffset>
                </wp:positionV>
                <wp:extent cx="1180465" cy="23558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18.55pt;mso-wrap-distance-left:9.05pt;mso-wrap-distance-right:9.05pt;mso-wrap-distance-top:0pt;mso-wrap-distance-bottom:0pt;margin-top:138.8pt;mso-position-vertical-relative:page;margin-left:32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802130</wp:posOffset>
                </wp:positionH>
                <wp:positionV relativeFrom="page">
                  <wp:posOffset>2038350</wp:posOffset>
                </wp:positionV>
                <wp:extent cx="1213485" cy="23177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8.25pt;mso-wrap-distance-left:9.05pt;mso-wrap-distance-right:9.05pt;mso-wrap-distance-top:0pt;mso-wrap-distance-bottom:0pt;margin-top:160.5pt;mso-position-vertical-relative:page;margin-left:1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" w:after="0"/>
                        <w:ind w:left="0" w:hanging="0"/>
                        <w:rPr>
                          <w:rFonts w:ascii="Arial" w:hAnsi="Arial" w:cs="Arial"/>
                          <w:sz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104005</wp:posOffset>
                </wp:positionH>
                <wp:positionV relativeFrom="page">
                  <wp:posOffset>2026285</wp:posOffset>
                </wp:positionV>
                <wp:extent cx="1180465" cy="243840"/>
                <wp:effectExtent l="0" t="0" r="0" b="0"/>
                <wp:wrapNone/>
                <wp:docPr id="3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19.2pt;mso-wrap-distance-left:9.05pt;mso-wrap-distance-right:9.05pt;mso-wrap-distance-top:0pt;mso-wrap-distance-bottom:0pt;margin-top:159.55pt;mso-position-vertical-relative:page;margin-left:32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802130</wp:posOffset>
                </wp:positionH>
                <wp:positionV relativeFrom="page">
                  <wp:posOffset>2301240</wp:posOffset>
                </wp:positionV>
                <wp:extent cx="1213485" cy="2882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22.7pt;mso-wrap-distance-left:9.05pt;mso-wrap-distance-right:9.05pt;mso-wrap-distance-top:0pt;mso-wrap-distance-bottom:0pt;margin-top:181.2pt;mso-position-vertical-relative:page;margin-left:1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" w:after="0"/>
                        <w:ind w:lef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104005</wp:posOffset>
                </wp:positionH>
                <wp:positionV relativeFrom="page">
                  <wp:posOffset>2313940</wp:posOffset>
                </wp:positionV>
                <wp:extent cx="1180465" cy="227965"/>
                <wp:effectExtent l="0" t="0" r="0" b="0"/>
                <wp:wrapNone/>
                <wp:docPr id="3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17.95pt;mso-wrap-distance-left:9.05pt;mso-wrap-distance-right:9.05pt;mso-wrap-distance-top:0pt;mso-wrap-distance-bottom:0pt;margin-top:182.2pt;mso-position-vertical-relative:page;margin-left:32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802130</wp:posOffset>
                </wp:positionH>
                <wp:positionV relativeFrom="page">
                  <wp:posOffset>2589530</wp:posOffset>
                </wp:positionV>
                <wp:extent cx="1213485" cy="2755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21.7pt;mso-wrap-distance-left:9.05pt;mso-wrap-distance-right:9.05pt;mso-wrap-distance-top:0pt;mso-wrap-distance-bottom:0pt;margin-top:203.9pt;mso-position-vertical-relative:page;margin-left:1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" w:after="0"/>
                        <w:ind w:left="0" w:hanging="0"/>
                        <w:rPr>
                          <w:rFonts w:ascii="Arial" w:hAnsi="Arial" w:cs="Arial"/>
                          <w:sz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104005</wp:posOffset>
                </wp:positionH>
                <wp:positionV relativeFrom="page">
                  <wp:posOffset>2564765</wp:posOffset>
                </wp:positionV>
                <wp:extent cx="1180465" cy="300355"/>
                <wp:effectExtent l="0" t="0" r="0" b="0"/>
                <wp:wrapNone/>
                <wp:docPr id="4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23.65pt;mso-wrap-distance-left:9.05pt;mso-wrap-distance-right:9.05pt;mso-wrap-distance-top:0pt;mso-wrap-distance-bottom:0pt;margin-top:201.95pt;mso-position-vertical-relative:page;margin-left:32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804035</wp:posOffset>
                </wp:positionH>
                <wp:positionV relativeFrom="page">
                  <wp:posOffset>2865120</wp:posOffset>
                </wp:positionV>
                <wp:extent cx="1213485" cy="2755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21.7pt;mso-wrap-distance-left:9.05pt;mso-wrap-distance-right:9.05pt;mso-wrap-distance-top:0pt;mso-wrap-distance-bottom:0pt;margin-top:225.6pt;mso-position-vertical-relative:page;margin-left:1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104005</wp:posOffset>
                </wp:positionH>
                <wp:positionV relativeFrom="page">
                  <wp:posOffset>2852420</wp:posOffset>
                </wp:positionV>
                <wp:extent cx="1180465" cy="288290"/>
                <wp:effectExtent l="0" t="0" r="0" b="0"/>
                <wp:wrapNone/>
                <wp:docPr id="4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22.7pt;mso-wrap-distance-left:9.05pt;mso-wrap-distance-right:9.05pt;mso-wrap-distance-top:0pt;mso-wrap-distance-bottom:0pt;margin-top:224.6pt;mso-position-vertical-relative:page;margin-left:32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804035</wp:posOffset>
                </wp:positionH>
                <wp:positionV relativeFrom="page">
                  <wp:posOffset>3140710</wp:posOffset>
                </wp:positionV>
                <wp:extent cx="1211580" cy="25082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9.75pt;mso-wrap-distance-left:9.05pt;mso-wrap-distance-right:9.05pt;mso-wrap-distance-top:0pt;mso-wrap-distance-bottom:0pt;margin-top:247.3pt;mso-position-vertical-relative:page;margin-left:1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104005</wp:posOffset>
                </wp:positionH>
                <wp:positionV relativeFrom="page">
                  <wp:posOffset>3140710</wp:posOffset>
                </wp:positionV>
                <wp:extent cx="1180465" cy="250825"/>
                <wp:effectExtent l="0" t="0" r="0" b="0"/>
                <wp:wrapNone/>
                <wp:docPr id="4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rFonts w:ascii="Arial" w:hAnsi="Arial" w:cs="Arial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19.75pt;mso-wrap-distance-left:9.05pt;mso-wrap-distance-right:9.05pt;mso-wrap-distance-top:0pt;mso-wrap-distance-bottom:0pt;margin-top:247.3pt;mso-position-vertical-relative:page;margin-left:32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" w:after="0"/>
                        <w:rPr>
                          <w:rFonts w:ascii="Arial" w:hAnsi="Arial" w:cs="Arial"/>
                          <w:sz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tr-TR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804035</wp:posOffset>
                </wp:positionH>
                <wp:positionV relativeFrom="page">
                  <wp:posOffset>3403600</wp:posOffset>
                </wp:positionV>
                <wp:extent cx="1213485" cy="27559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21.7pt;mso-wrap-distance-left:9.05pt;mso-wrap-distance-right:9.05pt;mso-wrap-distance-top:0pt;mso-wrap-distance-bottom:0pt;margin-top:268pt;mso-position-vertical-relative:page;margin-left:1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04005</wp:posOffset>
                </wp:positionH>
                <wp:positionV relativeFrom="page">
                  <wp:posOffset>3415665</wp:posOffset>
                </wp:positionV>
                <wp:extent cx="1180465" cy="275590"/>
                <wp:effectExtent l="0" t="0" r="0" b="0"/>
                <wp:wrapNone/>
                <wp:docPr id="4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21.7pt;mso-wrap-distance-left:9.05pt;mso-wrap-distance-right:9.05pt;mso-wrap-distance-top:0pt;mso-wrap-distance-bottom:0pt;margin-top:268.95pt;mso-position-vertical-relative:page;margin-left:32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802130</wp:posOffset>
                </wp:positionH>
                <wp:positionV relativeFrom="page">
                  <wp:posOffset>3691255</wp:posOffset>
                </wp:positionV>
                <wp:extent cx="1213485" cy="27559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21.7pt;mso-wrap-distance-left:9.05pt;mso-wrap-distance-right:9.05pt;mso-wrap-distance-top:0pt;mso-wrap-distance-bottom:0pt;margin-top:290.65pt;mso-position-vertical-relative:page;margin-left:1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104005</wp:posOffset>
                </wp:positionH>
                <wp:positionV relativeFrom="page">
                  <wp:posOffset>3679190</wp:posOffset>
                </wp:positionV>
                <wp:extent cx="1180465" cy="262890"/>
                <wp:effectExtent l="0" t="0" r="0" b="0"/>
                <wp:wrapNone/>
                <wp:docPr id="4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20.7pt;mso-wrap-distance-left:9.05pt;mso-wrap-distance-right:9.05pt;mso-wrap-distance-top:0pt;mso-wrap-distance-bottom:0pt;margin-top:289.7pt;mso-position-vertical-relative:page;margin-left:32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802130</wp:posOffset>
                </wp:positionH>
                <wp:positionV relativeFrom="page">
                  <wp:posOffset>3954780</wp:posOffset>
                </wp:positionV>
                <wp:extent cx="1213485" cy="25146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9.8pt;mso-wrap-distance-left:9.05pt;mso-wrap-distance-right:9.05pt;mso-wrap-distance-top:0pt;mso-wrap-distance-bottom:0pt;margin-top:311.4pt;mso-position-vertical-relative:page;margin-left:1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104005</wp:posOffset>
                </wp:positionH>
                <wp:positionV relativeFrom="page">
                  <wp:posOffset>3966845</wp:posOffset>
                </wp:positionV>
                <wp:extent cx="1180465" cy="239395"/>
                <wp:effectExtent l="0" t="0" r="0" b="0"/>
                <wp:wrapNone/>
                <wp:docPr id="5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18.85pt;mso-wrap-distance-left:9.05pt;mso-wrap-distance-right:9.05pt;mso-wrap-distance-top:0pt;mso-wrap-distance-bottom:0pt;margin-top:312.35pt;mso-position-vertical-relative:page;margin-left:32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212465</wp:posOffset>
                </wp:positionH>
                <wp:positionV relativeFrom="page">
                  <wp:posOffset>4388485</wp:posOffset>
                </wp:positionV>
                <wp:extent cx="3873500" cy="250825"/>
                <wp:effectExtent l="0" t="0" r="0" b="0"/>
                <wp:wrapNone/>
                <wp:docPr id="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rFonts w:ascii="Arial" w:hAnsi="Arial" w:cs="Arial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19.75pt;mso-wrap-distance-left:9.05pt;mso-wrap-distance-right:9.05pt;mso-wrap-distance-top:0pt;mso-wrap-distance-bottom:0pt;margin-top:345.55pt;mso-position-vertical-relative:page;margin-left:25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" w:after="0"/>
                        <w:rPr>
                          <w:rFonts w:ascii="Arial" w:hAnsi="Arial" w:cs="Arial"/>
                          <w:sz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212465</wp:posOffset>
                </wp:positionH>
                <wp:positionV relativeFrom="page">
                  <wp:posOffset>4664075</wp:posOffset>
                </wp:positionV>
                <wp:extent cx="3873500" cy="262890"/>
                <wp:effectExtent l="0" t="0" r="0" b="0"/>
                <wp:wrapNone/>
                <wp:docPr id="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rFonts w:ascii="Arial" w:hAnsi="Arial" w:cs="Arial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20.7pt;mso-wrap-distance-left:9.05pt;mso-wrap-distance-right:9.05pt;mso-wrap-distance-top:0pt;mso-wrap-distance-bottom:0pt;margin-top:367.25pt;mso-position-vertical-relative:page;margin-left:25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" w:after="0"/>
                        <w:rPr>
                          <w:rFonts w:ascii="Arial" w:hAnsi="Arial" w:cs="Arial"/>
                          <w:sz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212465</wp:posOffset>
                </wp:positionH>
                <wp:positionV relativeFrom="page">
                  <wp:posOffset>4926965</wp:posOffset>
                </wp:positionV>
                <wp:extent cx="3873500" cy="247015"/>
                <wp:effectExtent l="0" t="0" r="0" b="0"/>
                <wp:wrapNone/>
                <wp:docPr id="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19.45pt;mso-wrap-distance-left:9.05pt;mso-wrap-distance-right:9.05pt;mso-wrap-distance-top:0pt;mso-wrap-distance-bottom:0pt;margin-top:387.95pt;mso-position-vertical-relative:page;margin-left:25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212465</wp:posOffset>
                </wp:positionH>
                <wp:positionV relativeFrom="page">
                  <wp:posOffset>5214620</wp:posOffset>
                </wp:positionV>
                <wp:extent cx="3873500" cy="275590"/>
                <wp:effectExtent l="0" t="0" r="0" b="0"/>
                <wp:wrapNone/>
                <wp:docPr id="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21.7pt;mso-wrap-distance-left:9.05pt;mso-wrap-distance-right:9.05pt;mso-wrap-distance-top:0pt;mso-wrap-distance-bottom:0pt;margin-top:410.6pt;mso-position-vertical-relative:page;margin-left:25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212465</wp:posOffset>
                </wp:positionH>
                <wp:positionV relativeFrom="page">
                  <wp:posOffset>5465445</wp:posOffset>
                </wp:positionV>
                <wp:extent cx="3873500" cy="252095"/>
                <wp:effectExtent l="0" t="0" r="0" b="0"/>
                <wp:wrapNone/>
                <wp:docPr id="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19.85pt;mso-wrap-distance-left:9.05pt;mso-wrap-distance-right:9.05pt;mso-wrap-distance-top:0pt;mso-wrap-distance-bottom:0pt;margin-top:430.35pt;mso-position-vertical-relative:page;margin-left:25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212465</wp:posOffset>
                </wp:positionH>
                <wp:positionV relativeFrom="page">
                  <wp:posOffset>5753100</wp:posOffset>
                </wp:positionV>
                <wp:extent cx="3873500" cy="288290"/>
                <wp:effectExtent l="0" t="0" r="0" b="0"/>
                <wp:wrapNone/>
                <wp:docPr id="5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22.7pt;mso-wrap-distance-left:9.05pt;mso-wrap-distance-right:9.05pt;mso-wrap-distance-top:0pt;mso-wrap-distance-bottom:0pt;margin-top:453pt;mso-position-vertical-relative:page;margin-left:25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212465</wp:posOffset>
                </wp:positionH>
                <wp:positionV relativeFrom="page">
                  <wp:posOffset>6016625</wp:posOffset>
                </wp:positionV>
                <wp:extent cx="3873500" cy="250190"/>
                <wp:effectExtent l="0" t="0" r="0" b="0"/>
                <wp:wrapNone/>
                <wp:docPr id="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19.7pt;mso-wrap-distance-left:9.05pt;mso-wrap-distance-right:9.05pt;mso-wrap-distance-top:0pt;mso-wrap-distance-bottom:0pt;margin-top:473.75pt;mso-position-vertical-relative:page;margin-left:25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741170</wp:posOffset>
                </wp:positionH>
                <wp:positionV relativeFrom="page">
                  <wp:posOffset>6476365</wp:posOffset>
                </wp:positionV>
                <wp:extent cx="1970405" cy="527685"/>
                <wp:effectExtent l="0" t="0" r="0" b="0"/>
                <wp:wrapNone/>
                <wp:docPr id="5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41.55pt;mso-wrap-distance-left:9.05pt;mso-wrap-distance-right:9.05pt;mso-wrap-distance-top:0pt;mso-wrap-distance-bottom:0pt;margin-top:509.95pt;mso-position-vertical-relative:page;margin-left:13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700270</wp:posOffset>
                </wp:positionH>
                <wp:positionV relativeFrom="page">
                  <wp:posOffset>6601460</wp:posOffset>
                </wp:positionV>
                <wp:extent cx="2389505" cy="10604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8.35pt;mso-wrap-distance-left:9.05pt;mso-wrap-distance-right:9.05pt;mso-wrap-distance-top:0pt;mso-wrap-distance-bottom:0pt;margin-top:519.8pt;mso-position-vertical-relative:page;margin-left:3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" w:after="0"/>
                        <w:ind w:left="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816475</wp:posOffset>
                </wp:positionH>
                <wp:positionV relativeFrom="page">
                  <wp:posOffset>6476365</wp:posOffset>
                </wp:positionV>
                <wp:extent cx="2271395" cy="502920"/>
                <wp:effectExtent l="0" t="0" r="0" b="0"/>
                <wp:wrapNone/>
                <wp:docPr id="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39.6pt;mso-wrap-distance-left:9.05pt;mso-wrap-distance-right:9.05pt;mso-wrap-distance-top:0pt;mso-wrap-distance-bottom:0pt;margin-top:509.95pt;mso-position-vertical-relative:page;margin-left:3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741170</wp:posOffset>
                </wp:positionH>
                <wp:positionV relativeFrom="page">
                  <wp:posOffset>7027545</wp:posOffset>
                </wp:positionV>
                <wp:extent cx="1970405" cy="223520"/>
                <wp:effectExtent l="0" t="0" r="0" b="0"/>
                <wp:wrapNone/>
                <wp:docPr id="6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17.6pt;mso-wrap-distance-left:9.05pt;mso-wrap-distance-right:9.05pt;mso-wrap-distance-top:0pt;mso-wrap-distance-bottom:0pt;margin-top:553.35pt;mso-position-vertical-relative:page;margin-left:13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816475</wp:posOffset>
                </wp:positionH>
                <wp:positionV relativeFrom="page">
                  <wp:posOffset>7027545</wp:posOffset>
                </wp:positionV>
                <wp:extent cx="2271395" cy="223520"/>
                <wp:effectExtent l="0" t="0" r="0" b="0"/>
                <wp:wrapNone/>
                <wp:docPr id="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7.6pt;mso-wrap-distance-left:9.05pt;mso-wrap-distance-right:9.05pt;mso-wrap-distance-top:0pt;mso-wrap-distance-bottom:0pt;margin-top:553.35pt;mso-position-vertical-relative:page;margin-left:3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741170</wp:posOffset>
                </wp:positionH>
                <wp:positionV relativeFrom="page">
                  <wp:posOffset>7290435</wp:posOffset>
                </wp:positionV>
                <wp:extent cx="1970405" cy="275590"/>
                <wp:effectExtent l="0" t="0" r="0" b="0"/>
                <wp:wrapNone/>
                <wp:docPr id="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21.7pt;mso-wrap-distance-left:9.05pt;mso-wrap-distance-right:9.05pt;mso-wrap-distance-top:0pt;mso-wrap-distance-bottom:0pt;margin-top:574.05pt;mso-position-vertical-relative:page;margin-left:13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816475</wp:posOffset>
                </wp:positionH>
                <wp:positionV relativeFrom="page">
                  <wp:posOffset>7302500</wp:posOffset>
                </wp:positionV>
                <wp:extent cx="2271395" cy="219710"/>
                <wp:effectExtent l="0" t="0" r="0" b="0"/>
                <wp:wrapNone/>
                <wp:docPr id="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7.3pt;mso-wrap-distance-left:9.05pt;mso-wrap-distance-right:9.05pt;mso-wrap-distance-top:0pt;mso-wrap-distance-bottom:0pt;margin-top:575pt;mso-position-vertical-relative:page;margin-left:3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741170</wp:posOffset>
                </wp:positionH>
                <wp:positionV relativeFrom="page">
                  <wp:posOffset>7578090</wp:posOffset>
                </wp:positionV>
                <wp:extent cx="1970405" cy="221615"/>
                <wp:effectExtent l="0" t="0" r="0" b="0"/>
                <wp:wrapNone/>
                <wp:docPr id="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17.45pt;mso-wrap-distance-left:9.05pt;mso-wrap-distance-right:9.05pt;mso-wrap-distance-top:0pt;mso-wrap-distance-bottom:0pt;margin-top:596.7pt;mso-position-vertical-relative:page;margin-left:13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816475</wp:posOffset>
                </wp:positionH>
                <wp:positionV relativeFrom="page">
                  <wp:posOffset>7578090</wp:posOffset>
                </wp:positionV>
                <wp:extent cx="2271395" cy="221615"/>
                <wp:effectExtent l="0" t="0" r="0" b="0"/>
                <wp:wrapNone/>
                <wp:docPr id="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7.45pt;mso-wrap-distance-left:9.05pt;mso-wrap-distance-right:9.05pt;mso-wrap-distance-top:0pt;mso-wrap-distance-bottom:0pt;margin-top:596.7pt;mso-position-vertical-relative:page;margin-left:3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741170</wp:posOffset>
                </wp:positionH>
                <wp:positionV relativeFrom="page">
                  <wp:posOffset>7853680</wp:posOffset>
                </wp:positionV>
                <wp:extent cx="1970405" cy="217805"/>
                <wp:effectExtent l="0" t="0" r="0" b="0"/>
                <wp:wrapNone/>
                <wp:docPr id="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17.15pt;mso-wrap-distance-left:9.05pt;mso-wrap-distance-right:9.05pt;mso-wrap-distance-top:0pt;mso-wrap-distance-bottom:0pt;margin-top:618.4pt;mso-position-vertical-relative:page;margin-left:13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816475</wp:posOffset>
                </wp:positionH>
                <wp:positionV relativeFrom="page">
                  <wp:posOffset>7853680</wp:posOffset>
                </wp:positionV>
                <wp:extent cx="2271395" cy="262890"/>
                <wp:effectExtent l="0" t="0" r="0" b="0"/>
                <wp:wrapNone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20.7pt;mso-wrap-distance-left:9.05pt;mso-wrap-distance-right:9.05pt;mso-wrap-distance-top:0pt;mso-wrap-distance-bottom:0pt;margin-top:618.4pt;mso-position-vertical-relative:page;margin-left:3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741170</wp:posOffset>
                </wp:positionH>
                <wp:positionV relativeFrom="page">
                  <wp:posOffset>8129270</wp:posOffset>
                </wp:positionV>
                <wp:extent cx="1970405" cy="220345"/>
                <wp:effectExtent l="0" t="0" r="0" b="0"/>
                <wp:wrapNone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17.35pt;mso-wrap-distance-left:9.05pt;mso-wrap-distance-right:9.05pt;mso-wrap-distance-top:0pt;mso-wrap-distance-bottom:0pt;margin-top:640.1pt;mso-position-vertical-relative:page;margin-left:13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816475</wp:posOffset>
                </wp:positionH>
                <wp:positionV relativeFrom="page">
                  <wp:posOffset>8129270</wp:posOffset>
                </wp:positionV>
                <wp:extent cx="2271395" cy="250825"/>
                <wp:effectExtent l="0" t="0" r="0" b="0"/>
                <wp:wrapNone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9.75pt;mso-wrap-distance-left:9.05pt;mso-wrap-distance-right:9.05pt;mso-wrap-distance-top:0pt;mso-wrap-distance-bottom:0pt;margin-top:640.1pt;mso-position-vertical-relative:page;margin-left:3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53390</wp:posOffset>
                </wp:positionH>
                <wp:positionV relativeFrom="page">
                  <wp:posOffset>8493760</wp:posOffset>
                </wp:positionV>
                <wp:extent cx="3208655" cy="83502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ind w:left="20" w:right="17" w:hanging="0"/>
                              <w:rPr>
                                <w:rFonts w:cs="Calibri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151616"/>
                                <w:spacing w:val="2"/>
                                <w:w w:val="73"/>
                                <w:sz w:val="25"/>
                              </w:rPr>
                              <w:t>D</w:t>
                            </w:r>
                            <w:r>
                              <w:rPr>
                                <w:color w:val="151616"/>
                                <w:w w:val="75"/>
                                <w:sz w:val="25"/>
                              </w:rPr>
                              <w:t>ernek</w:t>
                            </w:r>
                            <w:r>
                              <w:rPr>
                                <w:color w:val="151616"/>
                                <w:spacing w:val="-17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w w:val="78"/>
                                <w:sz w:val="25"/>
                              </w:rPr>
                              <w:t>tüzüğünü</w:t>
                            </w:r>
                            <w:r>
                              <w:rPr>
                                <w:color w:val="151616"/>
                                <w:spacing w:val="-17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w w:val="76"/>
                                <w:sz w:val="25"/>
                              </w:rPr>
                              <w:t>o</w:t>
                            </w:r>
                            <w:r>
                              <w:rPr>
                                <w:color w:val="151616"/>
                                <w:spacing w:val="-2"/>
                                <w:w w:val="76"/>
                                <w:sz w:val="25"/>
                              </w:rPr>
                              <w:t>k</w:t>
                            </w:r>
                            <w:r>
                              <w:rPr>
                                <w:color w:val="151616"/>
                                <w:w w:val="77"/>
                                <w:sz w:val="25"/>
                              </w:rPr>
                              <w:t>udum.</w:t>
                            </w:r>
                            <w:r>
                              <w:rPr>
                                <w:color w:val="151616"/>
                                <w:spacing w:val="-26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pacing w:val="-14"/>
                                <w:w w:val="73"/>
                                <w:sz w:val="25"/>
                              </w:rPr>
                              <w:t>T</w:t>
                            </w:r>
                            <w:r>
                              <w:rPr>
                                <w:color w:val="151616"/>
                                <w:w w:val="78"/>
                                <w:sz w:val="25"/>
                              </w:rPr>
                              <w:t>üzük</w:t>
                            </w:r>
                            <w:r>
                              <w:rPr>
                                <w:color w:val="151616"/>
                                <w:spacing w:val="-17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w w:val="77"/>
                                <w:sz w:val="25"/>
                              </w:rPr>
                              <w:t>hü</w:t>
                            </w:r>
                            <w:r>
                              <w:rPr>
                                <w:color w:val="151616"/>
                                <w:spacing w:val="-2"/>
                                <w:w w:val="77"/>
                                <w:sz w:val="25"/>
                              </w:rPr>
                              <w:t>k</w:t>
                            </w:r>
                            <w:r>
                              <w:rPr>
                                <w:color w:val="151616"/>
                                <w:w w:val="77"/>
                                <w:sz w:val="25"/>
                              </w:rPr>
                              <w:t>ümlerini</w:t>
                            </w:r>
                            <w:r>
                              <w:rPr>
                                <w:color w:val="151616"/>
                                <w:spacing w:val="-17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pacing w:val="1"/>
                                <w:w w:val="78"/>
                                <w:sz w:val="25"/>
                              </w:rPr>
                              <w:t>k</w:t>
                            </w:r>
                            <w:r>
                              <w:rPr>
                                <w:color w:val="151616"/>
                                <w:w w:val="77"/>
                                <w:sz w:val="25"/>
                              </w:rPr>
                              <w:t>abul</w:t>
                            </w:r>
                            <w:r>
                              <w:rPr>
                                <w:color w:val="151616"/>
                                <w:spacing w:val="-17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w w:val="76"/>
                                <w:sz w:val="25"/>
                              </w:rPr>
                              <w:t>edi</w:t>
                            </w:r>
                            <w:r>
                              <w:rPr>
                                <w:color w:val="151616"/>
                                <w:spacing w:val="-4"/>
                                <w:w w:val="76"/>
                                <w:sz w:val="25"/>
                              </w:rPr>
                              <w:t>y</w:t>
                            </w:r>
                            <w:r>
                              <w:rPr>
                                <w:color w:val="151616"/>
                                <w:w w:val="76"/>
                                <w:sz w:val="25"/>
                              </w:rPr>
                              <w:t xml:space="preserve">orum. </w:t>
                            </w:r>
                            <w:r>
                              <w:rPr>
                                <w:color w:val="151616"/>
                                <w:spacing w:val="-2"/>
                                <w:w w:val="72"/>
                                <w:sz w:val="25"/>
                              </w:rPr>
                              <w:t>Ü</w:t>
                            </w:r>
                            <w:r>
                              <w:rPr>
                                <w:color w:val="151616"/>
                                <w:spacing w:val="-4"/>
                                <w:w w:val="77"/>
                                <w:sz w:val="25"/>
                              </w:rPr>
                              <w:t>y</w:t>
                            </w:r>
                            <w:r>
                              <w:rPr>
                                <w:color w:val="151616"/>
                                <w:w w:val="78"/>
                                <w:sz w:val="25"/>
                              </w:rPr>
                              <w:t>eliğe</w:t>
                            </w:r>
                            <w:r>
                              <w:rPr>
                                <w:color w:val="151616"/>
                                <w:spacing w:val="-17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pacing w:val="1"/>
                                <w:w w:val="78"/>
                                <w:sz w:val="25"/>
                              </w:rPr>
                              <w:t>k</w:t>
                            </w:r>
                            <w:r>
                              <w:rPr>
                                <w:color w:val="151616"/>
                                <w:w w:val="77"/>
                                <w:sz w:val="25"/>
                              </w:rPr>
                              <w:t>abulüm</w:t>
                            </w:r>
                            <w:r>
                              <w:rPr>
                                <w:color w:val="151616"/>
                                <w:spacing w:val="-17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w w:val="77"/>
                                <w:sz w:val="25"/>
                              </w:rPr>
                              <w:t>için</w:t>
                            </w:r>
                            <w:r>
                              <w:rPr>
                                <w:color w:val="151616"/>
                                <w:spacing w:val="-17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w w:val="77"/>
                                <w:sz w:val="25"/>
                              </w:rPr>
                              <w:t>ge</w:t>
                            </w:r>
                            <w:r>
                              <w:rPr>
                                <w:color w:val="151616"/>
                                <w:spacing w:val="-4"/>
                                <w:w w:val="77"/>
                                <w:sz w:val="25"/>
                              </w:rPr>
                              <w:t>r</w:t>
                            </w:r>
                            <w:r>
                              <w:rPr>
                                <w:color w:val="151616"/>
                                <w:w w:val="79"/>
                                <w:sz w:val="25"/>
                              </w:rPr>
                              <w:t>eğinin</w:t>
                            </w:r>
                            <w:r>
                              <w:rPr>
                                <w:color w:val="151616"/>
                                <w:spacing w:val="-17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pacing w:val="-3"/>
                                <w:w w:val="77"/>
                                <w:sz w:val="25"/>
                              </w:rPr>
                              <w:t>y</w:t>
                            </w:r>
                            <w:r>
                              <w:rPr>
                                <w:color w:val="151616"/>
                                <w:w w:val="78"/>
                                <w:sz w:val="25"/>
                              </w:rPr>
                              <w:t>apılmasını</w:t>
                            </w:r>
                            <w:r>
                              <w:rPr>
                                <w:color w:val="151616"/>
                                <w:spacing w:val="-17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w w:val="79"/>
                                <w:sz w:val="25"/>
                              </w:rPr>
                              <w:t>bilgilerini</w:t>
                            </w:r>
                            <w:r>
                              <w:rPr>
                                <w:color w:val="151616"/>
                                <w:spacing w:val="-4"/>
                                <w:w w:val="79"/>
                                <w:sz w:val="25"/>
                              </w:rPr>
                              <w:t>z</w:t>
                            </w:r>
                            <w:r>
                              <w:rPr>
                                <w:color w:val="151616"/>
                                <w:w w:val="73"/>
                                <w:sz w:val="25"/>
                              </w:rPr>
                              <w:t>e</w:t>
                            </w:r>
                            <w:r>
                              <w:rPr>
                                <w:color w:val="151616"/>
                                <w:spacing w:val="-17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w w:val="77"/>
                                <w:sz w:val="25"/>
                              </w:rPr>
                              <w:t>sunarım.</w:t>
                            </w:r>
                          </w:p>
                          <w:p>
                            <w:pPr>
                              <w:pStyle w:val="Normal"/>
                              <w:spacing w:lineRule="exact" w:line="303" w:before="116" w:after="0"/>
                              <w:ind w:left="22" w:hanging="0"/>
                              <w:rPr>
                                <w:rFonts w:cs="Calibri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151616"/>
                                <w:w w:val="78"/>
                                <w:sz w:val="25"/>
                              </w:rPr>
                              <w:t>....</w:t>
                            </w:r>
                            <w:r>
                              <w:rPr>
                                <w:color w:val="151616"/>
                                <w:spacing w:val="-17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w w:val="73"/>
                                <w:sz w:val="25"/>
                              </w:rPr>
                              <w:t>/</w:t>
                            </w:r>
                            <w:r>
                              <w:rPr>
                                <w:color w:val="151616"/>
                                <w:spacing w:val="-17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w w:val="78"/>
                                <w:sz w:val="25"/>
                              </w:rPr>
                              <w:t>....</w:t>
                            </w:r>
                            <w:r>
                              <w:rPr>
                                <w:color w:val="151616"/>
                                <w:spacing w:val="-17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w w:val="73"/>
                                <w:sz w:val="25"/>
                              </w:rPr>
                              <w:t>/</w:t>
                            </w:r>
                            <w:r>
                              <w:rPr>
                                <w:color w:val="151616"/>
                                <w:spacing w:val="-17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w w:val="77"/>
                                <w:sz w:val="25"/>
                              </w:rPr>
                              <w:t>20....</w:t>
                            </w:r>
                          </w:p>
                          <w:p>
                            <w:pPr>
                              <w:pStyle w:val="Normal"/>
                              <w:spacing w:lineRule="exact" w:line="303"/>
                              <w:ind w:left="22" w:hanging="0"/>
                              <w:rPr/>
                            </w:pPr>
                            <w:r>
                              <w:rPr>
                                <w:color w:val="151616"/>
                                <w:spacing w:val="-2"/>
                                <w:w w:val="72"/>
                                <w:sz w:val="25"/>
                              </w:rPr>
                              <w:t>Ü</w:t>
                            </w:r>
                            <w:r>
                              <w:rPr>
                                <w:color w:val="151616"/>
                                <w:spacing w:val="-4"/>
                                <w:w w:val="77"/>
                                <w:sz w:val="25"/>
                              </w:rPr>
                              <w:t>y</w:t>
                            </w:r>
                            <w:r>
                              <w:rPr>
                                <w:color w:val="151616"/>
                                <w:w w:val="77"/>
                                <w:sz w:val="25"/>
                              </w:rPr>
                              <w:t>enin</w:t>
                            </w:r>
                            <w:r>
                              <w:rPr>
                                <w:color w:val="151616"/>
                                <w:spacing w:val="-17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w w:val="78"/>
                                <w:sz w:val="25"/>
                              </w:rPr>
                              <w:t>imzas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65.75pt;mso-wrap-distance-left:9.05pt;mso-wrap-distance-right:9.05pt;mso-wrap-distance-top:0pt;mso-wrap-distance-bottom:0pt;margin-top:668.8pt;mso-position-vertical-relative:page;margin-left: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/>
                        <w:ind w:left="20" w:right="17" w:hanging="0"/>
                        <w:rPr>
                          <w:rFonts w:cs="Calibri"/>
                          <w:sz w:val="25"/>
                          <w:szCs w:val="25"/>
                        </w:rPr>
                      </w:pPr>
                      <w:r>
                        <w:rPr>
                          <w:color w:val="151616"/>
                          <w:spacing w:val="2"/>
                          <w:w w:val="73"/>
                          <w:sz w:val="25"/>
                        </w:rPr>
                        <w:t>D</w:t>
                      </w:r>
                      <w:r>
                        <w:rPr>
                          <w:color w:val="151616"/>
                          <w:w w:val="75"/>
                          <w:sz w:val="25"/>
                        </w:rPr>
                        <w:t>ernek</w:t>
                      </w:r>
                      <w:r>
                        <w:rPr>
                          <w:color w:val="151616"/>
                          <w:spacing w:val="-17"/>
                          <w:sz w:val="25"/>
                        </w:rPr>
                        <w:t xml:space="preserve"> </w:t>
                      </w:r>
                      <w:r>
                        <w:rPr>
                          <w:color w:val="151616"/>
                          <w:w w:val="78"/>
                          <w:sz w:val="25"/>
                        </w:rPr>
                        <w:t>tüzüğünü</w:t>
                      </w:r>
                      <w:r>
                        <w:rPr>
                          <w:color w:val="151616"/>
                          <w:spacing w:val="-17"/>
                          <w:sz w:val="25"/>
                        </w:rPr>
                        <w:t xml:space="preserve"> </w:t>
                      </w:r>
                      <w:r>
                        <w:rPr>
                          <w:color w:val="151616"/>
                          <w:w w:val="76"/>
                          <w:sz w:val="25"/>
                        </w:rPr>
                        <w:t>o</w:t>
                      </w:r>
                      <w:r>
                        <w:rPr>
                          <w:color w:val="151616"/>
                          <w:spacing w:val="-2"/>
                          <w:w w:val="76"/>
                          <w:sz w:val="25"/>
                        </w:rPr>
                        <w:t>k</w:t>
                      </w:r>
                      <w:r>
                        <w:rPr>
                          <w:color w:val="151616"/>
                          <w:w w:val="77"/>
                          <w:sz w:val="25"/>
                        </w:rPr>
                        <w:t>udum.</w:t>
                      </w:r>
                      <w:r>
                        <w:rPr>
                          <w:color w:val="151616"/>
                          <w:spacing w:val="-26"/>
                          <w:sz w:val="25"/>
                        </w:rPr>
                        <w:t xml:space="preserve"> </w:t>
                      </w:r>
                      <w:r>
                        <w:rPr>
                          <w:color w:val="151616"/>
                          <w:spacing w:val="-14"/>
                          <w:w w:val="73"/>
                          <w:sz w:val="25"/>
                        </w:rPr>
                        <w:t>T</w:t>
                      </w:r>
                      <w:r>
                        <w:rPr>
                          <w:color w:val="151616"/>
                          <w:w w:val="78"/>
                          <w:sz w:val="25"/>
                        </w:rPr>
                        <w:t>üzük</w:t>
                      </w:r>
                      <w:r>
                        <w:rPr>
                          <w:color w:val="151616"/>
                          <w:spacing w:val="-17"/>
                          <w:sz w:val="25"/>
                        </w:rPr>
                        <w:t xml:space="preserve"> </w:t>
                      </w:r>
                      <w:r>
                        <w:rPr>
                          <w:color w:val="151616"/>
                          <w:w w:val="77"/>
                          <w:sz w:val="25"/>
                        </w:rPr>
                        <w:t>hü</w:t>
                      </w:r>
                      <w:r>
                        <w:rPr>
                          <w:color w:val="151616"/>
                          <w:spacing w:val="-2"/>
                          <w:w w:val="77"/>
                          <w:sz w:val="25"/>
                        </w:rPr>
                        <w:t>k</w:t>
                      </w:r>
                      <w:r>
                        <w:rPr>
                          <w:color w:val="151616"/>
                          <w:w w:val="77"/>
                          <w:sz w:val="25"/>
                        </w:rPr>
                        <w:t>ümlerini</w:t>
                      </w:r>
                      <w:r>
                        <w:rPr>
                          <w:color w:val="151616"/>
                          <w:spacing w:val="-17"/>
                          <w:sz w:val="25"/>
                        </w:rPr>
                        <w:t xml:space="preserve"> </w:t>
                      </w:r>
                      <w:r>
                        <w:rPr>
                          <w:color w:val="151616"/>
                          <w:spacing w:val="1"/>
                          <w:w w:val="78"/>
                          <w:sz w:val="25"/>
                        </w:rPr>
                        <w:t>k</w:t>
                      </w:r>
                      <w:r>
                        <w:rPr>
                          <w:color w:val="151616"/>
                          <w:w w:val="77"/>
                          <w:sz w:val="25"/>
                        </w:rPr>
                        <w:t>abul</w:t>
                      </w:r>
                      <w:r>
                        <w:rPr>
                          <w:color w:val="151616"/>
                          <w:spacing w:val="-17"/>
                          <w:sz w:val="25"/>
                        </w:rPr>
                        <w:t xml:space="preserve"> </w:t>
                      </w:r>
                      <w:r>
                        <w:rPr>
                          <w:color w:val="151616"/>
                          <w:w w:val="76"/>
                          <w:sz w:val="25"/>
                        </w:rPr>
                        <w:t>edi</w:t>
                      </w:r>
                      <w:r>
                        <w:rPr>
                          <w:color w:val="151616"/>
                          <w:spacing w:val="-4"/>
                          <w:w w:val="76"/>
                          <w:sz w:val="25"/>
                        </w:rPr>
                        <w:t>y</w:t>
                      </w:r>
                      <w:r>
                        <w:rPr>
                          <w:color w:val="151616"/>
                          <w:w w:val="76"/>
                          <w:sz w:val="25"/>
                        </w:rPr>
                        <w:t xml:space="preserve">orum. </w:t>
                      </w:r>
                      <w:r>
                        <w:rPr>
                          <w:color w:val="151616"/>
                          <w:spacing w:val="-2"/>
                          <w:w w:val="72"/>
                          <w:sz w:val="25"/>
                        </w:rPr>
                        <w:t>Ü</w:t>
                      </w:r>
                      <w:r>
                        <w:rPr>
                          <w:color w:val="151616"/>
                          <w:spacing w:val="-4"/>
                          <w:w w:val="77"/>
                          <w:sz w:val="25"/>
                        </w:rPr>
                        <w:t>y</w:t>
                      </w:r>
                      <w:r>
                        <w:rPr>
                          <w:color w:val="151616"/>
                          <w:w w:val="78"/>
                          <w:sz w:val="25"/>
                        </w:rPr>
                        <w:t>eliğe</w:t>
                      </w:r>
                      <w:r>
                        <w:rPr>
                          <w:color w:val="151616"/>
                          <w:spacing w:val="-17"/>
                          <w:sz w:val="25"/>
                        </w:rPr>
                        <w:t xml:space="preserve"> </w:t>
                      </w:r>
                      <w:r>
                        <w:rPr>
                          <w:color w:val="151616"/>
                          <w:spacing w:val="1"/>
                          <w:w w:val="78"/>
                          <w:sz w:val="25"/>
                        </w:rPr>
                        <w:t>k</w:t>
                      </w:r>
                      <w:r>
                        <w:rPr>
                          <w:color w:val="151616"/>
                          <w:w w:val="77"/>
                          <w:sz w:val="25"/>
                        </w:rPr>
                        <w:t>abulüm</w:t>
                      </w:r>
                      <w:r>
                        <w:rPr>
                          <w:color w:val="151616"/>
                          <w:spacing w:val="-17"/>
                          <w:sz w:val="25"/>
                        </w:rPr>
                        <w:t xml:space="preserve"> </w:t>
                      </w:r>
                      <w:r>
                        <w:rPr>
                          <w:color w:val="151616"/>
                          <w:w w:val="77"/>
                          <w:sz w:val="25"/>
                        </w:rPr>
                        <w:t>için</w:t>
                      </w:r>
                      <w:r>
                        <w:rPr>
                          <w:color w:val="151616"/>
                          <w:spacing w:val="-17"/>
                          <w:sz w:val="25"/>
                        </w:rPr>
                        <w:t xml:space="preserve"> </w:t>
                      </w:r>
                      <w:r>
                        <w:rPr>
                          <w:color w:val="151616"/>
                          <w:w w:val="77"/>
                          <w:sz w:val="25"/>
                        </w:rPr>
                        <w:t>ge</w:t>
                      </w:r>
                      <w:r>
                        <w:rPr>
                          <w:color w:val="151616"/>
                          <w:spacing w:val="-4"/>
                          <w:w w:val="77"/>
                          <w:sz w:val="25"/>
                        </w:rPr>
                        <w:t>r</w:t>
                      </w:r>
                      <w:r>
                        <w:rPr>
                          <w:color w:val="151616"/>
                          <w:w w:val="79"/>
                          <w:sz w:val="25"/>
                        </w:rPr>
                        <w:t>eğinin</w:t>
                      </w:r>
                      <w:r>
                        <w:rPr>
                          <w:color w:val="151616"/>
                          <w:spacing w:val="-17"/>
                          <w:sz w:val="25"/>
                        </w:rPr>
                        <w:t xml:space="preserve"> </w:t>
                      </w:r>
                      <w:r>
                        <w:rPr>
                          <w:color w:val="151616"/>
                          <w:spacing w:val="-3"/>
                          <w:w w:val="77"/>
                          <w:sz w:val="25"/>
                        </w:rPr>
                        <w:t>y</w:t>
                      </w:r>
                      <w:r>
                        <w:rPr>
                          <w:color w:val="151616"/>
                          <w:w w:val="78"/>
                          <w:sz w:val="25"/>
                        </w:rPr>
                        <w:t>apılmasını</w:t>
                      </w:r>
                      <w:r>
                        <w:rPr>
                          <w:color w:val="151616"/>
                          <w:spacing w:val="-17"/>
                          <w:sz w:val="25"/>
                        </w:rPr>
                        <w:t xml:space="preserve"> </w:t>
                      </w:r>
                      <w:r>
                        <w:rPr>
                          <w:color w:val="151616"/>
                          <w:w w:val="79"/>
                          <w:sz w:val="25"/>
                        </w:rPr>
                        <w:t>bilgilerini</w:t>
                      </w:r>
                      <w:r>
                        <w:rPr>
                          <w:color w:val="151616"/>
                          <w:spacing w:val="-4"/>
                          <w:w w:val="79"/>
                          <w:sz w:val="25"/>
                        </w:rPr>
                        <w:t>z</w:t>
                      </w:r>
                      <w:r>
                        <w:rPr>
                          <w:color w:val="151616"/>
                          <w:w w:val="73"/>
                          <w:sz w:val="25"/>
                        </w:rPr>
                        <w:t>e</w:t>
                      </w:r>
                      <w:r>
                        <w:rPr>
                          <w:color w:val="151616"/>
                          <w:spacing w:val="-17"/>
                          <w:sz w:val="25"/>
                        </w:rPr>
                        <w:t xml:space="preserve"> </w:t>
                      </w:r>
                      <w:r>
                        <w:rPr>
                          <w:color w:val="151616"/>
                          <w:w w:val="77"/>
                          <w:sz w:val="25"/>
                        </w:rPr>
                        <w:t>sunarım.</w:t>
                      </w:r>
                    </w:p>
                    <w:p>
                      <w:pPr>
                        <w:pStyle w:val="Normal"/>
                        <w:spacing w:lineRule="exact" w:line="303" w:before="116" w:after="0"/>
                        <w:ind w:left="22" w:hanging="0"/>
                        <w:rPr>
                          <w:rFonts w:cs="Calibri"/>
                          <w:sz w:val="25"/>
                          <w:szCs w:val="25"/>
                        </w:rPr>
                      </w:pPr>
                      <w:r>
                        <w:rPr>
                          <w:color w:val="151616"/>
                          <w:w w:val="78"/>
                          <w:sz w:val="25"/>
                        </w:rPr>
                        <w:t>....</w:t>
                      </w:r>
                      <w:r>
                        <w:rPr>
                          <w:color w:val="151616"/>
                          <w:spacing w:val="-17"/>
                          <w:sz w:val="25"/>
                        </w:rPr>
                        <w:t xml:space="preserve"> </w:t>
                      </w:r>
                      <w:r>
                        <w:rPr>
                          <w:color w:val="151616"/>
                          <w:w w:val="73"/>
                          <w:sz w:val="25"/>
                        </w:rPr>
                        <w:t>/</w:t>
                      </w:r>
                      <w:r>
                        <w:rPr>
                          <w:color w:val="151616"/>
                          <w:spacing w:val="-17"/>
                          <w:sz w:val="25"/>
                        </w:rPr>
                        <w:t xml:space="preserve"> </w:t>
                      </w:r>
                      <w:r>
                        <w:rPr>
                          <w:color w:val="151616"/>
                          <w:w w:val="78"/>
                          <w:sz w:val="25"/>
                        </w:rPr>
                        <w:t>....</w:t>
                      </w:r>
                      <w:r>
                        <w:rPr>
                          <w:color w:val="151616"/>
                          <w:spacing w:val="-17"/>
                          <w:sz w:val="25"/>
                        </w:rPr>
                        <w:t xml:space="preserve"> </w:t>
                      </w:r>
                      <w:r>
                        <w:rPr>
                          <w:color w:val="151616"/>
                          <w:w w:val="73"/>
                          <w:sz w:val="25"/>
                        </w:rPr>
                        <w:t>/</w:t>
                      </w:r>
                      <w:r>
                        <w:rPr>
                          <w:color w:val="151616"/>
                          <w:spacing w:val="-17"/>
                          <w:sz w:val="25"/>
                        </w:rPr>
                        <w:t xml:space="preserve"> </w:t>
                      </w:r>
                      <w:r>
                        <w:rPr>
                          <w:color w:val="151616"/>
                          <w:w w:val="77"/>
                          <w:sz w:val="25"/>
                        </w:rPr>
                        <w:t>20....</w:t>
                      </w:r>
                    </w:p>
                    <w:p>
                      <w:pPr>
                        <w:pStyle w:val="Normal"/>
                        <w:spacing w:lineRule="exact" w:line="303"/>
                        <w:ind w:left="22" w:hanging="0"/>
                        <w:rPr/>
                      </w:pPr>
                      <w:r>
                        <w:rPr>
                          <w:color w:val="151616"/>
                          <w:spacing w:val="-2"/>
                          <w:w w:val="72"/>
                          <w:sz w:val="25"/>
                        </w:rPr>
                        <w:t>Ü</w:t>
                      </w:r>
                      <w:r>
                        <w:rPr>
                          <w:color w:val="151616"/>
                          <w:spacing w:val="-4"/>
                          <w:w w:val="77"/>
                          <w:sz w:val="25"/>
                        </w:rPr>
                        <w:t>y</w:t>
                      </w:r>
                      <w:r>
                        <w:rPr>
                          <w:color w:val="151616"/>
                          <w:w w:val="77"/>
                          <w:sz w:val="25"/>
                        </w:rPr>
                        <w:t>enin</w:t>
                      </w:r>
                      <w:r>
                        <w:rPr>
                          <w:color w:val="151616"/>
                          <w:spacing w:val="-17"/>
                          <w:sz w:val="25"/>
                        </w:rPr>
                        <w:t xml:space="preserve"> </w:t>
                      </w:r>
                      <w:r>
                        <w:rPr>
                          <w:color w:val="151616"/>
                          <w:w w:val="78"/>
                          <w:sz w:val="25"/>
                        </w:rPr>
                        <w:t>imz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376420</wp:posOffset>
                </wp:positionH>
                <wp:positionV relativeFrom="page">
                  <wp:posOffset>8493760</wp:posOffset>
                </wp:positionV>
                <wp:extent cx="2422525" cy="56832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5"/>
                              <w:jc w:val="center"/>
                              <w:rPr>
                                <w:rFonts w:cs="Calibri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bri"/>
                                <w:color w:val="151616"/>
                                <w:spacing w:val="-15"/>
                                <w:w w:val="82"/>
                                <w:sz w:val="25"/>
                                <w:szCs w:val="25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color w:val="151616"/>
                                <w:w w:val="76"/>
                                <w:sz w:val="25"/>
                                <w:szCs w:val="25"/>
                              </w:rPr>
                              <w:t>önetim</w:t>
                            </w:r>
                            <w:r>
                              <w:rPr>
                                <w:rFonts w:cs="Calibri"/>
                                <w:color w:val="151616"/>
                                <w:spacing w:val="-17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151616"/>
                                <w:spacing w:val="-4"/>
                                <w:w w:val="78"/>
                                <w:sz w:val="25"/>
                                <w:szCs w:val="25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color w:val="151616"/>
                                <w:w w:val="76"/>
                                <w:sz w:val="25"/>
                                <w:szCs w:val="25"/>
                              </w:rPr>
                              <w:t>urul</w:t>
                            </w:r>
                            <w:r>
                              <w:rPr>
                                <w:rFonts w:cs="Calibri"/>
                                <w:color w:val="151616"/>
                                <w:spacing w:val="-6"/>
                                <w:w w:val="76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color w:val="151616"/>
                                <w:spacing w:val="-13"/>
                                <w:w w:val="71"/>
                                <w:sz w:val="25"/>
                                <w:szCs w:val="25"/>
                              </w:rPr>
                              <w:t>’</w:t>
                            </w:r>
                            <w:r>
                              <w:rPr>
                                <w:rFonts w:cs="Calibri"/>
                                <w:color w:val="151616"/>
                                <w:w w:val="77"/>
                                <w:sz w:val="25"/>
                                <w:szCs w:val="25"/>
                              </w:rPr>
                              <w:t>nu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Calibri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151616"/>
                                <w:w w:val="78"/>
                                <w:sz w:val="25"/>
                              </w:rPr>
                              <w:t>......</w:t>
                            </w:r>
                            <w:r>
                              <w:rPr>
                                <w:color w:val="151616"/>
                                <w:spacing w:val="-17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w w:val="73"/>
                                <w:sz w:val="25"/>
                              </w:rPr>
                              <w:t>/</w:t>
                            </w:r>
                            <w:r>
                              <w:rPr>
                                <w:color w:val="151616"/>
                                <w:spacing w:val="-17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w w:val="78"/>
                                <w:sz w:val="25"/>
                              </w:rPr>
                              <w:t>......</w:t>
                            </w:r>
                            <w:r>
                              <w:rPr>
                                <w:color w:val="151616"/>
                                <w:spacing w:val="-17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w w:val="73"/>
                                <w:sz w:val="25"/>
                              </w:rPr>
                              <w:t>/</w:t>
                            </w:r>
                            <w:r>
                              <w:rPr>
                                <w:color w:val="151616"/>
                                <w:spacing w:val="-17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w w:val="77"/>
                                <w:sz w:val="25"/>
                              </w:rPr>
                              <w:t>20....</w:t>
                            </w:r>
                            <w:r>
                              <w:rPr>
                                <w:color w:val="151616"/>
                                <w:spacing w:val="-26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pacing w:val="-14"/>
                                <w:w w:val="73"/>
                                <w:sz w:val="25"/>
                              </w:rPr>
                              <w:t>T</w:t>
                            </w:r>
                            <w:r>
                              <w:rPr>
                                <w:color w:val="151616"/>
                                <w:w w:val="77"/>
                                <w:sz w:val="25"/>
                              </w:rPr>
                              <w:t>arih,</w:t>
                            </w:r>
                          </w:p>
                          <w:p>
                            <w:pPr>
                              <w:pStyle w:val="Normal"/>
                              <w:spacing w:lineRule="exact" w:line="303"/>
                              <w:jc w:val="center"/>
                              <w:rPr/>
                            </w:pPr>
                            <w:r>
                              <w:rPr>
                                <w:color w:val="151616"/>
                                <w:w w:val="78"/>
                                <w:sz w:val="25"/>
                              </w:rPr>
                              <w:t>...............</w:t>
                            </w:r>
                            <w:r>
                              <w:rPr>
                                <w:color w:val="151616"/>
                                <w:spacing w:val="-17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w w:val="76"/>
                                <w:sz w:val="25"/>
                              </w:rPr>
                              <w:t>s</w:t>
                            </w:r>
                            <w:r>
                              <w:rPr>
                                <w:color w:val="151616"/>
                                <w:spacing w:val="-3"/>
                                <w:w w:val="76"/>
                                <w:sz w:val="25"/>
                              </w:rPr>
                              <w:t>a</w:t>
                            </w:r>
                            <w:r>
                              <w:rPr>
                                <w:color w:val="151616"/>
                                <w:w w:val="80"/>
                                <w:sz w:val="25"/>
                              </w:rPr>
                              <w:t>yılı</w:t>
                            </w:r>
                            <w:r>
                              <w:rPr>
                                <w:color w:val="151616"/>
                                <w:spacing w:val="-17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pacing w:val="1"/>
                                <w:w w:val="78"/>
                                <w:sz w:val="25"/>
                              </w:rPr>
                              <w:t>k</w:t>
                            </w:r>
                            <w:r>
                              <w:rPr>
                                <w:color w:val="151616"/>
                                <w:w w:val="74"/>
                                <w:sz w:val="25"/>
                              </w:rPr>
                              <w:t>a</w:t>
                            </w:r>
                            <w:r>
                              <w:rPr>
                                <w:color w:val="151616"/>
                                <w:spacing w:val="-2"/>
                                <w:w w:val="74"/>
                                <w:sz w:val="25"/>
                              </w:rPr>
                              <w:t>r</w:t>
                            </w:r>
                            <w:r>
                              <w:rPr>
                                <w:color w:val="151616"/>
                                <w:w w:val="76"/>
                                <w:sz w:val="25"/>
                              </w:rPr>
                              <w:t>arı</w:t>
                            </w:r>
                            <w:r>
                              <w:rPr>
                                <w:color w:val="151616"/>
                                <w:spacing w:val="-17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w w:val="78"/>
                                <w:sz w:val="25"/>
                              </w:rPr>
                              <w:t>ile</w:t>
                            </w:r>
                            <w:r>
                              <w:rPr>
                                <w:color w:val="151616"/>
                                <w:spacing w:val="-17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w w:val="77"/>
                                <w:sz w:val="25"/>
                              </w:rPr>
                              <w:t>ü</w:t>
                            </w:r>
                            <w:r>
                              <w:rPr>
                                <w:color w:val="151616"/>
                                <w:spacing w:val="-4"/>
                                <w:w w:val="77"/>
                                <w:sz w:val="25"/>
                              </w:rPr>
                              <w:t>y</w:t>
                            </w:r>
                            <w:r>
                              <w:rPr>
                                <w:color w:val="151616"/>
                                <w:w w:val="78"/>
                                <w:sz w:val="25"/>
                              </w:rPr>
                              <w:t>eliğe</w:t>
                            </w:r>
                            <w:r>
                              <w:rPr>
                                <w:color w:val="151616"/>
                                <w:spacing w:val="-17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pacing w:val="1"/>
                                <w:w w:val="78"/>
                                <w:sz w:val="25"/>
                              </w:rPr>
                              <w:t>k</w:t>
                            </w:r>
                            <w:r>
                              <w:rPr>
                                <w:color w:val="151616"/>
                                <w:w w:val="77"/>
                                <w:sz w:val="25"/>
                              </w:rPr>
                              <w:t>abul</w:t>
                            </w:r>
                            <w:r>
                              <w:rPr>
                                <w:color w:val="151616"/>
                                <w:spacing w:val="-17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w w:val="77"/>
                                <w:sz w:val="25"/>
                              </w:rPr>
                              <w:t>edilmişti</w:t>
                            </w:r>
                            <w:r>
                              <w:rPr>
                                <w:color w:val="151616"/>
                                <w:spacing w:val="-14"/>
                                <w:w w:val="77"/>
                                <w:sz w:val="25"/>
                              </w:rPr>
                              <w:t>r</w:t>
                            </w:r>
                            <w:r>
                              <w:rPr>
                                <w:color w:val="151616"/>
                                <w:w w:val="78"/>
                                <w:sz w:val="2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44.75pt;mso-wrap-distance-left:9.05pt;mso-wrap-distance-right:9.05pt;mso-wrap-distance-top:0pt;mso-wrap-distance-bottom:0pt;margin-top:668.8pt;mso-position-vertical-relative:page;margin-left:34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5"/>
                        <w:jc w:val="center"/>
                        <w:rPr>
                          <w:rFonts w:cs="Calibri"/>
                          <w:sz w:val="25"/>
                          <w:szCs w:val="25"/>
                        </w:rPr>
                      </w:pPr>
                      <w:r>
                        <w:rPr>
                          <w:rFonts w:cs="Calibri"/>
                          <w:color w:val="151616"/>
                          <w:spacing w:val="-15"/>
                          <w:w w:val="82"/>
                          <w:sz w:val="25"/>
                          <w:szCs w:val="25"/>
                        </w:rPr>
                        <w:t>Y</w:t>
                      </w:r>
                      <w:r>
                        <w:rPr>
                          <w:rFonts w:cs="Calibri"/>
                          <w:color w:val="151616"/>
                          <w:w w:val="76"/>
                          <w:sz w:val="25"/>
                          <w:szCs w:val="25"/>
                        </w:rPr>
                        <w:t>önetim</w:t>
                      </w:r>
                      <w:r>
                        <w:rPr>
                          <w:rFonts w:cs="Calibri"/>
                          <w:color w:val="151616"/>
                          <w:spacing w:val="-17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/>
                          <w:color w:val="151616"/>
                          <w:spacing w:val="-4"/>
                          <w:w w:val="78"/>
                          <w:sz w:val="25"/>
                          <w:szCs w:val="25"/>
                        </w:rPr>
                        <w:t>K</w:t>
                      </w:r>
                      <w:r>
                        <w:rPr>
                          <w:rFonts w:cs="Calibri"/>
                          <w:color w:val="151616"/>
                          <w:w w:val="76"/>
                          <w:sz w:val="25"/>
                          <w:szCs w:val="25"/>
                        </w:rPr>
                        <w:t>urul</w:t>
                      </w:r>
                      <w:r>
                        <w:rPr>
                          <w:rFonts w:cs="Calibri"/>
                          <w:color w:val="151616"/>
                          <w:spacing w:val="-6"/>
                          <w:w w:val="76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Calibri"/>
                          <w:color w:val="151616"/>
                          <w:spacing w:val="-13"/>
                          <w:w w:val="71"/>
                          <w:sz w:val="25"/>
                          <w:szCs w:val="25"/>
                        </w:rPr>
                        <w:t>’</w:t>
                      </w:r>
                      <w:r>
                        <w:rPr>
                          <w:rFonts w:cs="Calibri"/>
                          <w:color w:val="151616"/>
                          <w:w w:val="77"/>
                          <w:sz w:val="25"/>
                          <w:szCs w:val="25"/>
                        </w:rPr>
                        <w:t>nu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cs="Calibri"/>
                          <w:sz w:val="25"/>
                          <w:szCs w:val="25"/>
                        </w:rPr>
                      </w:pPr>
                      <w:r>
                        <w:rPr>
                          <w:color w:val="151616"/>
                          <w:w w:val="78"/>
                          <w:sz w:val="25"/>
                        </w:rPr>
                        <w:t>......</w:t>
                      </w:r>
                      <w:r>
                        <w:rPr>
                          <w:color w:val="151616"/>
                          <w:spacing w:val="-17"/>
                          <w:sz w:val="25"/>
                        </w:rPr>
                        <w:t xml:space="preserve"> </w:t>
                      </w:r>
                      <w:r>
                        <w:rPr>
                          <w:color w:val="151616"/>
                          <w:w w:val="73"/>
                          <w:sz w:val="25"/>
                        </w:rPr>
                        <w:t>/</w:t>
                      </w:r>
                      <w:r>
                        <w:rPr>
                          <w:color w:val="151616"/>
                          <w:spacing w:val="-17"/>
                          <w:sz w:val="25"/>
                        </w:rPr>
                        <w:t xml:space="preserve"> </w:t>
                      </w:r>
                      <w:r>
                        <w:rPr>
                          <w:color w:val="151616"/>
                          <w:w w:val="78"/>
                          <w:sz w:val="25"/>
                        </w:rPr>
                        <w:t>......</w:t>
                      </w:r>
                      <w:r>
                        <w:rPr>
                          <w:color w:val="151616"/>
                          <w:spacing w:val="-17"/>
                          <w:sz w:val="25"/>
                        </w:rPr>
                        <w:t xml:space="preserve"> </w:t>
                      </w:r>
                      <w:r>
                        <w:rPr>
                          <w:color w:val="151616"/>
                          <w:w w:val="73"/>
                          <w:sz w:val="25"/>
                        </w:rPr>
                        <w:t>/</w:t>
                      </w:r>
                      <w:r>
                        <w:rPr>
                          <w:color w:val="151616"/>
                          <w:spacing w:val="-17"/>
                          <w:sz w:val="25"/>
                        </w:rPr>
                        <w:t xml:space="preserve"> </w:t>
                      </w:r>
                      <w:r>
                        <w:rPr>
                          <w:color w:val="151616"/>
                          <w:w w:val="77"/>
                          <w:sz w:val="25"/>
                        </w:rPr>
                        <w:t>20....</w:t>
                      </w:r>
                      <w:r>
                        <w:rPr>
                          <w:color w:val="151616"/>
                          <w:spacing w:val="-26"/>
                          <w:sz w:val="25"/>
                        </w:rPr>
                        <w:t xml:space="preserve"> </w:t>
                      </w:r>
                      <w:r>
                        <w:rPr>
                          <w:color w:val="151616"/>
                          <w:spacing w:val="-14"/>
                          <w:w w:val="73"/>
                          <w:sz w:val="25"/>
                        </w:rPr>
                        <w:t>T</w:t>
                      </w:r>
                      <w:r>
                        <w:rPr>
                          <w:color w:val="151616"/>
                          <w:w w:val="77"/>
                          <w:sz w:val="25"/>
                        </w:rPr>
                        <w:t>arih,</w:t>
                      </w:r>
                    </w:p>
                    <w:p>
                      <w:pPr>
                        <w:pStyle w:val="Normal"/>
                        <w:spacing w:lineRule="exact" w:line="303"/>
                        <w:jc w:val="center"/>
                        <w:rPr/>
                      </w:pPr>
                      <w:r>
                        <w:rPr>
                          <w:color w:val="151616"/>
                          <w:w w:val="78"/>
                          <w:sz w:val="25"/>
                        </w:rPr>
                        <w:t>...............</w:t>
                      </w:r>
                      <w:r>
                        <w:rPr>
                          <w:color w:val="151616"/>
                          <w:spacing w:val="-17"/>
                          <w:sz w:val="25"/>
                        </w:rPr>
                        <w:t xml:space="preserve"> </w:t>
                      </w:r>
                      <w:r>
                        <w:rPr>
                          <w:color w:val="151616"/>
                          <w:w w:val="76"/>
                          <w:sz w:val="25"/>
                        </w:rPr>
                        <w:t>s</w:t>
                      </w:r>
                      <w:r>
                        <w:rPr>
                          <w:color w:val="151616"/>
                          <w:spacing w:val="-3"/>
                          <w:w w:val="76"/>
                          <w:sz w:val="25"/>
                        </w:rPr>
                        <w:t>a</w:t>
                      </w:r>
                      <w:r>
                        <w:rPr>
                          <w:color w:val="151616"/>
                          <w:w w:val="80"/>
                          <w:sz w:val="25"/>
                        </w:rPr>
                        <w:t>yılı</w:t>
                      </w:r>
                      <w:r>
                        <w:rPr>
                          <w:color w:val="151616"/>
                          <w:spacing w:val="-17"/>
                          <w:sz w:val="25"/>
                        </w:rPr>
                        <w:t xml:space="preserve"> </w:t>
                      </w:r>
                      <w:r>
                        <w:rPr>
                          <w:color w:val="151616"/>
                          <w:spacing w:val="1"/>
                          <w:w w:val="78"/>
                          <w:sz w:val="25"/>
                        </w:rPr>
                        <w:t>k</w:t>
                      </w:r>
                      <w:r>
                        <w:rPr>
                          <w:color w:val="151616"/>
                          <w:w w:val="74"/>
                          <w:sz w:val="25"/>
                        </w:rPr>
                        <w:t>a</w:t>
                      </w:r>
                      <w:r>
                        <w:rPr>
                          <w:color w:val="151616"/>
                          <w:spacing w:val="-2"/>
                          <w:w w:val="74"/>
                          <w:sz w:val="25"/>
                        </w:rPr>
                        <w:t>r</w:t>
                      </w:r>
                      <w:r>
                        <w:rPr>
                          <w:color w:val="151616"/>
                          <w:w w:val="76"/>
                          <w:sz w:val="25"/>
                        </w:rPr>
                        <w:t>arı</w:t>
                      </w:r>
                      <w:r>
                        <w:rPr>
                          <w:color w:val="151616"/>
                          <w:spacing w:val="-17"/>
                          <w:sz w:val="25"/>
                        </w:rPr>
                        <w:t xml:space="preserve"> </w:t>
                      </w:r>
                      <w:r>
                        <w:rPr>
                          <w:color w:val="151616"/>
                          <w:w w:val="78"/>
                          <w:sz w:val="25"/>
                        </w:rPr>
                        <w:t>ile</w:t>
                      </w:r>
                      <w:r>
                        <w:rPr>
                          <w:color w:val="151616"/>
                          <w:spacing w:val="-17"/>
                          <w:sz w:val="25"/>
                        </w:rPr>
                        <w:t xml:space="preserve"> </w:t>
                      </w:r>
                      <w:r>
                        <w:rPr>
                          <w:color w:val="151616"/>
                          <w:w w:val="77"/>
                          <w:sz w:val="25"/>
                        </w:rPr>
                        <w:t>ü</w:t>
                      </w:r>
                      <w:r>
                        <w:rPr>
                          <w:color w:val="151616"/>
                          <w:spacing w:val="-4"/>
                          <w:w w:val="77"/>
                          <w:sz w:val="25"/>
                        </w:rPr>
                        <w:t>y</w:t>
                      </w:r>
                      <w:r>
                        <w:rPr>
                          <w:color w:val="151616"/>
                          <w:w w:val="78"/>
                          <w:sz w:val="25"/>
                        </w:rPr>
                        <w:t>eliğe</w:t>
                      </w:r>
                      <w:r>
                        <w:rPr>
                          <w:color w:val="151616"/>
                          <w:spacing w:val="-17"/>
                          <w:sz w:val="25"/>
                        </w:rPr>
                        <w:t xml:space="preserve"> </w:t>
                      </w:r>
                      <w:r>
                        <w:rPr>
                          <w:color w:val="151616"/>
                          <w:spacing w:val="1"/>
                          <w:w w:val="78"/>
                          <w:sz w:val="25"/>
                        </w:rPr>
                        <w:t>k</w:t>
                      </w:r>
                      <w:r>
                        <w:rPr>
                          <w:color w:val="151616"/>
                          <w:w w:val="77"/>
                          <w:sz w:val="25"/>
                        </w:rPr>
                        <w:t>abul</w:t>
                      </w:r>
                      <w:r>
                        <w:rPr>
                          <w:color w:val="151616"/>
                          <w:spacing w:val="-17"/>
                          <w:sz w:val="25"/>
                        </w:rPr>
                        <w:t xml:space="preserve"> </w:t>
                      </w:r>
                      <w:r>
                        <w:rPr>
                          <w:color w:val="151616"/>
                          <w:w w:val="77"/>
                          <w:sz w:val="25"/>
                        </w:rPr>
                        <w:t>edilmişti</w:t>
                      </w:r>
                      <w:r>
                        <w:rPr>
                          <w:color w:val="151616"/>
                          <w:spacing w:val="-14"/>
                          <w:w w:val="77"/>
                          <w:sz w:val="25"/>
                        </w:rPr>
                        <w:t>r</w:t>
                      </w:r>
                      <w:r>
                        <w:rPr>
                          <w:color w:val="151616"/>
                          <w:w w:val="78"/>
                          <w:sz w:val="2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218430</wp:posOffset>
                </wp:positionH>
                <wp:positionV relativeFrom="page">
                  <wp:posOffset>9256395</wp:posOffset>
                </wp:positionV>
                <wp:extent cx="738505" cy="18669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7"/>
                              <w:ind w:left="20" w:hanging="0"/>
                              <w:rPr/>
                            </w:pPr>
                            <w:r>
                              <w:rPr>
                                <w:color w:val="151616"/>
                                <w:spacing w:val="2"/>
                                <w:w w:val="73"/>
                                <w:sz w:val="25"/>
                              </w:rPr>
                              <w:t>D</w:t>
                            </w:r>
                            <w:r>
                              <w:rPr>
                                <w:color w:val="151616"/>
                                <w:w w:val="75"/>
                                <w:sz w:val="25"/>
                              </w:rPr>
                              <w:t>ernek</w:t>
                            </w:r>
                            <w:r>
                              <w:rPr>
                                <w:color w:val="151616"/>
                                <w:spacing w:val="-17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pacing w:val="1"/>
                                <w:w w:val="68"/>
                                <w:sz w:val="25"/>
                              </w:rPr>
                              <w:t>O</w:t>
                            </w:r>
                            <w:r>
                              <w:rPr>
                                <w:color w:val="151616"/>
                                <w:w w:val="77"/>
                                <w:sz w:val="25"/>
                              </w:rPr>
                              <w:t>n</w:t>
                            </w:r>
                            <w:r>
                              <w:rPr>
                                <w:color w:val="151616"/>
                                <w:spacing w:val="-3"/>
                                <w:w w:val="77"/>
                                <w:sz w:val="25"/>
                              </w:rPr>
                              <w:t>a</w:t>
                            </w:r>
                            <w:r>
                              <w:rPr>
                                <w:color w:val="151616"/>
                                <w:w w:val="78"/>
                                <w:sz w:val="25"/>
                              </w:rPr>
                              <w:t>yı</w:t>
                            </w:r>
                            <w:r>
                              <w:rPr>
                                <w:color w:val="151616"/>
                                <w:spacing w:val="-17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w w:val="73"/>
                                <w:sz w:val="25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7pt;mso-wrap-distance-left:9.05pt;mso-wrap-distance-right:9.05pt;mso-wrap-distance-top:0pt;mso-wrap-distance-bottom:0pt;margin-top:728.85pt;mso-position-vertical-relative:page;margin-left:4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7"/>
                        <w:ind w:left="20" w:hanging="0"/>
                        <w:rPr/>
                      </w:pPr>
                      <w:r>
                        <w:rPr>
                          <w:color w:val="151616"/>
                          <w:spacing w:val="2"/>
                          <w:w w:val="73"/>
                          <w:sz w:val="25"/>
                        </w:rPr>
                        <w:t>D</w:t>
                      </w:r>
                      <w:r>
                        <w:rPr>
                          <w:color w:val="151616"/>
                          <w:w w:val="75"/>
                          <w:sz w:val="25"/>
                        </w:rPr>
                        <w:t>ernek</w:t>
                      </w:r>
                      <w:r>
                        <w:rPr>
                          <w:color w:val="151616"/>
                          <w:spacing w:val="-17"/>
                          <w:sz w:val="25"/>
                        </w:rPr>
                        <w:t xml:space="preserve"> </w:t>
                      </w:r>
                      <w:r>
                        <w:rPr>
                          <w:color w:val="151616"/>
                          <w:spacing w:val="1"/>
                          <w:w w:val="68"/>
                          <w:sz w:val="25"/>
                        </w:rPr>
                        <w:t>O</w:t>
                      </w:r>
                      <w:r>
                        <w:rPr>
                          <w:color w:val="151616"/>
                          <w:w w:val="77"/>
                          <w:sz w:val="25"/>
                        </w:rPr>
                        <w:t>n</w:t>
                      </w:r>
                      <w:r>
                        <w:rPr>
                          <w:color w:val="151616"/>
                          <w:spacing w:val="-3"/>
                          <w:w w:val="77"/>
                          <w:sz w:val="25"/>
                        </w:rPr>
                        <w:t>a</w:t>
                      </w:r>
                      <w:r>
                        <w:rPr>
                          <w:color w:val="151616"/>
                          <w:w w:val="78"/>
                          <w:sz w:val="25"/>
                        </w:rPr>
                        <w:t>yı</w:t>
                      </w:r>
                      <w:r>
                        <w:rPr>
                          <w:color w:val="151616"/>
                          <w:spacing w:val="-17"/>
                          <w:sz w:val="25"/>
                        </w:rPr>
                        <w:t xml:space="preserve"> </w:t>
                      </w:r>
                      <w:r>
                        <w:rPr>
                          <w:color w:val="151616"/>
                          <w:w w:val="73"/>
                          <w:sz w:val="25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62915</wp:posOffset>
                </wp:positionH>
                <wp:positionV relativeFrom="page">
                  <wp:posOffset>9538970</wp:posOffset>
                </wp:positionV>
                <wp:extent cx="6634480" cy="771525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" w:after="0"/>
                              <w:ind w:right="8" w:hanging="0"/>
                              <w:jc w:val="center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151616"/>
                                <w:w w:val="84"/>
                                <w:sz w:val="17"/>
                              </w:rPr>
                              <w:t>Bu</w:t>
                            </w:r>
                            <w:r>
                              <w:rPr>
                                <w:b/>
                                <w:color w:val="151616"/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1616"/>
                                <w:w w:val="84"/>
                                <w:sz w:val="17"/>
                              </w:rPr>
                              <w:t>kısım</w:t>
                            </w:r>
                            <w:r>
                              <w:rPr>
                                <w:b/>
                                <w:color w:val="151616"/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1616"/>
                                <w:w w:val="83"/>
                                <w:sz w:val="17"/>
                              </w:rPr>
                              <w:t>dernek</w:t>
                            </w:r>
                            <w:r>
                              <w:rPr>
                                <w:b/>
                                <w:color w:val="151616"/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1616"/>
                                <w:w w:val="85"/>
                                <w:sz w:val="17"/>
                              </w:rPr>
                              <w:t>tarafından</w:t>
                            </w:r>
                            <w:r>
                              <w:rPr>
                                <w:b/>
                                <w:color w:val="151616"/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1616"/>
                                <w:w w:val="83"/>
                                <w:sz w:val="17"/>
                              </w:rPr>
                              <w:t>doldurula</w:t>
                            </w:r>
                            <w:r>
                              <w:rPr>
                                <w:b/>
                                <w:color w:val="151616"/>
                                <w:spacing w:val="1"/>
                                <w:w w:val="83"/>
                                <w:sz w:val="17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151616"/>
                                <w:w w:val="85"/>
                                <w:sz w:val="17"/>
                              </w:rPr>
                              <w:t>aktı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92" w:leader="none"/>
                                <w:tab w:val="left" w:pos="7072" w:leader="none"/>
                              </w:tabs>
                              <w:spacing w:before="36" w:after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151616"/>
                                <w:spacing w:val="-2"/>
                                <w:w w:val="76"/>
                                <w:sz w:val="17"/>
                              </w:rPr>
                              <w:t>Ü</w:t>
                            </w:r>
                            <w:r>
                              <w:rPr>
                                <w:b/>
                                <w:color w:val="151616"/>
                                <w:spacing w:val="-3"/>
                                <w:w w:val="81"/>
                                <w:sz w:val="17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151616"/>
                                <w:w w:val="82"/>
                                <w:sz w:val="17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151616"/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1616"/>
                                <w:w w:val="78"/>
                                <w:sz w:val="17"/>
                              </w:rPr>
                              <w:t>No</w:t>
                            </w:r>
                            <w:r>
                              <w:rPr>
                                <w:b/>
                                <w:color w:val="151616"/>
                                <w:sz w:val="17"/>
                              </w:rPr>
                              <w:tab/>
                            </w:r>
                            <w:r>
                              <w:rPr>
                                <w:b/>
                                <w:color w:val="151616"/>
                                <w:spacing w:val="-8"/>
                                <w:w w:val="78"/>
                                <w:sz w:val="17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151616"/>
                                <w:w w:val="84"/>
                                <w:sz w:val="17"/>
                              </w:rPr>
                              <w:t>eslim</w:t>
                            </w:r>
                            <w:r>
                              <w:rPr>
                                <w:b/>
                                <w:color w:val="151616"/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1616"/>
                                <w:w w:val="78"/>
                                <w:sz w:val="17"/>
                              </w:rPr>
                              <w:t>No</w:t>
                            </w:r>
                            <w:r>
                              <w:rPr>
                                <w:b/>
                                <w:color w:val="151616"/>
                                <w:sz w:val="17"/>
                              </w:rPr>
                              <w:tab/>
                            </w:r>
                            <w:r>
                              <w:rPr>
                                <w:b/>
                                <w:color w:val="151616"/>
                                <w:spacing w:val="2"/>
                                <w:w w:val="83"/>
                                <w:sz w:val="17"/>
                              </w:rPr>
                              <w:t>K</w:t>
                            </w:r>
                            <w:r>
                              <w:rPr>
                                <w:b/>
                                <w:color w:val="151616"/>
                                <w:w w:val="83"/>
                                <w:sz w:val="17"/>
                              </w:rPr>
                              <w:t>arar</w:t>
                            </w:r>
                            <w:r>
                              <w:rPr>
                                <w:b/>
                                <w:color w:val="151616"/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1616"/>
                                <w:w w:val="78"/>
                                <w:sz w:val="17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92" w:leader="none"/>
                                <w:tab w:val="left" w:pos="7072" w:leader="none"/>
                              </w:tabs>
                              <w:spacing w:before="32" w:after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151616"/>
                                <w:w w:val="83"/>
                                <w:sz w:val="17"/>
                              </w:rPr>
                              <w:t>Başvuru</w:t>
                            </w:r>
                            <w:r>
                              <w:rPr>
                                <w:b/>
                                <w:color w:val="151616"/>
                                <w:spacing w:val="-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78"/>
                                <w:sz w:val="17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151616"/>
                                <w:w w:val="85"/>
                                <w:sz w:val="17"/>
                              </w:rPr>
                              <w:t>arihi</w:t>
                            </w:r>
                            <w:r>
                              <w:rPr>
                                <w:b/>
                                <w:color w:val="151616"/>
                                <w:sz w:val="17"/>
                              </w:rPr>
                              <w:tab/>
                            </w:r>
                            <w:r>
                              <w:rPr>
                                <w:b/>
                                <w:color w:val="151616"/>
                                <w:spacing w:val="-8"/>
                                <w:w w:val="78"/>
                                <w:sz w:val="17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151616"/>
                                <w:w w:val="84"/>
                                <w:sz w:val="17"/>
                              </w:rPr>
                              <w:t>eslim</w:t>
                            </w:r>
                            <w:r>
                              <w:rPr>
                                <w:b/>
                                <w:color w:val="151616"/>
                                <w:spacing w:val="-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78"/>
                                <w:sz w:val="17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151616"/>
                                <w:w w:val="85"/>
                                <w:sz w:val="17"/>
                              </w:rPr>
                              <w:t>arihi</w:t>
                            </w:r>
                            <w:r>
                              <w:rPr>
                                <w:b/>
                                <w:color w:val="151616"/>
                                <w:sz w:val="17"/>
                              </w:rPr>
                              <w:tab/>
                            </w:r>
                            <w:r>
                              <w:rPr>
                                <w:b/>
                                <w:color w:val="151616"/>
                                <w:spacing w:val="1"/>
                                <w:w w:val="7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151616"/>
                                <w:w w:val="84"/>
                                <w:sz w:val="17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151616"/>
                                <w:spacing w:val="-3"/>
                                <w:w w:val="8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151616"/>
                                <w:w w:val="81"/>
                                <w:sz w:val="17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151616"/>
                                <w:spacing w:val="-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78"/>
                                <w:sz w:val="17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151616"/>
                                <w:w w:val="85"/>
                                <w:sz w:val="17"/>
                              </w:rPr>
                              <w:t>ari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4" w:leader="none"/>
                                <w:tab w:val="left" w:pos="3502" w:leader="none"/>
                                <w:tab w:val="left" w:pos="5381" w:leader="none"/>
                                <w:tab w:val="left" w:pos="7041" w:leader="none"/>
                                <w:tab w:val="left" w:pos="8892" w:leader="none"/>
                              </w:tabs>
                              <w:spacing w:before="30" w:after="0"/>
                              <w:ind w:right="186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151616"/>
                                <w:w w:val="82"/>
                                <w:sz w:val="17"/>
                              </w:rPr>
                              <w:t>Nüfus</w:t>
                            </w:r>
                            <w:r>
                              <w:rPr>
                                <w:b/>
                                <w:color w:val="151616"/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1616"/>
                                <w:w w:val="81"/>
                                <w:sz w:val="17"/>
                              </w:rPr>
                              <w:t>Cü</w:t>
                            </w:r>
                            <w:r>
                              <w:rPr>
                                <w:b/>
                                <w:color w:val="151616"/>
                                <w:spacing w:val="-2"/>
                                <w:w w:val="81"/>
                                <w:sz w:val="17"/>
                              </w:rPr>
                              <w:t>z</w:t>
                            </w:r>
                            <w:r>
                              <w:rPr>
                                <w:b/>
                                <w:color w:val="151616"/>
                                <w:w w:val="84"/>
                                <w:sz w:val="17"/>
                              </w:rPr>
                              <w:t>danı</w:t>
                            </w:r>
                            <w:r>
                              <w:rPr>
                                <w:b/>
                                <w:color w:val="151616"/>
                                <w:sz w:val="17"/>
                              </w:rPr>
                              <w:tab/>
                            </w:r>
                            <w:r>
                              <w:rPr>
                                <w:b/>
                                <w:color w:val="151616"/>
                                <w:w w:val="87"/>
                                <w:sz w:val="17"/>
                              </w:rPr>
                              <w:t>İ</w:t>
                            </w:r>
                            <w:r>
                              <w:rPr>
                                <w:b/>
                                <w:color w:val="151616"/>
                                <w:spacing w:val="2"/>
                                <w:w w:val="87"/>
                                <w:sz w:val="17"/>
                              </w:rPr>
                              <w:t>k</w:t>
                            </w:r>
                            <w:r>
                              <w:rPr>
                                <w:b/>
                                <w:color w:val="151616"/>
                                <w:w w:val="84"/>
                                <w:sz w:val="17"/>
                              </w:rPr>
                              <w:t>ame</w:t>
                            </w:r>
                            <w:r>
                              <w:rPr>
                                <w:b/>
                                <w:color w:val="151616"/>
                                <w:spacing w:val="-2"/>
                                <w:w w:val="84"/>
                                <w:sz w:val="17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151616"/>
                                <w:w w:val="87"/>
                                <w:sz w:val="17"/>
                              </w:rPr>
                              <w:t>gah</w:t>
                            </w:r>
                            <w:r>
                              <w:rPr>
                                <w:b/>
                                <w:color w:val="151616"/>
                                <w:sz w:val="17"/>
                              </w:rPr>
                              <w:tab/>
                            </w:r>
                            <w:r>
                              <w:rPr>
                                <w:b/>
                                <w:color w:val="151616"/>
                                <w:spacing w:val="1"/>
                                <w:w w:val="77"/>
                                <w:sz w:val="17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151616"/>
                                <w:w w:val="83"/>
                                <w:sz w:val="17"/>
                              </w:rPr>
                              <w:t>iploma</w:t>
                            </w:r>
                            <w:r>
                              <w:rPr>
                                <w:b/>
                                <w:color w:val="151616"/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1616"/>
                                <w:spacing w:val="1"/>
                                <w:w w:val="75"/>
                                <w:sz w:val="17"/>
                              </w:rPr>
                              <w:t>Ç</w:t>
                            </w:r>
                            <w:r>
                              <w:rPr>
                                <w:b/>
                                <w:color w:val="151616"/>
                                <w:w w:val="85"/>
                                <w:sz w:val="17"/>
                              </w:rPr>
                              <w:t>ıkış</w:t>
                            </w:r>
                            <w:r>
                              <w:rPr>
                                <w:b/>
                                <w:color w:val="151616"/>
                                <w:sz w:val="17"/>
                              </w:rPr>
                              <w:tab/>
                            </w:r>
                            <w:r>
                              <w:rPr>
                                <w:b/>
                                <w:color w:val="151616"/>
                                <w:spacing w:val="-5"/>
                                <w:w w:val="84"/>
                                <w:sz w:val="17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151616"/>
                                <w:w w:val="83"/>
                                <w:sz w:val="17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151616"/>
                                <w:spacing w:val="-2"/>
                                <w:w w:val="83"/>
                                <w:sz w:val="17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151616"/>
                                <w:w w:val="85"/>
                                <w:sz w:val="17"/>
                              </w:rPr>
                              <w:t>oğraf</w:t>
                            </w:r>
                            <w:r>
                              <w:rPr>
                                <w:b/>
                                <w:color w:val="151616"/>
                                <w:sz w:val="17"/>
                              </w:rPr>
                              <w:tab/>
                            </w:r>
                            <w:r>
                              <w:rPr>
                                <w:b/>
                                <w:color w:val="151616"/>
                                <w:spacing w:val="2"/>
                                <w:w w:val="83"/>
                                <w:sz w:val="17"/>
                              </w:rPr>
                              <w:t>K</w:t>
                            </w:r>
                            <w:r>
                              <w:rPr>
                                <w:b/>
                                <w:color w:val="151616"/>
                                <w:spacing w:val="-3"/>
                                <w:w w:val="84"/>
                                <w:sz w:val="17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151616"/>
                                <w:w w:val="86"/>
                                <w:sz w:val="17"/>
                              </w:rPr>
                              <w:t>yıt</w:t>
                            </w:r>
                            <w:r>
                              <w:rPr>
                                <w:b/>
                                <w:color w:val="151616"/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1616"/>
                                <w:w w:val="81"/>
                                <w:sz w:val="17"/>
                              </w:rPr>
                              <w:t>Ücreti</w:t>
                            </w:r>
                            <w:r>
                              <w:rPr>
                                <w:b/>
                                <w:color w:val="151616"/>
                                <w:sz w:val="17"/>
                              </w:rPr>
                              <w:tab/>
                            </w:r>
                            <w:r>
                              <w:rPr>
                                <w:b/>
                                <w:color w:val="151616"/>
                                <w:w w:val="81"/>
                                <w:sz w:val="17"/>
                              </w:rPr>
                              <w:t>Makbuz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60.75pt;mso-wrap-distance-left:9.05pt;mso-wrap-distance-right:9.05pt;mso-wrap-distance-top:0pt;mso-wrap-distance-bottom:0pt;margin-top:751.1pt;mso-position-vertical-relative:page;margin-left: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2" w:after="0"/>
                        <w:ind w:right="8" w:hanging="0"/>
                        <w:jc w:val="center"/>
                        <w:rPr>
                          <w:rFonts w:cs="Calibri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151616"/>
                          <w:w w:val="84"/>
                          <w:sz w:val="17"/>
                        </w:rPr>
                        <w:t>Bu</w:t>
                      </w:r>
                      <w:r>
                        <w:rPr>
                          <w:b/>
                          <w:color w:val="151616"/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color w:val="151616"/>
                          <w:w w:val="84"/>
                          <w:sz w:val="17"/>
                        </w:rPr>
                        <w:t>kısım</w:t>
                      </w:r>
                      <w:r>
                        <w:rPr>
                          <w:b/>
                          <w:color w:val="151616"/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color w:val="151616"/>
                          <w:w w:val="83"/>
                          <w:sz w:val="17"/>
                        </w:rPr>
                        <w:t>dernek</w:t>
                      </w:r>
                      <w:r>
                        <w:rPr>
                          <w:b/>
                          <w:color w:val="151616"/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color w:val="151616"/>
                          <w:w w:val="85"/>
                          <w:sz w:val="17"/>
                        </w:rPr>
                        <w:t>tarafından</w:t>
                      </w:r>
                      <w:r>
                        <w:rPr>
                          <w:b/>
                          <w:color w:val="151616"/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color w:val="151616"/>
                          <w:w w:val="83"/>
                          <w:sz w:val="17"/>
                        </w:rPr>
                        <w:t>doldurula</w:t>
                      </w:r>
                      <w:r>
                        <w:rPr>
                          <w:b/>
                          <w:color w:val="151616"/>
                          <w:spacing w:val="1"/>
                          <w:w w:val="83"/>
                          <w:sz w:val="17"/>
                        </w:rPr>
                        <w:t>c</w:t>
                      </w:r>
                      <w:r>
                        <w:rPr>
                          <w:b/>
                          <w:color w:val="151616"/>
                          <w:w w:val="85"/>
                          <w:sz w:val="17"/>
                        </w:rPr>
                        <w:t>aktı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92" w:leader="none"/>
                          <w:tab w:val="left" w:pos="7072" w:leader="none"/>
                        </w:tabs>
                        <w:spacing w:before="36" w:after="0"/>
                        <w:rPr>
                          <w:rFonts w:cs="Calibri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151616"/>
                          <w:spacing w:val="-2"/>
                          <w:w w:val="76"/>
                          <w:sz w:val="17"/>
                        </w:rPr>
                        <w:t>Ü</w:t>
                      </w:r>
                      <w:r>
                        <w:rPr>
                          <w:b/>
                          <w:color w:val="151616"/>
                          <w:spacing w:val="-3"/>
                          <w:w w:val="81"/>
                          <w:sz w:val="17"/>
                        </w:rPr>
                        <w:t>y</w:t>
                      </w:r>
                      <w:r>
                        <w:rPr>
                          <w:b/>
                          <w:color w:val="151616"/>
                          <w:w w:val="82"/>
                          <w:sz w:val="17"/>
                        </w:rPr>
                        <w:t>e</w:t>
                      </w:r>
                      <w:r>
                        <w:rPr>
                          <w:b/>
                          <w:color w:val="151616"/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color w:val="151616"/>
                          <w:w w:val="78"/>
                          <w:sz w:val="17"/>
                        </w:rPr>
                        <w:t>No</w:t>
                      </w:r>
                      <w:r>
                        <w:rPr>
                          <w:b/>
                          <w:color w:val="151616"/>
                          <w:sz w:val="17"/>
                        </w:rPr>
                        <w:tab/>
                      </w:r>
                      <w:r>
                        <w:rPr>
                          <w:b/>
                          <w:color w:val="151616"/>
                          <w:spacing w:val="-8"/>
                          <w:w w:val="78"/>
                          <w:sz w:val="17"/>
                        </w:rPr>
                        <w:t>T</w:t>
                      </w:r>
                      <w:r>
                        <w:rPr>
                          <w:b/>
                          <w:color w:val="151616"/>
                          <w:w w:val="84"/>
                          <w:sz w:val="17"/>
                        </w:rPr>
                        <w:t>eslim</w:t>
                      </w:r>
                      <w:r>
                        <w:rPr>
                          <w:b/>
                          <w:color w:val="151616"/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color w:val="151616"/>
                          <w:w w:val="78"/>
                          <w:sz w:val="17"/>
                        </w:rPr>
                        <w:t>No</w:t>
                      </w:r>
                      <w:r>
                        <w:rPr>
                          <w:b/>
                          <w:color w:val="151616"/>
                          <w:sz w:val="17"/>
                        </w:rPr>
                        <w:tab/>
                      </w:r>
                      <w:r>
                        <w:rPr>
                          <w:b/>
                          <w:color w:val="151616"/>
                          <w:spacing w:val="2"/>
                          <w:w w:val="83"/>
                          <w:sz w:val="17"/>
                        </w:rPr>
                        <w:t>K</w:t>
                      </w:r>
                      <w:r>
                        <w:rPr>
                          <w:b/>
                          <w:color w:val="151616"/>
                          <w:w w:val="83"/>
                          <w:sz w:val="17"/>
                        </w:rPr>
                        <w:t>arar</w:t>
                      </w:r>
                      <w:r>
                        <w:rPr>
                          <w:b/>
                          <w:color w:val="151616"/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color w:val="151616"/>
                          <w:w w:val="78"/>
                          <w:sz w:val="17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92" w:leader="none"/>
                          <w:tab w:val="left" w:pos="7072" w:leader="none"/>
                        </w:tabs>
                        <w:spacing w:before="32" w:after="0"/>
                        <w:rPr>
                          <w:rFonts w:cs="Calibri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151616"/>
                          <w:w w:val="83"/>
                          <w:sz w:val="17"/>
                        </w:rPr>
                        <w:t>Başvuru</w:t>
                      </w:r>
                      <w:r>
                        <w:rPr>
                          <w:b/>
                          <w:color w:val="151616"/>
                          <w:spacing w:val="-14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color w:val="151616"/>
                          <w:spacing w:val="-7"/>
                          <w:w w:val="78"/>
                          <w:sz w:val="17"/>
                        </w:rPr>
                        <w:t>T</w:t>
                      </w:r>
                      <w:r>
                        <w:rPr>
                          <w:b/>
                          <w:color w:val="151616"/>
                          <w:w w:val="85"/>
                          <w:sz w:val="17"/>
                        </w:rPr>
                        <w:t>arihi</w:t>
                      </w:r>
                      <w:r>
                        <w:rPr>
                          <w:b/>
                          <w:color w:val="151616"/>
                          <w:sz w:val="17"/>
                        </w:rPr>
                        <w:tab/>
                      </w:r>
                      <w:r>
                        <w:rPr>
                          <w:b/>
                          <w:color w:val="151616"/>
                          <w:spacing w:val="-8"/>
                          <w:w w:val="78"/>
                          <w:sz w:val="17"/>
                        </w:rPr>
                        <w:t>T</w:t>
                      </w:r>
                      <w:r>
                        <w:rPr>
                          <w:b/>
                          <w:color w:val="151616"/>
                          <w:w w:val="84"/>
                          <w:sz w:val="17"/>
                        </w:rPr>
                        <w:t>eslim</w:t>
                      </w:r>
                      <w:r>
                        <w:rPr>
                          <w:b/>
                          <w:color w:val="151616"/>
                          <w:spacing w:val="-14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color w:val="151616"/>
                          <w:spacing w:val="-7"/>
                          <w:w w:val="78"/>
                          <w:sz w:val="17"/>
                        </w:rPr>
                        <w:t>T</w:t>
                      </w:r>
                      <w:r>
                        <w:rPr>
                          <w:b/>
                          <w:color w:val="151616"/>
                          <w:w w:val="85"/>
                          <w:sz w:val="17"/>
                        </w:rPr>
                        <w:t>arihi</w:t>
                      </w:r>
                      <w:r>
                        <w:rPr>
                          <w:b/>
                          <w:color w:val="151616"/>
                          <w:sz w:val="17"/>
                        </w:rPr>
                        <w:tab/>
                      </w:r>
                      <w:r>
                        <w:rPr>
                          <w:b/>
                          <w:color w:val="151616"/>
                          <w:spacing w:val="1"/>
                          <w:w w:val="70"/>
                          <w:sz w:val="17"/>
                        </w:rPr>
                        <w:t>O</w:t>
                      </w:r>
                      <w:r>
                        <w:rPr>
                          <w:b/>
                          <w:color w:val="151616"/>
                          <w:w w:val="84"/>
                          <w:sz w:val="17"/>
                        </w:rPr>
                        <w:t>n</w:t>
                      </w:r>
                      <w:r>
                        <w:rPr>
                          <w:b/>
                          <w:color w:val="151616"/>
                          <w:spacing w:val="-3"/>
                          <w:w w:val="84"/>
                          <w:sz w:val="17"/>
                        </w:rPr>
                        <w:t>a</w:t>
                      </w:r>
                      <w:r>
                        <w:rPr>
                          <w:b/>
                          <w:color w:val="151616"/>
                          <w:w w:val="81"/>
                          <w:sz w:val="17"/>
                        </w:rPr>
                        <w:t>y</w:t>
                      </w:r>
                      <w:r>
                        <w:rPr>
                          <w:b/>
                          <w:color w:val="151616"/>
                          <w:spacing w:val="-14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color w:val="151616"/>
                          <w:spacing w:val="-7"/>
                          <w:w w:val="78"/>
                          <w:sz w:val="17"/>
                        </w:rPr>
                        <w:t>T</w:t>
                      </w:r>
                      <w:r>
                        <w:rPr>
                          <w:b/>
                          <w:color w:val="151616"/>
                          <w:w w:val="85"/>
                          <w:sz w:val="17"/>
                        </w:rPr>
                        <w:t>arih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34" w:leader="none"/>
                          <w:tab w:val="left" w:pos="3502" w:leader="none"/>
                          <w:tab w:val="left" w:pos="5381" w:leader="none"/>
                          <w:tab w:val="left" w:pos="7041" w:leader="none"/>
                          <w:tab w:val="left" w:pos="8892" w:leader="none"/>
                        </w:tabs>
                        <w:spacing w:before="30" w:after="0"/>
                        <w:ind w:right="186" w:hanging="0"/>
                        <w:rPr>
                          <w:rFonts w:cs="Calibri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151616"/>
                          <w:w w:val="82"/>
                          <w:sz w:val="17"/>
                        </w:rPr>
                        <w:t>Nüfus</w:t>
                      </w:r>
                      <w:r>
                        <w:rPr>
                          <w:b/>
                          <w:color w:val="151616"/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color w:val="151616"/>
                          <w:w w:val="81"/>
                          <w:sz w:val="17"/>
                        </w:rPr>
                        <w:t>Cü</w:t>
                      </w:r>
                      <w:r>
                        <w:rPr>
                          <w:b/>
                          <w:color w:val="151616"/>
                          <w:spacing w:val="-2"/>
                          <w:w w:val="81"/>
                          <w:sz w:val="17"/>
                        </w:rPr>
                        <w:t>z</w:t>
                      </w:r>
                      <w:r>
                        <w:rPr>
                          <w:b/>
                          <w:color w:val="151616"/>
                          <w:w w:val="84"/>
                          <w:sz w:val="17"/>
                        </w:rPr>
                        <w:t>danı</w:t>
                      </w:r>
                      <w:r>
                        <w:rPr>
                          <w:b/>
                          <w:color w:val="151616"/>
                          <w:sz w:val="17"/>
                        </w:rPr>
                        <w:tab/>
                      </w:r>
                      <w:r>
                        <w:rPr>
                          <w:b/>
                          <w:color w:val="151616"/>
                          <w:w w:val="87"/>
                          <w:sz w:val="17"/>
                        </w:rPr>
                        <w:t>İ</w:t>
                      </w:r>
                      <w:r>
                        <w:rPr>
                          <w:b/>
                          <w:color w:val="151616"/>
                          <w:spacing w:val="2"/>
                          <w:w w:val="87"/>
                          <w:sz w:val="17"/>
                        </w:rPr>
                        <w:t>k</w:t>
                      </w:r>
                      <w:r>
                        <w:rPr>
                          <w:b/>
                          <w:color w:val="151616"/>
                          <w:w w:val="84"/>
                          <w:sz w:val="17"/>
                        </w:rPr>
                        <w:t>ame</w:t>
                      </w:r>
                      <w:r>
                        <w:rPr>
                          <w:b/>
                          <w:color w:val="151616"/>
                          <w:spacing w:val="-2"/>
                          <w:w w:val="84"/>
                          <w:sz w:val="17"/>
                        </w:rPr>
                        <w:t>t</w:t>
                      </w:r>
                      <w:r>
                        <w:rPr>
                          <w:b/>
                          <w:color w:val="151616"/>
                          <w:w w:val="87"/>
                          <w:sz w:val="17"/>
                        </w:rPr>
                        <w:t>gah</w:t>
                      </w:r>
                      <w:r>
                        <w:rPr>
                          <w:b/>
                          <w:color w:val="151616"/>
                          <w:sz w:val="17"/>
                        </w:rPr>
                        <w:tab/>
                      </w:r>
                      <w:r>
                        <w:rPr>
                          <w:b/>
                          <w:color w:val="151616"/>
                          <w:spacing w:val="1"/>
                          <w:w w:val="77"/>
                          <w:sz w:val="17"/>
                        </w:rPr>
                        <w:t>D</w:t>
                      </w:r>
                      <w:r>
                        <w:rPr>
                          <w:b/>
                          <w:color w:val="151616"/>
                          <w:w w:val="83"/>
                          <w:sz w:val="17"/>
                        </w:rPr>
                        <w:t>iploma</w:t>
                      </w:r>
                      <w:r>
                        <w:rPr>
                          <w:b/>
                          <w:color w:val="151616"/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color w:val="151616"/>
                          <w:spacing w:val="1"/>
                          <w:w w:val="75"/>
                          <w:sz w:val="17"/>
                        </w:rPr>
                        <w:t>Ç</w:t>
                      </w:r>
                      <w:r>
                        <w:rPr>
                          <w:b/>
                          <w:color w:val="151616"/>
                          <w:w w:val="85"/>
                          <w:sz w:val="17"/>
                        </w:rPr>
                        <w:t>ıkış</w:t>
                      </w:r>
                      <w:r>
                        <w:rPr>
                          <w:b/>
                          <w:color w:val="151616"/>
                          <w:sz w:val="17"/>
                        </w:rPr>
                        <w:tab/>
                      </w:r>
                      <w:r>
                        <w:rPr>
                          <w:b/>
                          <w:color w:val="151616"/>
                          <w:spacing w:val="-5"/>
                          <w:w w:val="84"/>
                          <w:sz w:val="17"/>
                        </w:rPr>
                        <w:t>F</w:t>
                      </w:r>
                      <w:r>
                        <w:rPr>
                          <w:b/>
                          <w:color w:val="151616"/>
                          <w:w w:val="83"/>
                          <w:sz w:val="17"/>
                        </w:rPr>
                        <w:t>o</w:t>
                      </w:r>
                      <w:r>
                        <w:rPr>
                          <w:b/>
                          <w:color w:val="151616"/>
                          <w:spacing w:val="-2"/>
                          <w:w w:val="83"/>
                          <w:sz w:val="17"/>
                        </w:rPr>
                        <w:t>t</w:t>
                      </w:r>
                      <w:r>
                        <w:rPr>
                          <w:b/>
                          <w:color w:val="151616"/>
                          <w:w w:val="85"/>
                          <w:sz w:val="17"/>
                        </w:rPr>
                        <w:t>oğraf</w:t>
                      </w:r>
                      <w:r>
                        <w:rPr>
                          <w:b/>
                          <w:color w:val="151616"/>
                          <w:sz w:val="17"/>
                        </w:rPr>
                        <w:tab/>
                      </w:r>
                      <w:r>
                        <w:rPr>
                          <w:b/>
                          <w:color w:val="151616"/>
                          <w:spacing w:val="2"/>
                          <w:w w:val="83"/>
                          <w:sz w:val="17"/>
                        </w:rPr>
                        <w:t>K</w:t>
                      </w:r>
                      <w:r>
                        <w:rPr>
                          <w:b/>
                          <w:color w:val="151616"/>
                          <w:spacing w:val="-3"/>
                          <w:w w:val="84"/>
                          <w:sz w:val="17"/>
                        </w:rPr>
                        <w:t>a</w:t>
                      </w:r>
                      <w:r>
                        <w:rPr>
                          <w:b/>
                          <w:color w:val="151616"/>
                          <w:w w:val="86"/>
                          <w:sz w:val="17"/>
                        </w:rPr>
                        <w:t>yıt</w:t>
                      </w:r>
                      <w:r>
                        <w:rPr>
                          <w:b/>
                          <w:color w:val="151616"/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color w:val="151616"/>
                          <w:w w:val="81"/>
                          <w:sz w:val="17"/>
                        </w:rPr>
                        <w:t>Ücreti</w:t>
                      </w:r>
                      <w:r>
                        <w:rPr>
                          <w:b/>
                          <w:color w:val="151616"/>
                          <w:sz w:val="17"/>
                        </w:rPr>
                        <w:tab/>
                      </w:r>
                      <w:r>
                        <w:rPr>
                          <w:b/>
                          <w:color w:val="151616"/>
                          <w:w w:val="81"/>
                          <w:sz w:val="17"/>
                        </w:rPr>
                        <w:t>Makbuz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01370</wp:posOffset>
                </wp:positionH>
                <wp:positionV relativeFrom="page">
                  <wp:posOffset>6470015</wp:posOffset>
                </wp:positionV>
                <wp:extent cx="842010" cy="534670"/>
                <wp:effectExtent l="0" t="0" r="17145" b="17145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5518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1" w:after="0"/>
                              <w:ind w:left="50" w:hanging="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151616"/>
                                <w:spacing w:val="-7"/>
                                <w:w w:val="93"/>
                                <w:sz w:val="21"/>
                              </w:rPr>
                              <w:t>İ</w:t>
                            </w:r>
                            <w:r>
                              <w:rPr>
                                <w:b/>
                                <w:color w:val="151616"/>
                                <w:w w:val="81"/>
                                <w:sz w:val="21"/>
                              </w:rPr>
                              <w:t>ş</w:t>
                            </w:r>
                            <w:r>
                              <w:rPr>
                                <w:b/>
                                <w:color w:val="151616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1616"/>
                                <w:spacing w:val="-8"/>
                                <w:w w:val="76"/>
                                <w:sz w:val="21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151616"/>
                                <w:spacing w:val="-8"/>
                                <w:w w:val="83"/>
                                <w:sz w:val="21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1"/>
                                <w:sz w:val="21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151616"/>
                                <w:w w:val="91"/>
                                <w:sz w:val="21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7.65pt;height:43.45pt;mso-wrap-distance-left:9.05pt;mso-wrap-distance-right:9.05pt;mso-wrap-distance-top:0pt;mso-wrap-distance-bottom:0pt;margin-top:509.45pt;mso-position-vertical-relative:page;margin-left:63.1pt;mso-position-horizontal-relative:page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spacing w:before="111" w:after="0"/>
                        <w:ind w:left="50" w:hanging="0"/>
                        <w:rPr>
                          <w:rFonts w:cs="Calibri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151616"/>
                          <w:spacing w:val="-7"/>
                          <w:w w:val="93"/>
                          <w:sz w:val="21"/>
                        </w:rPr>
                        <w:t>İ</w:t>
                      </w:r>
                      <w:r>
                        <w:rPr>
                          <w:b/>
                          <w:color w:val="151616"/>
                          <w:w w:val="81"/>
                          <w:sz w:val="21"/>
                        </w:rPr>
                        <w:t>ş</w:t>
                      </w:r>
                      <w:r>
                        <w:rPr>
                          <w:b/>
                          <w:color w:val="151616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color w:val="151616"/>
                          <w:spacing w:val="-8"/>
                          <w:w w:val="76"/>
                          <w:sz w:val="21"/>
                        </w:rPr>
                        <w:t>A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d</w:t>
                      </w:r>
                      <w:r>
                        <w:rPr>
                          <w:b/>
                          <w:color w:val="151616"/>
                          <w:spacing w:val="-8"/>
                          <w:w w:val="83"/>
                          <w:sz w:val="21"/>
                        </w:rPr>
                        <w:t>r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e</w:t>
                      </w:r>
                      <w:r>
                        <w:rPr>
                          <w:b/>
                          <w:color w:val="151616"/>
                          <w:spacing w:val="-7"/>
                          <w:w w:val="81"/>
                          <w:sz w:val="21"/>
                        </w:rPr>
                        <w:t>s</w:t>
                      </w:r>
                      <w:r>
                        <w:rPr>
                          <w:b/>
                          <w:color w:val="151616"/>
                          <w:w w:val="91"/>
                          <w:sz w:val="21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01370</wp:posOffset>
                </wp:positionH>
                <wp:positionV relativeFrom="page">
                  <wp:posOffset>7009130</wp:posOffset>
                </wp:positionV>
                <wp:extent cx="842010" cy="270510"/>
                <wp:effectExtent l="0" t="0" r="17145" b="17145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876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50" w:hanging="0"/>
                              <w:rPr/>
                            </w:pPr>
                            <w:r>
                              <w:rPr>
                                <w:b/>
                                <w:color w:val="151616"/>
                                <w:spacing w:val="-7"/>
                                <w:w w:val="93"/>
                                <w:sz w:val="21"/>
                              </w:rPr>
                              <w:t>İ</w:t>
                            </w:r>
                            <w:r>
                              <w:rPr>
                                <w:b/>
                                <w:color w:val="151616"/>
                                <w:w w:val="81"/>
                                <w:sz w:val="21"/>
                              </w:rPr>
                              <w:t>ş</w:t>
                            </w:r>
                            <w:r>
                              <w:rPr>
                                <w:b/>
                                <w:color w:val="151616"/>
                                <w:spacing w:val="-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1616"/>
                                <w:spacing w:val="-17"/>
                                <w:w w:val="79"/>
                                <w:sz w:val="21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1"/>
                                <w:sz w:val="21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151616"/>
                                <w:spacing w:val="-9"/>
                                <w:w w:val="91"/>
                                <w:sz w:val="21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151616"/>
                                <w:w w:val="85"/>
                                <w:sz w:val="21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7.65pt;height:22.65pt;mso-wrap-distance-left:9.05pt;mso-wrap-distance-right:9.05pt;mso-wrap-distance-top:0pt;mso-wrap-distance-bottom:0pt;margin-top:551.9pt;mso-position-vertical-relative:page;margin-left:63.1pt;mso-position-horizontal-relative:page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50" w:hanging="0"/>
                        <w:rPr/>
                      </w:pPr>
                      <w:r>
                        <w:rPr>
                          <w:b/>
                          <w:color w:val="151616"/>
                          <w:spacing w:val="-7"/>
                          <w:w w:val="93"/>
                          <w:sz w:val="21"/>
                        </w:rPr>
                        <w:t>İ</w:t>
                      </w:r>
                      <w:r>
                        <w:rPr>
                          <w:b/>
                          <w:color w:val="151616"/>
                          <w:w w:val="81"/>
                          <w:sz w:val="21"/>
                        </w:rPr>
                        <w:t>ş</w:t>
                      </w:r>
                      <w:r>
                        <w:rPr>
                          <w:b/>
                          <w:color w:val="151616"/>
                          <w:spacing w:val="-17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color w:val="151616"/>
                          <w:spacing w:val="-17"/>
                          <w:w w:val="79"/>
                          <w:sz w:val="21"/>
                        </w:rPr>
                        <w:t>T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e</w:t>
                      </w:r>
                      <w:r>
                        <w:rPr>
                          <w:b/>
                          <w:color w:val="151616"/>
                          <w:spacing w:val="-7"/>
                          <w:w w:val="91"/>
                          <w:sz w:val="21"/>
                        </w:rPr>
                        <w:t>l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e</w:t>
                      </w:r>
                      <w:r>
                        <w:rPr>
                          <w:b/>
                          <w:color w:val="151616"/>
                          <w:spacing w:val="-9"/>
                          <w:w w:val="91"/>
                          <w:sz w:val="21"/>
                        </w:rPr>
                        <w:t>f</w:t>
                      </w:r>
                      <w:r>
                        <w:rPr>
                          <w:b/>
                          <w:color w:val="151616"/>
                          <w:spacing w:val="-7"/>
                          <w:w w:val="80"/>
                          <w:sz w:val="21"/>
                        </w:rPr>
                        <w:t>o</w:t>
                      </w:r>
                      <w:r>
                        <w:rPr>
                          <w:b/>
                          <w:color w:val="151616"/>
                          <w:w w:val="85"/>
                          <w:sz w:val="21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01370</wp:posOffset>
                </wp:positionH>
                <wp:positionV relativeFrom="page">
                  <wp:posOffset>7284085</wp:posOffset>
                </wp:positionV>
                <wp:extent cx="842010" cy="271145"/>
                <wp:effectExtent l="0" t="0" r="17145" b="17145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0" w:after="0"/>
                              <w:ind w:left="50" w:hanging="0"/>
                              <w:rPr/>
                            </w:pPr>
                            <w:r>
                              <w:rPr>
                                <w:b/>
                                <w:color w:val="151616"/>
                                <w:spacing w:val="-7"/>
                                <w:w w:val="93"/>
                                <w:sz w:val="21"/>
                              </w:rPr>
                              <w:t>İ</w:t>
                            </w:r>
                            <w:r>
                              <w:rPr>
                                <w:b/>
                                <w:color w:val="151616"/>
                                <w:w w:val="81"/>
                                <w:sz w:val="21"/>
                              </w:rPr>
                              <w:t>ş</w:t>
                            </w:r>
                            <w:r>
                              <w:rPr>
                                <w:b/>
                                <w:color w:val="151616"/>
                                <w:spacing w:val="-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1616"/>
                                <w:spacing w:val="-17"/>
                                <w:w w:val="79"/>
                                <w:sz w:val="21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1"/>
                                <w:sz w:val="21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151616"/>
                                <w:spacing w:val="-9"/>
                                <w:w w:val="91"/>
                                <w:sz w:val="21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151616"/>
                                <w:w w:val="85"/>
                                <w:sz w:val="21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7.65pt;height:22.7pt;mso-wrap-distance-left:9.05pt;mso-wrap-distance-right:9.05pt;mso-wrap-distance-top:0pt;mso-wrap-distance-bottom:0pt;margin-top:573.55pt;mso-position-vertical-relative:page;margin-left:63.1pt;mso-position-horizontal-relative:page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spacing w:before="110" w:after="0"/>
                        <w:ind w:left="50" w:hanging="0"/>
                        <w:rPr/>
                      </w:pPr>
                      <w:r>
                        <w:rPr>
                          <w:b/>
                          <w:color w:val="151616"/>
                          <w:spacing w:val="-7"/>
                          <w:w w:val="93"/>
                          <w:sz w:val="21"/>
                        </w:rPr>
                        <w:t>İ</w:t>
                      </w:r>
                      <w:r>
                        <w:rPr>
                          <w:b/>
                          <w:color w:val="151616"/>
                          <w:w w:val="81"/>
                          <w:sz w:val="21"/>
                        </w:rPr>
                        <w:t>ş</w:t>
                      </w:r>
                      <w:r>
                        <w:rPr>
                          <w:b/>
                          <w:color w:val="151616"/>
                          <w:spacing w:val="-17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color w:val="151616"/>
                          <w:spacing w:val="-17"/>
                          <w:w w:val="79"/>
                          <w:sz w:val="21"/>
                        </w:rPr>
                        <w:t>T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e</w:t>
                      </w:r>
                      <w:r>
                        <w:rPr>
                          <w:b/>
                          <w:color w:val="151616"/>
                          <w:spacing w:val="-7"/>
                          <w:w w:val="91"/>
                          <w:sz w:val="21"/>
                        </w:rPr>
                        <w:t>l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e</w:t>
                      </w:r>
                      <w:r>
                        <w:rPr>
                          <w:b/>
                          <w:color w:val="151616"/>
                          <w:spacing w:val="-9"/>
                          <w:w w:val="91"/>
                          <w:sz w:val="21"/>
                        </w:rPr>
                        <w:t>f</w:t>
                      </w:r>
                      <w:r>
                        <w:rPr>
                          <w:b/>
                          <w:color w:val="151616"/>
                          <w:spacing w:val="-7"/>
                          <w:w w:val="80"/>
                          <w:sz w:val="21"/>
                        </w:rPr>
                        <w:t>o</w:t>
                      </w:r>
                      <w:r>
                        <w:rPr>
                          <w:b/>
                          <w:color w:val="151616"/>
                          <w:w w:val="85"/>
                          <w:sz w:val="21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01370</wp:posOffset>
                </wp:positionH>
                <wp:positionV relativeFrom="page">
                  <wp:posOffset>7559675</wp:posOffset>
                </wp:positionV>
                <wp:extent cx="842010" cy="271145"/>
                <wp:effectExtent l="0" t="0" r="17145" b="17145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3" w:after="0"/>
                              <w:ind w:left="50" w:hanging="0"/>
                              <w:rPr/>
                            </w:pPr>
                            <w:r>
                              <w:rPr>
                                <w:b/>
                                <w:color w:val="151616"/>
                                <w:spacing w:val="-7"/>
                                <w:w w:val="81"/>
                                <w:sz w:val="2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151616"/>
                                <w:spacing w:val="-6"/>
                                <w:w w:val="73"/>
                                <w:sz w:val="21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5"/>
                                <w:sz w:val="21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1"/>
                                <w:sz w:val="21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151616"/>
                                <w:w w:val="91"/>
                                <w:sz w:val="21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7.65pt;height:22.7pt;mso-wrap-distance-left:9.05pt;mso-wrap-distance-right:9.05pt;mso-wrap-distance-top:0pt;mso-wrap-distance-bottom:0pt;margin-top:595.25pt;mso-position-vertical-relative:page;margin-left:63.1pt;mso-position-horizontal-relative:page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spacing w:before="113" w:after="0"/>
                        <w:ind w:left="50" w:hanging="0"/>
                        <w:rPr/>
                      </w:pPr>
                      <w:r>
                        <w:rPr>
                          <w:b/>
                          <w:color w:val="151616"/>
                          <w:spacing w:val="-7"/>
                          <w:w w:val="81"/>
                          <w:sz w:val="21"/>
                        </w:rPr>
                        <w:t>E</w:t>
                      </w:r>
                      <w:r>
                        <w:rPr>
                          <w:b/>
                          <w:color w:val="151616"/>
                          <w:spacing w:val="-7"/>
                          <w:w w:val="85"/>
                          <w:sz w:val="21"/>
                        </w:rPr>
                        <w:t>-</w:t>
                      </w:r>
                      <w:r>
                        <w:rPr>
                          <w:b/>
                          <w:color w:val="151616"/>
                          <w:spacing w:val="-6"/>
                          <w:w w:val="73"/>
                          <w:sz w:val="21"/>
                        </w:rPr>
                        <w:t>M</w:t>
                      </w:r>
                      <w:r>
                        <w:rPr>
                          <w:b/>
                          <w:color w:val="151616"/>
                          <w:spacing w:val="-7"/>
                          <w:w w:val="85"/>
                          <w:sz w:val="21"/>
                        </w:rPr>
                        <w:t>a</w:t>
                      </w:r>
                      <w:r>
                        <w:rPr>
                          <w:b/>
                          <w:color w:val="151616"/>
                          <w:spacing w:val="-7"/>
                          <w:w w:val="91"/>
                          <w:sz w:val="21"/>
                        </w:rPr>
                        <w:t>i</w:t>
                      </w:r>
                      <w:r>
                        <w:rPr>
                          <w:b/>
                          <w:color w:val="151616"/>
                          <w:w w:val="91"/>
                          <w:sz w:val="21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01370</wp:posOffset>
                </wp:positionH>
                <wp:positionV relativeFrom="page">
                  <wp:posOffset>7834630</wp:posOffset>
                </wp:positionV>
                <wp:extent cx="842010" cy="271145"/>
                <wp:effectExtent l="0" t="0" r="17145" b="17145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1" w:after="0"/>
                              <w:ind w:left="50" w:hanging="0"/>
                              <w:rPr/>
                            </w:pPr>
                            <w:r>
                              <w:rPr>
                                <w:b/>
                                <w:color w:val="151616"/>
                                <w:spacing w:val="-8"/>
                                <w:w w:val="75"/>
                                <w:sz w:val="21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151616"/>
                                <w:w w:val="83"/>
                                <w:sz w:val="21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151616"/>
                                <w:spacing w:val="-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1616"/>
                                <w:spacing w:val="-17"/>
                                <w:w w:val="79"/>
                                <w:sz w:val="21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1"/>
                                <w:sz w:val="21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151616"/>
                                <w:spacing w:val="-9"/>
                                <w:w w:val="91"/>
                                <w:sz w:val="21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5"/>
                                <w:sz w:val="21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151616"/>
                                <w:w w:val="84"/>
                                <w:sz w:val="21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7.65pt;height:22.7pt;mso-wrap-distance-left:9.05pt;mso-wrap-distance-right:9.05pt;mso-wrap-distance-top:0pt;mso-wrap-distance-bottom:0pt;margin-top:616.9pt;mso-position-vertical-relative:page;margin-left:63.1pt;mso-position-horizontal-relative:page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spacing w:before="101" w:after="0"/>
                        <w:ind w:left="50" w:hanging="0"/>
                        <w:rPr/>
                      </w:pPr>
                      <w:r>
                        <w:rPr>
                          <w:b/>
                          <w:color w:val="151616"/>
                          <w:spacing w:val="-8"/>
                          <w:w w:val="75"/>
                          <w:sz w:val="21"/>
                        </w:rPr>
                        <w:t>C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e</w:t>
                      </w:r>
                      <w:r>
                        <w:rPr>
                          <w:b/>
                          <w:color w:val="151616"/>
                          <w:w w:val="83"/>
                          <w:sz w:val="21"/>
                        </w:rPr>
                        <w:t>p</w:t>
                      </w:r>
                      <w:r>
                        <w:rPr>
                          <w:b/>
                          <w:color w:val="151616"/>
                          <w:spacing w:val="-17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color w:val="151616"/>
                          <w:spacing w:val="-17"/>
                          <w:w w:val="79"/>
                          <w:sz w:val="21"/>
                        </w:rPr>
                        <w:t>T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e</w:t>
                      </w:r>
                      <w:r>
                        <w:rPr>
                          <w:b/>
                          <w:color w:val="151616"/>
                          <w:spacing w:val="-7"/>
                          <w:w w:val="91"/>
                          <w:sz w:val="21"/>
                        </w:rPr>
                        <w:t>l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e</w:t>
                      </w:r>
                      <w:r>
                        <w:rPr>
                          <w:b/>
                          <w:color w:val="151616"/>
                          <w:spacing w:val="-9"/>
                          <w:w w:val="91"/>
                          <w:sz w:val="21"/>
                        </w:rPr>
                        <w:t>f</w:t>
                      </w:r>
                      <w:r>
                        <w:rPr>
                          <w:b/>
                          <w:color w:val="151616"/>
                          <w:spacing w:val="-7"/>
                          <w:w w:val="80"/>
                          <w:sz w:val="21"/>
                        </w:rPr>
                        <w:t>o</w:t>
                      </w:r>
                      <w:r>
                        <w:rPr>
                          <w:b/>
                          <w:color w:val="151616"/>
                          <w:spacing w:val="-7"/>
                          <w:w w:val="85"/>
                          <w:sz w:val="21"/>
                        </w:rPr>
                        <w:t>n</w:t>
                      </w:r>
                      <w:r>
                        <w:rPr>
                          <w:b/>
                          <w:color w:val="151616"/>
                          <w:w w:val="84"/>
                          <w:sz w:val="21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01370</wp:posOffset>
                </wp:positionH>
                <wp:positionV relativeFrom="page">
                  <wp:posOffset>8110220</wp:posOffset>
                </wp:positionV>
                <wp:extent cx="842010" cy="259080"/>
                <wp:effectExtent l="0" t="0" r="17145" b="17145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4" w:after="0"/>
                              <w:ind w:left="50" w:hanging="0"/>
                              <w:rPr/>
                            </w:pPr>
                            <w:r>
                              <w:rPr>
                                <w:b/>
                                <w:color w:val="151616"/>
                                <w:spacing w:val="-12"/>
                                <w:w w:val="85"/>
                                <w:sz w:val="21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5"/>
                                <w:sz w:val="21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6"/>
                                <w:sz w:val="21"/>
                              </w:rPr>
                              <w:t>k</w:t>
                            </w:r>
                            <w:r>
                              <w:rPr>
                                <w:b/>
                                <w:color w:val="151616"/>
                                <w:w w:val="81"/>
                                <w:sz w:val="21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7.65pt;height:21.75pt;mso-wrap-distance-left:9.05pt;mso-wrap-distance-right:9.05pt;mso-wrap-distance-top:0pt;mso-wrap-distance-bottom:0pt;margin-top:638.6pt;mso-position-vertical-relative:page;margin-left:63.1pt;mso-position-horizontal-relative:page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spacing w:before="104" w:after="0"/>
                        <w:ind w:left="50" w:hanging="0"/>
                        <w:rPr/>
                      </w:pPr>
                      <w:r>
                        <w:rPr>
                          <w:b/>
                          <w:color w:val="151616"/>
                          <w:spacing w:val="-12"/>
                          <w:w w:val="85"/>
                          <w:sz w:val="21"/>
                        </w:rPr>
                        <w:t>F</w:t>
                      </w:r>
                      <w:r>
                        <w:rPr>
                          <w:b/>
                          <w:color w:val="151616"/>
                          <w:spacing w:val="-7"/>
                          <w:w w:val="85"/>
                          <w:sz w:val="21"/>
                        </w:rPr>
                        <w:t>a</w:t>
                      </w:r>
                      <w:r>
                        <w:rPr>
                          <w:b/>
                          <w:color w:val="151616"/>
                          <w:spacing w:val="-7"/>
                          <w:w w:val="86"/>
                          <w:sz w:val="21"/>
                        </w:rPr>
                        <w:t>k</w:t>
                      </w:r>
                      <w:r>
                        <w:rPr>
                          <w:b/>
                          <w:color w:val="151616"/>
                          <w:w w:val="81"/>
                          <w:sz w:val="21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01370</wp:posOffset>
                </wp:positionH>
                <wp:positionV relativeFrom="page">
                  <wp:posOffset>4382135</wp:posOffset>
                </wp:positionV>
                <wp:extent cx="2234565" cy="259080"/>
                <wp:effectExtent l="0" t="0" r="17145" b="17145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1" w:after="0"/>
                              <w:ind w:left="50" w:hanging="0"/>
                              <w:rPr/>
                            </w:pPr>
                            <w:r>
                              <w:rPr>
                                <w:b/>
                                <w:color w:val="151616"/>
                                <w:spacing w:val="-7"/>
                                <w:w w:val="86"/>
                                <w:sz w:val="21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1"/>
                                <w:sz w:val="21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1"/>
                                <w:sz w:val="21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151616"/>
                                <w:spacing w:val="-8"/>
                                <w:w w:val="83"/>
                                <w:sz w:val="21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1"/>
                                <w:sz w:val="21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4"/>
                                <w:sz w:val="21"/>
                              </w:rPr>
                              <w:t>ğ</w:t>
                            </w:r>
                            <w:r>
                              <w:rPr>
                                <w:b/>
                                <w:color w:val="151616"/>
                                <w:w w:val="91"/>
                                <w:sz w:val="21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151616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77"/>
                                <w:sz w:val="21"/>
                              </w:rPr>
                              <w:t>Ü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5"/>
                                <w:sz w:val="21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1"/>
                                <w:sz w:val="21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151616"/>
                                <w:spacing w:val="-10"/>
                                <w:w w:val="83"/>
                                <w:sz w:val="21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er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1"/>
                                <w:sz w:val="21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1"/>
                                <w:sz w:val="21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151616"/>
                                <w:spacing w:val="-8"/>
                                <w:w w:val="9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151616"/>
                                <w:w w:val="83"/>
                                <w:sz w:val="2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77.3pt;height:21.75pt;mso-wrap-distance-left:9.05pt;mso-wrap-distance-right:9.05pt;mso-wrap-distance-top:0pt;mso-wrap-distance-bottom:0pt;margin-top:345.05pt;mso-position-vertical-relative:page;margin-left:63.1pt;mso-position-horizontal-relative:page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spacing w:before="111" w:after="0"/>
                        <w:ind w:left="50" w:hanging="0"/>
                        <w:rPr/>
                      </w:pPr>
                      <w:r>
                        <w:rPr>
                          <w:b/>
                          <w:color w:val="151616"/>
                          <w:spacing w:val="-7"/>
                          <w:w w:val="86"/>
                          <w:sz w:val="21"/>
                        </w:rPr>
                        <w:t>B</w:t>
                      </w:r>
                      <w:r>
                        <w:rPr>
                          <w:b/>
                          <w:color w:val="151616"/>
                          <w:spacing w:val="-7"/>
                          <w:w w:val="91"/>
                          <w:sz w:val="21"/>
                        </w:rPr>
                        <w:t>i</w:t>
                      </w:r>
                      <w:r>
                        <w:rPr>
                          <w:b/>
                          <w:color w:val="151616"/>
                          <w:spacing w:val="-7"/>
                          <w:w w:val="90"/>
                          <w:sz w:val="21"/>
                        </w:rPr>
                        <w:t>t</w:t>
                      </w:r>
                      <w:r>
                        <w:rPr>
                          <w:b/>
                          <w:color w:val="151616"/>
                          <w:spacing w:val="-7"/>
                          <w:w w:val="91"/>
                          <w:sz w:val="21"/>
                        </w:rPr>
                        <w:t>i</w:t>
                      </w:r>
                      <w:r>
                        <w:rPr>
                          <w:b/>
                          <w:color w:val="151616"/>
                          <w:spacing w:val="-8"/>
                          <w:w w:val="83"/>
                          <w:sz w:val="21"/>
                        </w:rPr>
                        <w:t>r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d</w:t>
                      </w:r>
                      <w:r>
                        <w:rPr>
                          <w:b/>
                          <w:color w:val="151616"/>
                          <w:spacing w:val="-7"/>
                          <w:w w:val="91"/>
                          <w:sz w:val="21"/>
                        </w:rPr>
                        <w:t>i</w:t>
                      </w:r>
                      <w:r>
                        <w:rPr>
                          <w:b/>
                          <w:color w:val="151616"/>
                          <w:spacing w:val="-7"/>
                          <w:w w:val="94"/>
                          <w:sz w:val="21"/>
                        </w:rPr>
                        <w:t>ğ</w:t>
                      </w:r>
                      <w:r>
                        <w:rPr>
                          <w:b/>
                          <w:color w:val="151616"/>
                          <w:w w:val="91"/>
                          <w:sz w:val="21"/>
                        </w:rPr>
                        <w:t>i</w:t>
                      </w:r>
                      <w:r>
                        <w:rPr>
                          <w:b/>
                          <w:color w:val="151616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color w:val="151616"/>
                          <w:spacing w:val="-7"/>
                          <w:w w:val="77"/>
                          <w:sz w:val="21"/>
                        </w:rPr>
                        <w:t>Ü</w:t>
                      </w:r>
                      <w:r>
                        <w:rPr>
                          <w:b/>
                          <w:color w:val="151616"/>
                          <w:spacing w:val="-7"/>
                          <w:w w:val="85"/>
                          <w:sz w:val="21"/>
                        </w:rPr>
                        <w:t>n</w:t>
                      </w:r>
                      <w:r>
                        <w:rPr>
                          <w:b/>
                          <w:color w:val="151616"/>
                          <w:spacing w:val="-7"/>
                          <w:w w:val="91"/>
                          <w:sz w:val="21"/>
                        </w:rPr>
                        <w:t>i</w:t>
                      </w:r>
                      <w:r>
                        <w:rPr>
                          <w:b/>
                          <w:color w:val="151616"/>
                          <w:spacing w:val="-10"/>
                          <w:w w:val="83"/>
                          <w:sz w:val="21"/>
                        </w:rPr>
                        <w:t>v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er</w:t>
                      </w:r>
                      <w:r>
                        <w:rPr>
                          <w:b/>
                          <w:color w:val="151616"/>
                          <w:spacing w:val="-7"/>
                          <w:w w:val="81"/>
                          <w:sz w:val="21"/>
                        </w:rPr>
                        <w:t>s</w:t>
                      </w:r>
                      <w:r>
                        <w:rPr>
                          <w:b/>
                          <w:color w:val="151616"/>
                          <w:spacing w:val="-7"/>
                          <w:w w:val="91"/>
                          <w:sz w:val="21"/>
                        </w:rPr>
                        <w:t>i</w:t>
                      </w:r>
                      <w:r>
                        <w:rPr>
                          <w:b/>
                          <w:color w:val="151616"/>
                          <w:spacing w:val="-8"/>
                          <w:w w:val="90"/>
                          <w:sz w:val="21"/>
                        </w:rPr>
                        <w:t>t</w:t>
                      </w:r>
                      <w:r>
                        <w:rPr>
                          <w:b/>
                          <w:color w:val="151616"/>
                          <w:w w:val="83"/>
                          <w:sz w:val="21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01370</wp:posOffset>
                </wp:positionH>
                <wp:positionV relativeFrom="page">
                  <wp:posOffset>4645025</wp:posOffset>
                </wp:positionV>
                <wp:extent cx="2234565" cy="271145"/>
                <wp:effectExtent l="0" t="0" r="17145" b="17145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9" w:after="0"/>
                              <w:ind w:left="50" w:hanging="0"/>
                              <w:rPr/>
                            </w:pPr>
                            <w:r>
                              <w:rPr>
                                <w:b/>
                                <w:color w:val="151616"/>
                                <w:spacing w:val="-12"/>
                                <w:w w:val="85"/>
                                <w:sz w:val="21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5"/>
                                <w:sz w:val="21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151616"/>
                                <w:spacing w:val="-8"/>
                                <w:w w:val="86"/>
                                <w:sz w:val="21"/>
                              </w:rPr>
                              <w:t>k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4"/>
                                <w:sz w:val="21"/>
                              </w:rPr>
                              <w:t>ü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1"/>
                                <w:sz w:val="21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151616"/>
                                <w:spacing w:val="-8"/>
                                <w:w w:val="9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151616"/>
                                <w:w w:val="83"/>
                                <w:sz w:val="2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77.3pt;height:22.7pt;mso-wrap-distance-left:9.05pt;mso-wrap-distance-right:9.05pt;mso-wrap-distance-top:0pt;mso-wrap-distance-bottom:0pt;margin-top:365.75pt;mso-position-vertical-relative:page;margin-left:63.1pt;mso-position-horizontal-relative:page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spacing w:before="119" w:after="0"/>
                        <w:ind w:left="50" w:hanging="0"/>
                        <w:rPr/>
                      </w:pPr>
                      <w:r>
                        <w:rPr>
                          <w:b/>
                          <w:color w:val="151616"/>
                          <w:spacing w:val="-12"/>
                          <w:w w:val="85"/>
                          <w:sz w:val="21"/>
                        </w:rPr>
                        <w:t>F</w:t>
                      </w:r>
                      <w:r>
                        <w:rPr>
                          <w:b/>
                          <w:color w:val="151616"/>
                          <w:spacing w:val="-7"/>
                          <w:w w:val="85"/>
                          <w:sz w:val="21"/>
                        </w:rPr>
                        <w:t>a</w:t>
                      </w:r>
                      <w:r>
                        <w:rPr>
                          <w:b/>
                          <w:color w:val="151616"/>
                          <w:spacing w:val="-8"/>
                          <w:w w:val="86"/>
                          <w:sz w:val="21"/>
                        </w:rPr>
                        <w:t>k</w:t>
                      </w:r>
                      <w:r>
                        <w:rPr>
                          <w:b/>
                          <w:color w:val="151616"/>
                          <w:spacing w:val="-7"/>
                          <w:w w:val="84"/>
                          <w:sz w:val="21"/>
                        </w:rPr>
                        <w:t>ü</w:t>
                      </w:r>
                      <w:r>
                        <w:rPr>
                          <w:b/>
                          <w:color w:val="151616"/>
                          <w:spacing w:val="-7"/>
                          <w:w w:val="91"/>
                          <w:sz w:val="21"/>
                        </w:rPr>
                        <w:t>l</w:t>
                      </w:r>
                      <w:r>
                        <w:rPr>
                          <w:b/>
                          <w:color w:val="151616"/>
                          <w:spacing w:val="-8"/>
                          <w:w w:val="90"/>
                          <w:sz w:val="21"/>
                        </w:rPr>
                        <w:t>t</w:t>
                      </w:r>
                      <w:r>
                        <w:rPr>
                          <w:b/>
                          <w:color w:val="151616"/>
                          <w:w w:val="83"/>
                          <w:sz w:val="21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01370</wp:posOffset>
                </wp:positionH>
                <wp:positionV relativeFrom="page">
                  <wp:posOffset>4920615</wp:posOffset>
                </wp:positionV>
                <wp:extent cx="2234565" cy="271145"/>
                <wp:effectExtent l="0" t="0" r="17145" b="17145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1" w:after="0"/>
                              <w:ind w:left="50" w:hanging="0"/>
                              <w:rPr/>
                            </w:pPr>
                            <w:r>
                              <w:rPr>
                                <w:b/>
                                <w:color w:val="151616"/>
                                <w:spacing w:val="-6"/>
                                <w:w w:val="78"/>
                                <w:sz w:val="21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1"/>
                                <w:sz w:val="21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1"/>
                                <w:sz w:val="21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4"/>
                                <w:sz w:val="21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5"/>
                                <w:sz w:val="21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65"/>
                                <w:sz w:val="21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151616"/>
                                <w:spacing w:val="-6"/>
                                <w:w w:val="76"/>
                                <w:sz w:val="21"/>
                              </w:rPr>
                              <w:t>Ç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1"/>
                                <w:sz w:val="21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151616"/>
                                <w:spacing w:val="-8"/>
                                <w:w w:val="86"/>
                                <w:sz w:val="21"/>
                              </w:rPr>
                              <w:t>k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1"/>
                                <w:sz w:val="21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151616"/>
                                <w:w w:val="81"/>
                                <w:sz w:val="21"/>
                              </w:rPr>
                              <w:t>ş</w:t>
                            </w:r>
                            <w:r>
                              <w:rPr>
                                <w:b/>
                                <w:color w:val="151616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6"/>
                                <w:sz w:val="21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1"/>
                                <w:sz w:val="21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4"/>
                                <w:sz w:val="21"/>
                              </w:rPr>
                              <w:t>g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1"/>
                                <w:sz w:val="21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151616"/>
                                <w:w w:val="91"/>
                                <w:sz w:val="21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151616"/>
                                <w:spacing w:val="-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1616"/>
                                <w:spacing w:val="-15"/>
                                <w:w w:val="79"/>
                                <w:sz w:val="21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5"/>
                                <w:sz w:val="21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1"/>
                                <w:sz w:val="21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5"/>
                                <w:sz w:val="21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151616"/>
                                <w:w w:val="91"/>
                                <w:sz w:val="2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77.3pt;height:22.7pt;mso-wrap-distance-left:9.05pt;mso-wrap-distance-right:9.05pt;mso-wrap-distance-top:0pt;mso-wrap-distance-bottom:0pt;margin-top:387.45pt;mso-position-vertical-relative:page;margin-left:63.1pt;mso-position-horizontal-relative:page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spacing w:before="121" w:after="0"/>
                        <w:ind w:left="50" w:hanging="0"/>
                        <w:rPr/>
                      </w:pPr>
                      <w:r>
                        <w:rPr>
                          <w:b/>
                          <w:color w:val="151616"/>
                          <w:spacing w:val="-6"/>
                          <w:w w:val="78"/>
                          <w:sz w:val="21"/>
                        </w:rPr>
                        <w:t>D</w:t>
                      </w:r>
                      <w:r>
                        <w:rPr>
                          <w:b/>
                          <w:color w:val="151616"/>
                          <w:spacing w:val="-7"/>
                          <w:w w:val="91"/>
                          <w:sz w:val="21"/>
                        </w:rPr>
                        <w:t>i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p</w:t>
                      </w:r>
                      <w:r>
                        <w:rPr>
                          <w:b/>
                          <w:color w:val="151616"/>
                          <w:spacing w:val="-7"/>
                          <w:w w:val="91"/>
                          <w:sz w:val="21"/>
                        </w:rPr>
                        <w:t>l</w:t>
                      </w:r>
                      <w:r>
                        <w:rPr>
                          <w:b/>
                          <w:color w:val="151616"/>
                          <w:spacing w:val="-7"/>
                          <w:w w:val="80"/>
                          <w:sz w:val="21"/>
                        </w:rPr>
                        <w:t>o</w:t>
                      </w:r>
                      <w:r>
                        <w:rPr>
                          <w:b/>
                          <w:color w:val="151616"/>
                          <w:spacing w:val="-7"/>
                          <w:w w:val="84"/>
                          <w:sz w:val="21"/>
                        </w:rPr>
                        <w:t>m</w:t>
                      </w:r>
                      <w:r>
                        <w:rPr>
                          <w:b/>
                          <w:color w:val="151616"/>
                          <w:spacing w:val="-7"/>
                          <w:w w:val="85"/>
                          <w:sz w:val="21"/>
                        </w:rPr>
                        <w:t>a</w:t>
                      </w:r>
                      <w:r>
                        <w:rPr>
                          <w:b/>
                          <w:color w:val="151616"/>
                          <w:spacing w:val="-7"/>
                          <w:w w:val="65"/>
                          <w:sz w:val="21"/>
                        </w:rPr>
                        <w:t>/</w:t>
                      </w:r>
                      <w:r>
                        <w:rPr>
                          <w:b/>
                          <w:color w:val="151616"/>
                          <w:spacing w:val="-6"/>
                          <w:w w:val="76"/>
                          <w:sz w:val="21"/>
                        </w:rPr>
                        <w:t>Ç</w:t>
                      </w:r>
                      <w:r>
                        <w:rPr>
                          <w:b/>
                          <w:color w:val="151616"/>
                          <w:spacing w:val="-7"/>
                          <w:w w:val="91"/>
                          <w:sz w:val="21"/>
                        </w:rPr>
                        <w:t>ı</w:t>
                      </w:r>
                      <w:r>
                        <w:rPr>
                          <w:b/>
                          <w:color w:val="151616"/>
                          <w:spacing w:val="-8"/>
                          <w:w w:val="86"/>
                          <w:sz w:val="21"/>
                        </w:rPr>
                        <w:t>k</w:t>
                      </w:r>
                      <w:r>
                        <w:rPr>
                          <w:b/>
                          <w:color w:val="151616"/>
                          <w:spacing w:val="-7"/>
                          <w:w w:val="91"/>
                          <w:sz w:val="21"/>
                        </w:rPr>
                        <w:t>ı</w:t>
                      </w:r>
                      <w:r>
                        <w:rPr>
                          <w:b/>
                          <w:color w:val="151616"/>
                          <w:w w:val="81"/>
                          <w:sz w:val="21"/>
                        </w:rPr>
                        <w:t>ş</w:t>
                      </w:r>
                      <w:r>
                        <w:rPr>
                          <w:b/>
                          <w:color w:val="151616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color w:val="151616"/>
                          <w:spacing w:val="-7"/>
                          <w:w w:val="86"/>
                          <w:sz w:val="21"/>
                        </w:rPr>
                        <w:t>B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e</w:t>
                      </w:r>
                      <w:r>
                        <w:rPr>
                          <w:b/>
                          <w:color w:val="151616"/>
                          <w:spacing w:val="-7"/>
                          <w:w w:val="91"/>
                          <w:sz w:val="21"/>
                        </w:rPr>
                        <w:t>l</w:t>
                      </w:r>
                      <w:r>
                        <w:rPr>
                          <w:b/>
                          <w:color w:val="151616"/>
                          <w:spacing w:val="-7"/>
                          <w:w w:val="94"/>
                          <w:sz w:val="21"/>
                        </w:rPr>
                        <w:t>g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e</w:t>
                      </w:r>
                      <w:r>
                        <w:rPr>
                          <w:b/>
                          <w:color w:val="151616"/>
                          <w:spacing w:val="-7"/>
                          <w:w w:val="81"/>
                          <w:sz w:val="21"/>
                        </w:rPr>
                        <w:t>s</w:t>
                      </w:r>
                      <w:r>
                        <w:rPr>
                          <w:b/>
                          <w:color w:val="151616"/>
                          <w:w w:val="91"/>
                          <w:sz w:val="21"/>
                        </w:rPr>
                        <w:t>i</w:t>
                      </w:r>
                      <w:r>
                        <w:rPr>
                          <w:b/>
                          <w:color w:val="151616"/>
                          <w:spacing w:val="-17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color w:val="151616"/>
                          <w:spacing w:val="-15"/>
                          <w:w w:val="79"/>
                          <w:sz w:val="21"/>
                        </w:rPr>
                        <w:t>T</w:t>
                      </w:r>
                      <w:r>
                        <w:rPr>
                          <w:b/>
                          <w:color w:val="151616"/>
                          <w:spacing w:val="-7"/>
                          <w:w w:val="85"/>
                          <w:sz w:val="21"/>
                        </w:rPr>
                        <w:t>a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r</w:t>
                      </w:r>
                      <w:r>
                        <w:rPr>
                          <w:b/>
                          <w:color w:val="151616"/>
                          <w:spacing w:val="-7"/>
                          <w:w w:val="91"/>
                          <w:sz w:val="21"/>
                        </w:rPr>
                        <w:t>i</w:t>
                      </w:r>
                      <w:r>
                        <w:rPr>
                          <w:b/>
                          <w:color w:val="151616"/>
                          <w:spacing w:val="-7"/>
                          <w:w w:val="85"/>
                          <w:sz w:val="21"/>
                        </w:rPr>
                        <w:t>h</w:t>
                      </w:r>
                      <w:r>
                        <w:rPr>
                          <w:b/>
                          <w:color w:val="151616"/>
                          <w:w w:val="91"/>
                          <w:sz w:val="21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01370</wp:posOffset>
                </wp:positionH>
                <wp:positionV relativeFrom="page">
                  <wp:posOffset>5196205</wp:posOffset>
                </wp:positionV>
                <wp:extent cx="2234565" cy="271145"/>
                <wp:effectExtent l="0" t="0" r="17145" b="17145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0" w:after="0"/>
                              <w:ind w:left="50" w:hanging="0"/>
                              <w:rPr/>
                            </w:pPr>
                            <w:r>
                              <w:rPr>
                                <w:b/>
                                <w:color w:val="151616"/>
                                <w:spacing w:val="-6"/>
                                <w:w w:val="78"/>
                                <w:sz w:val="21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1"/>
                                <w:sz w:val="21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1"/>
                                <w:sz w:val="21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4"/>
                                <w:sz w:val="21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5"/>
                                <w:sz w:val="21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65"/>
                                <w:sz w:val="21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151616"/>
                                <w:spacing w:val="-6"/>
                                <w:w w:val="76"/>
                                <w:sz w:val="21"/>
                              </w:rPr>
                              <w:t>Ç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1"/>
                                <w:sz w:val="21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151616"/>
                                <w:spacing w:val="-8"/>
                                <w:w w:val="86"/>
                                <w:sz w:val="21"/>
                              </w:rPr>
                              <w:t>k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1"/>
                                <w:sz w:val="21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151616"/>
                                <w:w w:val="81"/>
                                <w:sz w:val="21"/>
                              </w:rPr>
                              <w:t>ş</w:t>
                            </w:r>
                            <w:r>
                              <w:rPr>
                                <w:b/>
                                <w:color w:val="151616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6"/>
                                <w:sz w:val="21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1"/>
                                <w:sz w:val="21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4"/>
                                <w:sz w:val="21"/>
                              </w:rPr>
                              <w:t>g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1"/>
                                <w:sz w:val="21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151616"/>
                                <w:w w:val="91"/>
                                <w:sz w:val="21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151616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1616"/>
                                <w:spacing w:val="-8"/>
                                <w:w w:val="78"/>
                                <w:sz w:val="21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151616"/>
                                <w:w w:val="80"/>
                                <w:sz w:val="21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77.3pt;height:22.7pt;mso-wrap-distance-left:9.05pt;mso-wrap-distance-right:9.05pt;mso-wrap-distance-top:0pt;mso-wrap-distance-bottom:0pt;margin-top:409.15pt;mso-position-vertical-relative:page;margin-left:63.1pt;mso-position-horizontal-relative:page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spacing w:before="110" w:after="0"/>
                        <w:ind w:left="50" w:hanging="0"/>
                        <w:rPr/>
                      </w:pPr>
                      <w:r>
                        <w:rPr>
                          <w:b/>
                          <w:color w:val="151616"/>
                          <w:spacing w:val="-6"/>
                          <w:w w:val="78"/>
                          <w:sz w:val="21"/>
                        </w:rPr>
                        <w:t>D</w:t>
                      </w:r>
                      <w:r>
                        <w:rPr>
                          <w:b/>
                          <w:color w:val="151616"/>
                          <w:spacing w:val="-7"/>
                          <w:w w:val="91"/>
                          <w:sz w:val="21"/>
                        </w:rPr>
                        <w:t>i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p</w:t>
                      </w:r>
                      <w:r>
                        <w:rPr>
                          <w:b/>
                          <w:color w:val="151616"/>
                          <w:spacing w:val="-7"/>
                          <w:w w:val="91"/>
                          <w:sz w:val="21"/>
                        </w:rPr>
                        <w:t>l</w:t>
                      </w:r>
                      <w:r>
                        <w:rPr>
                          <w:b/>
                          <w:color w:val="151616"/>
                          <w:spacing w:val="-7"/>
                          <w:w w:val="80"/>
                          <w:sz w:val="21"/>
                        </w:rPr>
                        <w:t>o</w:t>
                      </w:r>
                      <w:r>
                        <w:rPr>
                          <w:b/>
                          <w:color w:val="151616"/>
                          <w:spacing w:val="-7"/>
                          <w:w w:val="84"/>
                          <w:sz w:val="21"/>
                        </w:rPr>
                        <w:t>m</w:t>
                      </w:r>
                      <w:r>
                        <w:rPr>
                          <w:b/>
                          <w:color w:val="151616"/>
                          <w:spacing w:val="-7"/>
                          <w:w w:val="85"/>
                          <w:sz w:val="21"/>
                        </w:rPr>
                        <w:t>a</w:t>
                      </w:r>
                      <w:r>
                        <w:rPr>
                          <w:b/>
                          <w:color w:val="151616"/>
                          <w:spacing w:val="-7"/>
                          <w:w w:val="65"/>
                          <w:sz w:val="21"/>
                        </w:rPr>
                        <w:t>/</w:t>
                      </w:r>
                      <w:r>
                        <w:rPr>
                          <w:b/>
                          <w:color w:val="151616"/>
                          <w:spacing w:val="-6"/>
                          <w:w w:val="76"/>
                          <w:sz w:val="21"/>
                        </w:rPr>
                        <w:t>Ç</w:t>
                      </w:r>
                      <w:r>
                        <w:rPr>
                          <w:b/>
                          <w:color w:val="151616"/>
                          <w:spacing w:val="-7"/>
                          <w:w w:val="91"/>
                          <w:sz w:val="21"/>
                        </w:rPr>
                        <w:t>ı</w:t>
                      </w:r>
                      <w:r>
                        <w:rPr>
                          <w:b/>
                          <w:color w:val="151616"/>
                          <w:spacing w:val="-8"/>
                          <w:w w:val="86"/>
                          <w:sz w:val="21"/>
                        </w:rPr>
                        <w:t>k</w:t>
                      </w:r>
                      <w:r>
                        <w:rPr>
                          <w:b/>
                          <w:color w:val="151616"/>
                          <w:spacing w:val="-7"/>
                          <w:w w:val="91"/>
                          <w:sz w:val="21"/>
                        </w:rPr>
                        <w:t>ı</w:t>
                      </w:r>
                      <w:r>
                        <w:rPr>
                          <w:b/>
                          <w:color w:val="151616"/>
                          <w:w w:val="81"/>
                          <w:sz w:val="21"/>
                        </w:rPr>
                        <w:t>ş</w:t>
                      </w:r>
                      <w:r>
                        <w:rPr>
                          <w:b/>
                          <w:color w:val="151616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color w:val="151616"/>
                          <w:spacing w:val="-7"/>
                          <w:w w:val="86"/>
                          <w:sz w:val="21"/>
                        </w:rPr>
                        <w:t>B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e</w:t>
                      </w:r>
                      <w:r>
                        <w:rPr>
                          <w:b/>
                          <w:color w:val="151616"/>
                          <w:spacing w:val="-7"/>
                          <w:w w:val="91"/>
                          <w:sz w:val="21"/>
                        </w:rPr>
                        <w:t>l</w:t>
                      </w:r>
                      <w:r>
                        <w:rPr>
                          <w:b/>
                          <w:color w:val="151616"/>
                          <w:spacing w:val="-7"/>
                          <w:w w:val="94"/>
                          <w:sz w:val="21"/>
                        </w:rPr>
                        <w:t>g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e</w:t>
                      </w:r>
                      <w:r>
                        <w:rPr>
                          <w:b/>
                          <w:color w:val="151616"/>
                          <w:spacing w:val="-7"/>
                          <w:w w:val="81"/>
                          <w:sz w:val="21"/>
                        </w:rPr>
                        <w:t>s</w:t>
                      </w:r>
                      <w:r>
                        <w:rPr>
                          <w:b/>
                          <w:color w:val="151616"/>
                          <w:w w:val="91"/>
                          <w:sz w:val="21"/>
                        </w:rPr>
                        <w:t>i</w:t>
                      </w:r>
                      <w:r>
                        <w:rPr>
                          <w:b/>
                          <w:color w:val="151616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color w:val="151616"/>
                          <w:spacing w:val="-8"/>
                          <w:w w:val="78"/>
                          <w:sz w:val="21"/>
                        </w:rPr>
                        <w:t>N</w:t>
                      </w:r>
                      <w:r>
                        <w:rPr>
                          <w:b/>
                          <w:color w:val="151616"/>
                          <w:w w:val="80"/>
                          <w:sz w:val="21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01370</wp:posOffset>
                </wp:positionH>
                <wp:positionV relativeFrom="page">
                  <wp:posOffset>5471160</wp:posOffset>
                </wp:positionV>
                <wp:extent cx="2234565" cy="271145"/>
                <wp:effectExtent l="0" t="0" r="17145" b="17145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3" w:after="0"/>
                              <w:ind w:left="50" w:hanging="0"/>
                              <w:rPr/>
                            </w:pPr>
                            <w:r>
                              <w:rPr>
                                <w:b/>
                                <w:color w:val="151616"/>
                                <w:spacing w:val="-7"/>
                                <w:w w:val="71"/>
                                <w:sz w:val="21"/>
                              </w:rPr>
                              <w:t>Ö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4"/>
                                <w:sz w:val="21"/>
                              </w:rPr>
                              <w:t>ğ</w:t>
                            </w:r>
                            <w:r>
                              <w:rPr>
                                <w:b/>
                                <w:color w:val="151616"/>
                                <w:spacing w:val="-8"/>
                                <w:w w:val="83"/>
                                <w:sz w:val="21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5"/>
                                <w:sz w:val="21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1"/>
                                <w:sz w:val="21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151616"/>
                                <w:w w:val="84"/>
                                <w:sz w:val="21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151616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78"/>
                                <w:sz w:val="21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151616"/>
                                <w:spacing w:val="-8"/>
                                <w:w w:val="83"/>
                                <w:sz w:val="21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77"/>
                                <w:sz w:val="21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1"/>
                                <w:sz w:val="21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151616"/>
                                <w:w w:val="91"/>
                                <w:sz w:val="2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77.3pt;height:22.7pt;mso-wrap-distance-left:9.05pt;mso-wrap-distance-right:9.05pt;mso-wrap-distance-top:0pt;mso-wrap-distance-bottom:0pt;margin-top:430.8pt;mso-position-vertical-relative:page;margin-left:63.1pt;mso-position-horizontal-relative:page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spacing w:before="113" w:after="0"/>
                        <w:ind w:left="50" w:hanging="0"/>
                        <w:rPr/>
                      </w:pPr>
                      <w:r>
                        <w:rPr>
                          <w:b/>
                          <w:color w:val="151616"/>
                          <w:spacing w:val="-7"/>
                          <w:w w:val="71"/>
                          <w:sz w:val="21"/>
                        </w:rPr>
                        <w:t>Ö</w:t>
                      </w:r>
                      <w:r>
                        <w:rPr>
                          <w:b/>
                          <w:color w:val="151616"/>
                          <w:spacing w:val="-7"/>
                          <w:w w:val="94"/>
                          <w:sz w:val="21"/>
                        </w:rPr>
                        <w:t>ğ</w:t>
                      </w:r>
                      <w:r>
                        <w:rPr>
                          <w:b/>
                          <w:color w:val="151616"/>
                          <w:spacing w:val="-8"/>
                          <w:w w:val="83"/>
                          <w:sz w:val="21"/>
                        </w:rPr>
                        <w:t>r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e</w:t>
                      </w:r>
                      <w:r>
                        <w:rPr>
                          <w:b/>
                          <w:color w:val="151616"/>
                          <w:spacing w:val="-7"/>
                          <w:w w:val="85"/>
                          <w:sz w:val="21"/>
                        </w:rPr>
                        <w:t>n</w:t>
                      </w:r>
                      <w:r>
                        <w:rPr>
                          <w:b/>
                          <w:color w:val="151616"/>
                          <w:spacing w:val="-7"/>
                          <w:w w:val="91"/>
                          <w:sz w:val="21"/>
                        </w:rPr>
                        <w:t>i</w:t>
                      </w:r>
                      <w:r>
                        <w:rPr>
                          <w:b/>
                          <w:color w:val="151616"/>
                          <w:w w:val="84"/>
                          <w:sz w:val="21"/>
                        </w:rPr>
                        <w:t>m</w:t>
                      </w:r>
                      <w:r>
                        <w:rPr>
                          <w:b/>
                          <w:color w:val="151616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color w:val="151616"/>
                          <w:spacing w:val="-7"/>
                          <w:w w:val="78"/>
                          <w:sz w:val="21"/>
                        </w:rPr>
                        <w:t>D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e</w:t>
                      </w:r>
                      <w:r>
                        <w:rPr>
                          <w:b/>
                          <w:color w:val="151616"/>
                          <w:spacing w:val="-8"/>
                          <w:w w:val="83"/>
                          <w:sz w:val="21"/>
                        </w:rPr>
                        <w:t>r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e</w:t>
                      </w:r>
                      <w:r>
                        <w:rPr>
                          <w:b/>
                          <w:color w:val="151616"/>
                          <w:spacing w:val="-7"/>
                          <w:w w:val="77"/>
                          <w:sz w:val="21"/>
                        </w:rPr>
                        <w:t>c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e</w:t>
                      </w:r>
                      <w:r>
                        <w:rPr>
                          <w:b/>
                          <w:color w:val="151616"/>
                          <w:spacing w:val="-7"/>
                          <w:w w:val="81"/>
                          <w:sz w:val="21"/>
                        </w:rPr>
                        <w:t>s</w:t>
                      </w:r>
                      <w:r>
                        <w:rPr>
                          <w:b/>
                          <w:color w:val="151616"/>
                          <w:w w:val="91"/>
                          <w:sz w:val="21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01370</wp:posOffset>
                </wp:positionH>
                <wp:positionV relativeFrom="page">
                  <wp:posOffset>5746750</wp:posOffset>
                </wp:positionV>
                <wp:extent cx="2234565" cy="271145"/>
                <wp:effectExtent l="0" t="0" r="17145" b="17145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1" w:after="0"/>
                              <w:ind w:left="50" w:hanging="0"/>
                              <w:rPr/>
                            </w:pPr>
                            <w:r>
                              <w:rPr>
                                <w:b/>
                                <w:color w:val="151616"/>
                                <w:spacing w:val="-7"/>
                                <w:w w:val="77"/>
                                <w:sz w:val="21"/>
                              </w:rPr>
                              <w:t>Ü</w:t>
                            </w:r>
                            <w:r>
                              <w:rPr>
                                <w:b/>
                                <w:color w:val="151616"/>
                                <w:spacing w:val="-9"/>
                                <w:w w:val="85"/>
                                <w:sz w:val="21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151616"/>
                                <w:spacing w:val="-9"/>
                                <w:w w:val="83"/>
                                <w:sz w:val="21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5"/>
                                <w:sz w:val="21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151616"/>
                                <w:w w:val="85"/>
                                <w:sz w:val="21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77.3pt;height:22.7pt;mso-wrap-distance-left:9.05pt;mso-wrap-distance-right:9.05pt;mso-wrap-distance-top:0pt;mso-wrap-distance-bottom:0pt;margin-top:452.5pt;mso-position-vertical-relative:page;margin-left:63.1pt;mso-position-horizontal-relative:page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spacing w:before="101" w:after="0"/>
                        <w:ind w:left="50" w:hanging="0"/>
                        <w:rPr/>
                      </w:pPr>
                      <w:r>
                        <w:rPr>
                          <w:b/>
                          <w:color w:val="151616"/>
                          <w:spacing w:val="-7"/>
                          <w:w w:val="77"/>
                          <w:sz w:val="21"/>
                        </w:rPr>
                        <w:t>Ü</w:t>
                      </w:r>
                      <w:r>
                        <w:rPr>
                          <w:b/>
                          <w:color w:val="151616"/>
                          <w:spacing w:val="-9"/>
                          <w:w w:val="85"/>
                          <w:sz w:val="21"/>
                        </w:rPr>
                        <w:t>n</w:t>
                      </w:r>
                      <w:r>
                        <w:rPr>
                          <w:b/>
                          <w:color w:val="151616"/>
                          <w:spacing w:val="-9"/>
                          <w:w w:val="83"/>
                          <w:sz w:val="21"/>
                        </w:rPr>
                        <w:t>v</w:t>
                      </w:r>
                      <w:r>
                        <w:rPr>
                          <w:b/>
                          <w:color w:val="151616"/>
                          <w:spacing w:val="-7"/>
                          <w:w w:val="85"/>
                          <w:sz w:val="21"/>
                        </w:rPr>
                        <w:t>a</w:t>
                      </w:r>
                      <w:r>
                        <w:rPr>
                          <w:b/>
                          <w:color w:val="151616"/>
                          <w:w w:val="85"/>
                          <w:sz w:val="21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01370</wp:posOffset>
                </wp:positionH>
                <wp:positionV relativeFrom="page">
                  <wp:posOffset>6022340</wp:posOffset>
                </wp:positionV>
                <wp:extent cx="2234565" cy="259080"/>
                <wp:effectExtent l="0" t="0" r="17145" b="17145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4" w:after="0"/>
                              <w:ind w:left="50" w:hanging="0"/>
                              <w:rPr/>
                            </w:pPr>
                            <w:r>
                              <w:rPr>
                                <w:b/>
                                <w:color w:val="151616"/>
                                <w:spacing w:val="-6"/>
                                <w:w w:val="76"/>
                                <w:sz w:val="21"/>
                              </w:rPr>
                              <w:t>Ç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5"/>
                                <w:sz w:val="21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1"/>
                                <w:sz w:val="21"/>
                              </w:rPr>
                              <w:t>lı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1"/>
                                <w:sz w:val="21"/>
                              </w:rPr>
                              <w:t>ş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1"/>
                                <w:sz w:val="21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4"/>
                                <w:sz w:val="21"/>
                              </w:rPr>
                              <w:t>ğ</w:t>
                            </w:r>
                            <w:r>
                              <w:rPr>
                                <w:b/>
                                <w:color w:val="151616"/>
                                <w:w w:val="91"/>
                                <w:sz w:val="21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151616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1616"/>
                                <w:spacing w:val="-5"/>
                                <w:w w:val="83"/>
                                <w:sz w:val="21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6"/>
                                <w:sz w:val="21"/>
                              </w:rPr>
                              <w:t>k</w:t>
                            </w:r>
                            <w:r>
                              <w:rPr>
                                <w:b/>
                                <w:color w:val="151616"/>
                                <w:spacing w:val="-8"/>
                                <w:w w:val="9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0"/>
                                <w:sz w:val="21"/>
                              </w:rPr>
                              <w:t>ö</w:t>
                            </w:r>
                            <w:r>
                              <w:rPr>
                                <w:b/>
                                <w:color w:val="151616"/>
                                <w:w w:val="83"/>
                                <w:sz w:val="21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77.3pt;height:21.75pt;mso-wrap-distance-left:9.05pt;mso-wrap-distance-right:9.05pt;mso-wrap-distance-top:0pt;mso-wrap-distance-bottom:0pt;margin-top:474.2pt;mso-position-vertical-relative:page;margin-left:63.1pt;mso-position-horizontal-relative:page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spacing w:before="104" w:after="0"/>
                        <w:ind w:left="50" w:hanging="0"/>
                        <w:rPr/>
                      </w:pPr>
                      <w:r>
                        <w:rPr>
                          <w:b/>
                          <w:color w:val="151616"/>
                          <w:spacing w:val="-6"/>
                          <w:w w:val="76"/>
                          <w:sz w:val="21"/>
                        </w:rPr>
                        <w:t>Ç</w:t>
                      </w:r>
                      <w:r>
                        <w:rPr>
                          <w:b/>
                          <w:color w:val="151616"/>
                          <w:spacing w:val="-7"/>
                          <w:w w:val="85"/>
                          <w:sz w:val="21"/>
                        </w:rPr>
                        <w:t>a</w:t>
                      </w:r>
                      <w:r>
                        <w:rPr>
                          <w:b/>
                          <w:color w:val="151616"/>
                          <w:spacing w:val="-7"/>
                          <w:w w:val="91"/>
                          <w:sz w:val="21"/>
                        </w:rPr>
                        <w:t>lı</w:t>
                      </w:r>
                      <w:r>
                        <w:rPr>
                          <w:b/>
                          <w:color w:val="151616"/>
                          <w:spacing w:val="-7"/>
                          <w:w w:val="81"/>
                          <w:sz w:val="21"/>
                        </w:rPr>
                        <w:t>ş</w:t>
                      </w:r>
                      <w:r>
                        <w:rPr>
                          <w:b/>
                          <w:color w:val="151616"/>
                          <w:spacing w:val="-7"/>
                          <w:w w:val="90"/>
                          <w:sz w:val="21"/>
                        </w:rPr>
                        <w:t>t</w:t>
                      </w:r>
                      <w:r>
                        <w:rPr>
                          <w:b/>
                          <w:color w:val="151616"/>
                          <w:spacing w:val="-7"/>
                          <w:w w:val="91"/>
                          <w:sz w:val="21"/>
                        </w:rPr>
                        <w:t>ı</w:t>
                      </w:r>
                      <w:r>
                        <w:rPr>
                          <w:b/>
                          <w:color w:val="151616"/>
                          <w:spacing w:val="-7"/>
                          <w:w w:val="94"/>
                          <w:sz w:val="21"/>
                        </w:rPr>
                        <w:t>ğ</w:t>
                      </w:r>
                      <w:r>
                        <w:rPr>
                          <w:b/>
                          <w:color w:val="151616"/>
                          <w:w w:val="91"/>
                          <w:sz w:val="21"/>
                        </w:rPr>
                        <w:t>ı</w:t>
                      </w:r>
                      <w:r>
                        <w:rPr>
                          <w:b/>
                          <w:color w:val="151616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color w:val="151616"/>
                          <w:spacing w:val="-5"/>
                          <w:w w:val="83"/>
                          <w:sz w:val="21"/>
                        </w:rPr>
                        <w:t>S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e</w:t>
                      </w:r>
                      <w:r>
                        <w:rPr>
                          <w:b/>
                          <w:color w:val="151616"/>
                          <w:spacing w:val="-7"/>
                          <w:w w:val="86"/>
                          <w:sz w:val="21"/>
                        </w:rPr>
                        <w:t>k</w:t>
                      </w:r>
                      <w:r>
                        <w:rPr>
                          <w:b/>
                          <w:color w:val="151616"/>
                          <w:spacing w:val="-8"/>
                          <w:w w:val="90"/>
                          <w:sz w:val="21"/>
                        </w:rPr>
                        <w:t>t</w:t>
                      </w:r>
                      <w:r>
                        <w:rPr>
                          <w:b/>
                          <w:color w:val="151616"/>
                          <w:spacing w:val="-7"/>
                          <w:w w:val="80"/>
                          <w:sz w:val="21"/>
                        </w:rPr>
                        <w:t>ö</w:t>
                      </w:r>
                      <w:r>
                        <w:rPr>
                          <w:b/>
                          <w:color w:val="151616"/>
                          <w:w w:val="83"/>
                          <w:sz w:val="21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609590</wp:posOffset>
                </wp:positionH>
                <wp:positionV relativeFrom="page">
                  <wp:posOffset>1746885</wp:posOffset>
                </wp:positionV>
                <wp:extent cx="1503680" cy="1960245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9602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18.4pt;height:154.35pt;mso-wrap-distance-left:9.05pt;mso-wrap-distance-right:9.05pt;mso-wrap-distance-top:0pt;mso-wrap-distance-bottom:0pt;margin-top:137.55pt;mso-position-vertical-relative:page;margin-left:441.7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066415</wp:posOffset>
                </wp:positionH>
                <wp:positionV relativeFrom="page">
                  <wp:posOffset>1756410</wp:posOffset>
                </wp:positionV>
                <wp:extent cx="842010" cy="259080"/>
                <wp:effectExtent l="0" t="0" r="17145" b="17145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1" w:after="0"/>
                              <w:ind w:left="84" w:hanging="0"/>
                              <w:rPr/>
                            </w:pPr>
                            <w:r>
                              <w:rPr>
                                <w:b/>
                                <w:color w:val="151616"/>
                                <w:spacing w:val="-5"/>
                                <w:w w:val="83"/>
                                <w:sz w:val="21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er</w:t>
                            </w:r>
                            <w:r>
                              <w:rPr>
                                <w:b/>
                                <w:color w:val="151616"/>
                                <w:w w:val="91"/>
                                <w:sz w:val="21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151616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1616"/>
                                <w:spacing w:val="-8"/>
                                <w:w w:val="78"/>
                                <w:sz w:val="21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151616"/>
                                <w:w w:val="80"/>
                                <w:sz w:val="21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7.65pt;height:21.75pt;mso-wrap-distance-left:9.05pt;mso-wrap-distance-right:9.05pt;mso-wrap-distance-top:0pt;mso-wrap-distance-bottom:0pt;margin-top:138.3pt;mso-position-vertical-relative:page;margin-left:241.45pt;mso-position-horizontal-relative:page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spacing w:before="111" w:after="0"/>
                        <w:ind w:left="84" w:hanging="0"/>
                        <w:rPr/>
                      </w:pPr>
                      <w:r>
                        <w:rPr>
                          <w:b/>
                          <w:color w:val="151616"/>
                          <w:spacing w:val="-5"/>
                          <w:w w:val="83"/>
                          <w:sz w:val="21"/>
                        </w:rPr>
                        <w:t>S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er</w:t>
                      </w:r>
                      <w:r>
                        <w:rPr>
                          <w:b/>
                          <w:color w:val="151616"/>
                          <w:w w:val="91"/>
                          <w:sz w:val="21"/>
                        </w:rPr>
                        <w:t>i</w:t>
                      </w:r>
                      <w:r>
                        <w:rPr>
                          <w:b/>
                          <w:color w:val="151616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color w:val="151616"/>
                          <w:spacing w:val="-8"/>
                          <w:w w:val="78"/>
                          <w:sz w:val="21"/>
                        </w:rPr>
                        <w:t>N</w:t>
                      </w:r>
                      <w:r>
                        <w:rPr>
                          <w:b/>
                          <w:color w:val="151616"/>
                          <w:w w:val="80"/>
                          <w:sz w:val="21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066415</wp:posOffset>
                </wp:positionH>
                <wp:positionV relativeFrom="page">
                  <wp:posOffset>2019935</wp:posOffset>
                </wp:positionV>
                <wp:extent cx="842010" cy="271145"/>
                <wp:effectExtent l="0" t="0" r="17145" b="17145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9" w:after="0"/>
                              <w:ind w:left="84" w:hanging="0"/>
                              <w:rPr/>
                            </w:pPr>
                            <w:r>
                              <w:rPr>
                                <w:b/>
                                <w:color w:val="151616"/>
                                <w:spacing w:val="-7"/>
                                <w:w w:val="93"/>
                                <w:sz w:val="21"/>
                              </w:rPr>
                              <w:t>İ</w:t>
                            </w:r>
                            <w:r>
                              <w:rPr>
                                <w:b/>
                                <w:color w:val="151616"/>
                                <w:w w:val="91"/>
                                <w:sz w:val="21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7.65pt;height:22.7pt;mso-wrap-distance-left:9.05pt;mso-wrap-distance-right:9.05pt;mso-wrap-distance-top:0pt;mso-wrap-distance-bottom:0pt;margin-top:159.05pt;mso-position-vertical-relative:page;margin-left:241.45pt;mso-position-horizontal-relative:page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spacing w:before="119" w:after="0"/>
                        <w:ind w:left="84" w:hanging="0"/>
                        <w:rPr/>
                      </w:pPr>
                      <w:r>
                        <w:rPr>
                          <w:b/>
                          <w:color w:val="151616"/>
                          <w:spacing w:val="-7"/>
                          <w:w w:val="93"/>
                          <w:sz w:val="21"/>
                        </w:rPr>
                        <w:t>İ</w:t>
                      </w:r>
                      <w:r>
                        <w:rPr>
                          <w:b/>
                          <w:color w:val="151616"/>
                          <w:w w:val="91"/>
                          <w:sz w:val="21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066415</wp:posOffset>
                </wp:positionH>
                <wp:positionV relativeFrom="page">
                  <wp:posOffset>2294890</wp:posOffset>
                </wp:positionV>
                <wp:extent cx="842010" cy="271145"/>
                <wp:effectExtent l="0" t="0" r="17145" b="17145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1" w:after="0"/>
                              <w:ind w:left="84" w:hanging="0"/>
                              <w:rPr/>
                            </w:pPr>
                            <w:r>
                              <w:rPr>
                                <w:b/>
                                <w:color w:val="151616"/>
                                <w:spacing w:val="-7"/>
                                <w:w w:val="93"/>
                                <w:sz w:val="21"/>
                              </w:rPr>
                              <w:t>İ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1"/>
                                <w:sz w:val="21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77"/>
                                <w:sz w:val="21"/>
                              </w:rPr>
                              <w:t>ç</w:t>
                            </w:r>
                            <w:r>
                              <w:rPr>
                                <w:b/>
                                <w:color w:val="151616"/>
                                <w:w w:val="83"/>
                                <w:sz w:val="2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7.65pt;height:22.7pt;mso-wrap-distance-left:9.05pt;mso-wrap-distance-right:9.05pt;mso-wrap-distance-top:0pt;mso-wrap-distance-bottom:0pt;margin-top:180.7pt;mso-position-vertical-relative:page;margin-left:241.45pt;mso-position-horizontal-relative:page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spacing w:before="121" w:after="0"/>
                        <w:ind w:left="84" w:hanging="0"/>
                        <w:rPr/>
                      </w:pPr>
                      <w:r>
                        <w:rPr>
                          <w:b/>
                          <w:color w:val="151616"/>
                          <w:spacing w:val="-7"/>
                          <w:w w:val="93"/>
                          <w:sz w:val="21"/>
                        </w:rPr>
                        <w:t>İ</w:t>
                      </w:r>
                      <w:r>
                        <w:rPr>
                          <w:b/>
                          <w:color w:val="151616"/>
                          <w:spacing w:val="-7"/>
                          <w:w w:val="91"/>
                          <w:sz w:val="21"/>
                        </w:rPr>
                        <w:t>l</w:t>
                      </w:r>
                      <w:r>
                        <w:rPr>
                          <w:b/>
                          <w:color w:val="151616"/>
                          <w:spacing w:val="-7"/>
                          <w:w w:val="77"/>
                          <w:sz w:val="21"/>
                        </w:rPr>
                        <w:t>ç</w:t>
                      </w:r>
                      <w:r>
                        <w:rPr>
                          <w:b/>
                          <w:color w:val="151616"/>
                          <w:w w:val="83"/>
                          <w:sz w:val="21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066415</wp:posOffset>
                </wp:positionH>
                <wp:positionV relativeFrom="page">
                  <wp:posOffset>2570480</wp:posOffset>
                </wp:positionV>
                <wp:extent cx="842010" cy="271145"/>
                <wp:effectExtent l="0" t="0" r="17145" b="17145"/>
                <wp:wrapNone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0" w:after="0"/>
                              <w:ind w:left="84" w:hanging="0"/>
                              <w:rPr/>
                            </w:pPr>
                            <w:r>
                              <w:rPr>
                                <w:b/>
                                <w:color w:val="151616"/>
                                <w:spacing w:val="-8"/>
                                <w:w w:val="84"/>
                                <w:sz w:val="21"/>
                              </w:rPr>
                              <w:t>K</w:t>
                            </w:r>
                            <w:r>
                              <w:rPr>
                                <w:b/>
                                <w:color w:val="151616"/>
                                <w:spacing w:val="-9"/>
                                <w:w w:val="80"/>
                                <w:sz w:val="21"/>
                              </w:rPr>
                              <w:t>ö</w:t>
                            </w:r>
                            <w:r>
                              <w:rPr>
                                <w:b/>
                                <w:color w:val="151616"/>
                                <w:w w:val="82"/>
                                <w:sz w:val="21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7.65pt;height:22.7pt;mso-wrap-distance-left:9.05pt;mso-wrap-distance-right:9.05pt;mso-wrap-distance-top:0pt;mso-wrap-distance-bottom:0pt;margin-top:202.4pt;mso-position-vertical-relative:page;margin-left:241.45pt;mso-position-horizontal-relative:page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spacing w:before="110" w:after="0"/>
                        <w:ind w:left="84" w:hanging="0"/>
                        <w:rPr/>
                      </w:pPr>
                      <w:r>
                        <w:rPr>
                          <w:b/>
                          <w:color w:val="151616"/>
                          <w:spacing w:val="-8"/>
                          <w:w w:val="84"/>
                          <w:sz w:val="21"/>
                        </w:rPr>
                        <w:t>K</w:t>
                      </w:r>
                      <w:r>
                        <w:rPr>
                          <w:b/>
                          <w:color w:val="151616"/>
                          <w:spacing w:val="-9"/>
                          <w:w w:val="80"/>
                          <w:sz w:val="21"/>
                        </w:rPr>
                        <w:t>ö</w:t>
                      </w:r>
                      <w:r>
                        <w:rPr>
                          <w:b/>
                          <w:color w:val="151616"/>
                          <w:w w:val="82"/>
                          <w:sz w:val="21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066415</wp:posOffset>
                </wp:positionH>
                <wp:positionV relativeFrom="page">
                  <wp:posOffset>2846070</wp:posOffset>
                </wp:positionV>
                <wp:extent cx="842010" cy="271145"/>
                <wp:effectExtent l="0" t="0" r="17145" b="17145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3" w:after="0"/>
                              <w:ind w:left="84" w:hanging="0"/>
                              <w:rPr/>
                            </w:pPr>
                            <w:r>
                              <w:rPr>
                                <w:b/>
                                <w:color w:val="151616"/>
                                <w:spacing w:val="-6"/>
                                <w:w w:val="73"/>
                                <w:sz w:val="21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5"/>
                                <w:sz w:val="21"/>
                              </w:rPr>
                              <w:t>aha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1"/>
                                <w:sz w:val="21"/>
                              </w:rPr>
                              <w:t>ll</w:t>
                            </w:r>
                            <w:r>
                              <w:rPr>
                                <w:b/>
                                <w:color w:val="151616"/>
                                <w:w w:val="83"/>
                                <w:sz w:val="2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7.65pt;height:22.7pt;mso-wrap-distance-left:9.05pt;mso-wrap-distance-right:9.05pt;mso-wrap-distance-top:0pt;mso-wrap-distance-bottom:0pt;margin-top:224.1pt;mso-position-vertical-relative:page;margin-left:241.45pt;mso-position-horizontal-relative:page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spacing w:before="113" w:after="0"/>
                        <w:ind w:left="84" w:hanging="0"/>
                        <w:rPr/>
                      </w:pPr>
                      <w:r>
                        <w:rPr>
                          <w:b/>
                          <w:color w:val="151616"/>
                          <w:spacing w:val="-6"/>
                          <w:w w:val="73"/>
                          <w:sz w:val="21"/>
                        </w:rPr>
                        <w:t>M</w:t>
                      </w:r>
                      <w:r>
                        <w:rPr>
                          <w:b/>
                          <w:color w:val="151616"/>
                          <w:spacing w:val="-7"/>
                          <w:w w:val="85"/>
                          <w:sz w:val="21"/>
                        </w:rPr>
                        <w:t>aha</w:t>
                      </w:r>
                      <w:r>
                        <w:rPr>
                          <w:b/>
                          <w:color w:val="151616"/>
                          <w:spacing w:val="-7"/>
                          <w:w w:val="91"/>
                          <w:sz w:val="21"/>
                        </w:rPr>
                        <w:t>ll</w:t>
                      </w:r>
                      <w:r>
                        <w:rPr>
                          <w:b/>
                          <w:color w:val="151616"/>
                          <w:w w:val="83"/>
                          <w:sz w:val="21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066415</wp:posOffset>
                </wp:positionH>
                <wp:positionV relativeFrom="page">
                  <wp:posOffset>3121660</wp:posOffset>
                </wp:positionV>
                <wp:extent cx="842010" cy="271145"/>
                <wp:effectExtent l="0" t="0" r="17145" b="17145"/>
                <wp:wrapNone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1" w:after="0"/>
                              <w:ind w:left="84" w:hanging="0"/>
                              <w:rPr/>
                            </w:pPr>
                            <w:r>
                              <w:rPr>
                                <w:b/>
                                <w:color w:val="151616"/>
                                <w:spacing w:val="-6"/>
                                <w:w w:val="75"/>
                                <w:sz w:val="21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1"/>
                                <w:sz w:val="21"/>
                              </w:rPr>
                              <w:t>il</w:t>
                            </w:r>
                            <w:r>
                              <w:rPr>
                                <w:b/>
                                <w:color w:val="151616"/>
                                <w:w w:val="9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151616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1616"/>
                                <w:spacing w:val="-8"/>
                                <w:w w:val="78"/>
                                <w:sz w:val="21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151616"/>
                                <w:w w:val="80"/>
                                <w:sz w:val="21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7.65pt;height:22.7pt;mso-wrap-distance-left:9.05pt;mso-wrap-distance-right:9.05pt;mso-wrap-distance-top:0pt;mso-wrap-distance-bottom:0pt;margin-top:245.8pt;mso-position-vertical-relative:page;margin-left:241.45pt;mso-position-horizontal-relative:page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spacing w:before="101" w:after="0"/>
                        <w:ind w:left="84" w:hanging="0"/>
                        <w:rPr/>
                      </w:pPr>
                      <w:r>
                        <w:rPr>
                          <w:b/>
                          <w:color w:val="151616"/>
                          <w:spacing w:val="-6"/>
                          <w:w w:val="75"/>
                          <w:sz w:val="21"/>
                        </w:rPr>
                        <w:t>C</w:t>
                      </w:r>
                      <w:r>
                        <w:rPr>
                          <w:b/>
                          <w:color w:val="151616"/>
                          <w:spacing w:val="-7"/>
                          <w:w w:val="91"/>
                          <w:sz w:val="21"/>
                        </w:rPr>
                        <w:t>il</w:t>
                      </w:r>
                      <w:r>
                        <w:rPr>
                          <w:b/>
                          <w:color w:val="151616"/>
                          <w:w w:val="90"/>
                          <w:sz w:val="21"/>
                        </w:rPr>
                        <w:t>t</w:t>
                      </w:r>
                      <w:r>
                        <w:rPr>
                          <w:b/>
                          <w:color w:val="151616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color w:val="151616"/>
                          <w:spacing w:val="-8"/>
                          <w:w w:val="78"/>
                          <w:sz w:val="21"/>
                        </w:rPr>
                        <w:t>N</w:t>
                      </w:r>
                      <w:r>
                        <w:rPr>
                          <w:b/>
                          <w:color w:val="151616"/>
                          <w:w w:val="80"/>
                          <w:sz w:val="21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066415</wp:posOffset>
                </wp:positionH>
                <wp:positionV relativeFrom="page">
                  <wp:posOffset>3397250</wp:posOffset>
                </wp:positionV>
                <wp:extent cx="842010" cy="271145"/>
                <wp:effectExtent l="0" t="0" r="17145" b="17145"/>
                <wp:wrapNone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4" w:after="0"/>
                              <w:ind w:left="84" w:hanging="0"/>
                              <w:rPr/>
                            </w:pPr>
                            <w:r>
                              <w:rPr>
                                <w:b/>
                                <w:color w:val="151616"/>
                                <w:spacing w:val="-7"/>
                                <w:w w:val="76"/>
                                <w:sz w:val="21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1"/>
                                <w:sz w:val="21"/>
                              </w:rPr>
                              <w:t>il</w:t>
                            </w:r>
                            <w:r>
                              <w:rPr>
                                <w:b/>
                                <w:color w:val="151616"/>
                                <w:w w:val="83"/>
                                <w:sz w:val="2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151616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1616"/>
                                <w:spacing w:val="-6"/>
                                <w:w w:val="83"/>
                                <w:sz w:val="21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1"/>
                                <w:sz w:val="21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151616"/>
                                <w:w w:val="85"/>
                                <w:sz w:val="21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151616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1616"/>
                                <w:spacing w:val="-8"/>
                                <w:w w:val="78"/>
                                <w:sz w:val="21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151616"/>
                                <w:w w:val="80"/>
                                <w:sz w:val="21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7.65pt;height:22.7pt;mso-wrap-distance-left:9.05pt;mso-wrap-distance-right:9.05pt;mso-wrap-distance-top:0pt;mso-wrap-distance-bottom:0pt;margin-top:267.5pt;mso-position-vertical-relative:page;margin-left:241.45pt;mso-position-horizontal-relative:page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spacing w:before="104" w:after="0"/>
                        <w:ind w:left="84" w:hanging="0"/>
                        <w:rPr/>
                      </w:pPr>
                      <w:r>
                        <w:rPr>
                          <w:b/>
                          <w:color w:val="151616"/>
                          <w:spacing w:val="-7"/>
                          <w:w w:val="76"/>
                          <w:sz w:val="21"/>
                        </w:rPr>
                        <w:t>A</w:t>
                      </w:r>
                      <w:r>
                        <w:rPr>
                          <w:b/>
                          <w:color w:val="151616"/>
                          <w:spacing w:val="-7"/>
                          <w:w w:val="91"/>
                          <w:sz w:val="21"/>
                        </w:rPr>
                        <w:t>il</w:t>
                      </w:r>
                      <w:r>
                        <w:rPr>
                          <w:b/>
                          <w:color w:val="151616"/>
                          <w:w w:val="83"/>
                          <w:sz w:val="21"/>
                        </w:rPr>
                        <w:t>e</w:t>
                      </w:r>
                      <w:r>
                        <w:rPr>
                          <w:b/>
                          <w:color w:val="151616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color w:val="151616"/>
                          <w:spacing w:val="-6"/>
                          <w:w w:val="83"/>
                          <w:sz w:val="21"/>
                        </w:rPr>
                        <w:t>S</w:t>
                      </w:r>
                      <w:r>
                        <w:rPr>
                          <w:b/>
                          <w:color w:val="151616"/>
                          <w:spacing w:val="-7"/>
                          <w:w w:val="91"/>
                          <w:sz w:val="21"/>
                        </w:rPr>
                        <w:t>ı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r</w:t>
                      </w:r>
                      <w:r>
                        <w:rPr>
                          <w:b/>
                          <w:color w:val="151616"/>
                          <w:w w:val="85"/>
                          <w:sz w:val="21"/>
                        </w:rPr>
                        <w:t>a</w:t>
                      </w:r>
                      <w:r>
                        <w:rPr>
                          <w:b/>
                          <w:color w:val="151616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color w:val="151616"/>
                          <w:spacing w:val="-8"/>
                          <w:w w:val="78"/>
                          <w:sz w:val="21"/>
                        </w:rPr>
                        <w:t>N</w:t>
                      </w:r>
                      <w:r>
                        <w:rPr>
                          <w:b/>
                          <w:color w:val="151616"/>
                          <w:w w:val="80"/>
                          <w:sz w:val="21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066415</wp:posOffset>
                </wp:positionH>
                <wp:positionV relativeFrom="page">
                  <wp:posOffset>3672840</wp:posOffset>
                </wp:positionV>
                <wp:extent cx="842010" cy="271145"/>
                <wp:effectExtent l="0" t="0" r="17145" b="17145"/>
                <wp:wrapNone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ind w:left="84" w:hanging="0"/>
                              <w:rPr/>
                            </w:pPr>
                            <w:r>
                              <w:rPr>
                                <w:b/>
                                <w:color w:val="151616"/>
                                <w:spacing w:val="-6"/>
                                <w:w w:val="83"/>
                                <w:sz w:val="21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1"/>
                                <w:sz w:val="21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151616"/>
                                <w:w w:val="85"/>
                                <w:sz w:val="21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151616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1616"/>
                                <w:spacing w:val="-8"/>
                                <w:w w:val="78"/>
                                <w:sz w:val="21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151616"/>
                                <w:w w:val="80"/>
                                <w:sz w:val="21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7.65pt;height:22.7pt;mso-wrap-distance-left:9.05pt;mso-wrap-distance-right:9.05pt;mso-wrap-distance-top:0pt;mso-wrap-distance-bottom:0pt;margin-top:289.2pt;mso-position-vertical-relative:page;margin-left:241.45pt;mso-position-horizontal-relative:page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spacing w:before="93" w:after="0"/>
                        <w:ind w:left="84" w:hanging="0"/>
                        <w:rPr/>
                      </w:pPr>
                      <w:r>
                        <w:rPr>
                          <w:b/>
                          <w:color w:val="151616"/>
                          <w:spacing w:val="-6"/>
                          <w:w w:val="83"/>
                          <w:sz w:val="21"/>
                        </w:rPr>
                        <w:t>S</w:t>
                      </w:r>
                      <w:r>
                        <w:rPr>
                          <w:b/>
                          <w:color w:val="151616"/>
                          <w:spacing w:val="-7"/>
                          <w:w w:val="91"/>
                          <w:sz w:val="21"/>
                        </w:rPr>
                        <w:t>ı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r</w:t>
                      </w:r>
                      <w:r>
                        <w:rPr>
                          <w:b/>
                          <w:color w:val="151616"/>
                          <w:w w:val="85"/>
                          <w:sz w:val="21"/>
                        </w:rPr>
                        <w:t>a</w:t>
                      </w:r>
                      <w:r>
                        <w:rPr>
                          <w:b/>
                          <w:color w:val="151616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color w:val="151616"/>
                          <w:spacing w:val="-8"/>
                          <w:w w:val="78"/>
                          <w:sz w:val="21"/>
                        </w:rPr>
                        <w:t>N</w:t>
                      </w:r>
                      <w:r>
                        <w:rPr>
                          <w:b/>
                          <w:color w:val="151616"/>
                          <w:w w:val="80"/>
                          <w:sz w:val="21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066415</wp:posOffset>
                </wp:positionH>
                <wp:positionV relativeFrom="page">
                  <wp:posOffset>3947795</wp:posOffset>
                </wp:positionV>
                <wp:extent cx="842010" cy="259080"/>
                <wp:effectExtent l="0" t="0" r="17145" b="17145"/>
                <wp:wrapNone/>
                <wp:docPr id="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" w:after="0"/>
                              <w:ind w:left="84" w:hanging="0"/>
                              <w:rPr/>
                            </w:pPr>
                            <w:r>
                              <w:rPr>
                                <w:b/>
                                <w:color w:val="151616"/>
                                <w:spacing w:val="-7"/>
                                <w:w w:val="73"/>
                                <w:sz w:val="21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ede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5"/>
                                <w:sz w:val="21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151616"/>
                                <w:w w:val="91"/>
                                <w:sz w:val="21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151616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2"/>
                                <w:sz w:val="21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5"/>
                                <w:sz w:val="21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1"/>
                                <w:sz w:val="21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151616"/>
                                <w:w w:val="91"/>
                                <w:sz w:val="2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7.65pt;height:21.75pt;mso-wrap-distance-left:9.05pt;mso-wrap-distance-right:9.05pt;mso-wrap-distance-top:0pt;mso-wrap-distance-bottom:0pt;margin-top:310.85pt;mso-position-vertical-relative:page;margin-left:241.45pt;mso-position-horizontal-relative:page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spacing w:before="96" w:after="0"/>
                        <w:ind w:left="84" w:hanging="0"/>
                        <w:rPr/>
                      </w:pPr>
                      <w:r>
                        <w:rPr>
                          <w:b/>
                          <w:color w:val="151616"/>
                          <w:spacing w:val="-7"/>
                          <w:w w:val="73"/>
                          <w:sz w:val="21"/>
                        </w:rPr>
                        <w:t>M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ede</w:t>
                      </w:r>
                      <w:r>
                        <w:rPr>
                          <w:b/>
                          <w:color w:val="151616"/>
                          <w:spacing w:val="-7"/>
                          <w:w w:val="85"/>
                          <w:sz w:val="21"/>
                        </w:rPr>
                        <w:t>n</w:t>
                      </w:r>
                      <w:r>
                        <w:rPr>
                          <w:b/>
                          <w:color w:val="151616"/>
                          <w:w w:val="91"/>
                          <w:sz w:val="21"/>
                        </w:rPr>
                        <w:t>i</w:t>
                      </w:r>
                      <w:r>
                        <w:rPr>
                          <w:b/>
                          <w:color w:val="151616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color w:val="151616"/>
                          <w:spacing w:val="-7"/>
                          <w:w w:val="82"/>
                          <w:sz w:val="21"/>
                        </w:rPr>
                        <w:t>H</w:t>
                      </w:r>
                      <w:r>
                        <w:rPr>
                          <w:b/>
                          <w:color w:val="151616"/>
                          <w:spacing w:val="-7"/>
                          <w:w w:val="85"/>
                          <w:sz w:val="21"/>
                        </w:rPr>
                        <w:t>a</w:t>
                      </w:r>
                      <w:r>
                        <w:rPr>
                          <w:b/>
                          <w:color w:val="151616"/>
                          <w:spacing w:val="-7"/>
                          <w:w w:val="91"/>
                          <w:sz w:val="21"/>
                        </w:rPr>
                        <w:t>l</w:t>
                      </w:r>
                      <w:r>
                        <w:rPr>
                          <w:b/>
                          <w:color w:val="151616"/>
                          <w:w w:val="91"/>
                          <w:sz w:val="21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01370</wp:posOffset>
                </wp:positionH>
                <wp:positionV relativeFrom="page">
                  <wp:posOffset>1756410</wp:posOffset>
                </wp:positionV>
                <wp:extent cx="842010" cy="259080"/>
                <wp:effectExtent l="0" t="0" r="17145" b="17145"/>
                <wp:wrapNone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1" w:after="0"/>
                              <w:ind w:left="50" w:hanging="0"/>
                              <w:rPr/>
                            </w:pPr>
                            <w:r>
                              <w:rPr>
                                <w:b/>
                                <w:color w:val="151616"/>
                                <w:spacing w:val="-10"/>
                                <w:w w:val="79"/>
                                <w:sz w:val="21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151616"/>
                                <w:w w:val="75"/>
                                <w:sz w:val="21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151616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1616"/>
                                <w:spacing w:val="-6"/>
                                <w:w w:val="84"/>
                                <w:sz w:val="21"/>
                              </w:rPr>
                              <w:t>K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1"/>
                                <w:sz w:val="21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4"/>
                                <w:sz w:val="21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1"/>
                                <w:sz w:val="21"/>
                              </w:rPr>
                              <w:t>li</w:t>
                            </w:r>
                            <w:r>
                              <w:rPr>
                                <w:b/>
                                <w:color w:val="151616"/>
                                <w:w w:val="86"/>
                                <w:sz w:val="21"/>
                              </w:rPr>
                              <w:t>k</w:t>
                            </w:r>
                            <w:r>
                              <w:rPr>
                                <w:b/>
                                <w:color w:val="151616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1616"/>
                                <w:spacing w:val="-8"/>
                                <w:w w:val="78"/>
                                <w:sz w:val="21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151616"/>
                                <w:w w:val="80"/>
                                <w:sz w:val="21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7.65pt;height:21.75pt;mso-wrap-distance-left:9.05pt;mso-wrap-distance-right:9.05pt;mso-wrap-distance-top:0pt;mso-wrap-distance-bottom:0pt;margin-top:138.3pt;mso-position-vertical-relative:page;margin-left:63.1pt;mso-position-horizontal-relative:page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spacing w:before="111" w:after="0"/>
                        <w:ind w:left="50" w:hanging="0"/>
                        <w:rPr/>
                      </w:pPr>
                      <w:r>
                        <w:rPr>
                          <w:b/>
                          <w:color w:val="151616"/>
                          <w:spacing w:val="-10"/>
                          <w:w w:val="79"/>
                          <w:sz w:val="21"/>
                        </w:rPr>
                        <w:t>T</w:t>
                      </w:r>
                      <w:r>
                        <w:rPr>
                          <w:b/>
                          <w:color w:val="151616"/>
                          <w:w w:val="75"/>
                          <w:sz w:val="21"/>
                        </w:rPr>
                        <w:t>C</w:t>
                      </w:r>
                      <w:r>
                        <w:rPr>
                          <w:b/>
                          <w:color w:val="151616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color w:val="151616"/>
                          <w:spacing w:val="-6"/>
                          <w:w w:val="84"/>
                          <w:sz w:val="21"/>
                        </w:rPr>
                        <w:t>K</w:t>
                      </w:r>
                      <w:r>
                        <w:rPr>
                          <w:b/>
                          <w:color w:val="151616"/>
                          <w:spacing w:val="-7"/>
                          <w:w w:val="91"/>
                          <w:sz w:val="21"/>
                        </w:rPr>
                        <w:t>i</w:t>
                      </w:r>
                      <w:r>
                        <w:rPr>
                          <w:b/>
                          <w:color w:val="151616"/>
                          <w:spacing w:val="-7"/>
                          <w:w w:val="84"/>
                          <w:sz w:val="21"/>
                        </w:rPr>
                        <w:t>m</w:t>
                      </w:r>
                      <w:r>
                        <w:rPr>
                          <w:b/>
                          <w:color w:val="151616"/>
                          <w:spacing w:val="-7"/>
                          <w:w w:val="91"/>
                          <w:sz w:val="21"/>
                        </w:rPr>
                        <w:t>li</w:t>
                      </w:r>
                      <w:r>
                        <w:rPr>
                          <w:b/>
                          <w:color w:val="151616"/>
                          <w:w w:val="86"/>
                          <w:sz w:val="21"/>
                        </w:rPr>
                        <w:t>k</w:t>
                      </w:r>
                      <w:r>
                        <w:rPr>
                          <w:b/>
                          <w:color w:val="151616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color w:val="151616"/>
                          <w:spacing w:val="-8"/>
                          <w:w w:val="78"/>
                          <w:sz w:val="21"/>
                        </w:rPr>
                        <w:t>N</w:t>
                      </w:r>
                      <w:r>
                        <w:rPr>
                          <w:b/>
                          <w:color w:val="151616"/>
                          <w:w w:val="80"/>
                          <w:sz w:val="21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801370</wp:posOffset>
                </wp:positionH>
                <wp:positionV relativeFrom="page">
                  <wp:posOffset>2019935</wp:posOffset>
                </wp:positionV>
                <wp:extent cx="842010" cy="271145"/>
                <wp:effectExtent l="0" t="0" r="17145" b="17145"/>
                <wp:wrapNone/>
                <wp:docPr id="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9" w:after="0"/>
                              <w:ind w:left="50" w:hanging="0"/>
                              <w:rPr/>
                            </w:pPr>
                            <w:r>
                              <w:rPr>
                                <w:b/>
                                <w:color w:val="151616"/>
                                <w:spacing w:val="-8"/>
                                <w:w w:val="76"/>
                                <w:sz w:val="21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151616"/>
                                <w:w w:val="91"/>
                                <w:sz w:val="21"/>
                              </w:rPr>
                              <w:t>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7.65pt;height:22.7pt;mso-wrap-distance-left:9.05pt;mso-wrap-distance-right:9.05pt;mso-wrap-distance-top:0pt;mso-wrap-distance-bottom:0pt;margin-top:159.05pt;mso-position-vertical-relative:page;margin-left:63.1pt;mso-position-horizontal-relative:page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spacing w:before="119" w:after="0"/>
                        <w:ind w:left="50" w:hanging="0"/>
                        <w:rPr/>
                      </w:pPr>
                      <w:r>
                        <w:rPr>
                          <w:b/>
                          <w:color w:val="151616"/>
                          <w:spacing w:val="-8"/>
                          <w:w w:val="76"/>
                          <w:sz w:val="21"/>
                        </w:rPr>
                        <w:t>A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d</w:t>
                      </w:r>
                      <w:r>
                        <w:rPr>
                          <w:b/>
                          <w:color w:val="151616"/>
                          <w:w w:val="91"/>
                          <w:sz w:val="21"/>
                        </w:rPr>
                        <w:t>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01370</wp:posOffset>
                </wp:positionH>
                <wp:positionV relativeFrom="page">
                  <wp:posOffset>2294890</wp:posOffset>
                </wp:positionV>
                <wp:extent cx="842010" cy="271145"/>
                <wp:effectExtent l="0" t="0" r="17145" b="17145"/>
                <wp:wrapNone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1" w:after="0"/>
                              <w:ind w:left="50" w:hanging="0"/>
                              <w:rPr/>
                            </w:pPr>
                            <w:r>
                              <w:rPr>
                                <w:b/>
                                <w:color w:val="151616"/>
                                <w:spacing w:val="-5"/>
                                <w:w w:val="83"/>
                                <w:sz w:val="21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151616"/>
                                <w:spacing w:val="-9"/>
                                <w:w w:val="8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151616"/>
                                <w:spacing w:val="-9"/>
                                <w:w w:val="82"/>
                                <w:sz w:val="21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5"/>
                                <w:sz w:val="21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151616"/>
                                <w:w w:val="91"/>
                                <w:sz w:val="21"/>
                              </w:rPr>
                              <w:t>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7.65pt;height:22.7pt;mso-wrap-distance-left:9.05pt;mso-wrap-distance-right:9.05pt;mso-wrap-distance-top:0pt;mso-wrap-distance-bottom:0pt;margin-top:180.7pt;mso-position-vertical-relative:page;margin-left:63.1pt;mso-position-horizontal-relative:page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spacing w:before="121" w:after="0"/>
                        <w:ind w:left="50" w:hanging="0"/>
                        <w:rPr/>
                      </w:pPr>
                      <w:r>
                        <w:rPr>
                          <w:b/>
                          <w:color w:val="151616"/>
                          <w:spacing w:val="-5"/>
                          <w:w w:val="83"/>
                          <w:sz w:val="21"/>
                        </w:rPr>
                        <w:t>S</w:t>
                      </w:r>
                      <w:r>
                        <w:rPr>
                          <w:b/>
                          <w:color w:val="151616"/>
                          <w:spacing w:val="-9"/>
                          <w:w w:val="80"/>
                          <w:sz w:val="21"/>
                        </w:rPr>
                        <w:t>o</w:t>
                      </w:r>
                      <w:r>
                        <w:rPr>
                          <w:b/>
                          <w:color w:val="151616"/>
                          <w:spacing w:val="-9"/>
                          <w:w w:val="82"/>
                          <w:sz w:val="21"/>
                        </w:rPr>
                        <w:t>y</w:t>
                      </w:r>
                      <w:r>
                        <w:rPr>
                          <w:b/>
                          <w:color w:val="151616"/>
                          <w:spacing w:val="-7"/>
                          <w:w w:val="85"/>
                          <w:sz w:val="21"/>
                        </w:rPr>
                        <w:t>a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d</w:t>
                      </w:r>
                      <w:r>
                        <w:rPr>
                          <w:b/>
                          <w:color w:val="151616"/>
                          <w:w w:val="91"/>
                          <w:sz w:val="21"/>
                        </w:rPr>
                        <w:t>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01370</wp:posOffset>
                </wp:positionH>
                <wp:positionV relativeFrom="page">
                  <wp:posOffset>2570480</wp:posOffset>
                </wp:positionV>
                <wp:extent cx="842010" cy="271145"/>
                <wp:effectExtent l="0" t="0" r="17145" b="17145"/>
                <wp:wrapNone/>
                <wp:docPr id="1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0" w:after="0"/>
                              <w:ind w:left="50" w:hanging="0"/>
                              <w:rPr/>
                            </w:pPr>
                            <w:r>
                              <w:rPr>
                                <w:b/>
                                <w:color w:val="151616"/>
                                <w:spacing w:val="-7"/>
                                <w:w w:val="86"/>
                                <w:sz w:val="21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5"/>
                                <w:sz w:val="21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151616"/>
                                <w:w w:val="85"/>
                                <w:sz w:val="21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151616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1616"/>
                                <w:spacing w:val="-8"/>
                                <w:w w:val="76"/>
                                <w:sz w:val="21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151616"/>
                                <w:w w:val="91"/>
                                <w:sz w:val="21"/>
                              </w:rPr>
                              <w:t>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7.65pt;height:22.7pt;mso-wrap-distance-left:9.05pt;mso-wrap-distance-right:9.05pt;mso-wrap-distance-top:0pt;mso-wrap-distance-bottom:0pt;margin-top:202.4pt;mso-position-vertical-relative:page;margin-left:63.1pt;mso-position-horizontal-relative:page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spacing w:before="110" w:after="0"/>
                        <w:ind w:left="50" w:hanging="0"/>
                        <w:rPr/>
                      </w:pPr>
                      <w:r>
                        <w:rPr>
                          <w:b/>
                          <w:color w:val="151616"/>
                          <w:spacing w:val="-7"/>
                          <w:w w:val="86"/>
                          <w:sz w:val="21"/>
                        </w:rPr>
                        <w:t>B</w:t>
                      </w:r>
                      <w:r>
                        <w:rPr>
                          <w:b/>
                          <w:color w:val="151616"/>
                          <w:spacing w:val="-7"/>
                          <w:w w:val="85"/>
                          <w:sz w:val="21"/>
                        </w:rPr>
                        <w:t>a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b</w:t>
                      </w:r>
                      <w:r>
                        <w:rPr>
                          <w:b/>
                          <w:color w:val="151616"/>
                          <w:w w:val="85"/>
                          <w:sz w:val="21"/>
                        </w:rPr>
                        <w:t>a</w:t>
                      </w:r>
                      <w:r>
                        <w:rPr>
                          <w:b/>
                          <w:color w:val="151616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color w:val="151616"/>
                          <w:spacing w:val="-8"/>
                          <w:w w:val="76"/>
                          <w:sz w:val="21"/>
                        </w:rPr>
                        <w:t>A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d</w:t>
                      </w:r>
                      <w:r>
                        <w:rPr>
                          <w:b/>
                          <w:color w:val="151616"/>
                          <w:w w:val="91"/>
                          <w:sz w:val="21"/>
                        </w:rPr>
                        <w:t>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01370</wp:posOffset>
                </wp:positionH>
                <wp:positionV relativeFrom="page">
                  <wp:posOffset>2846070</wp:posOffset>
                </wp:positionV>
                <wp:extent cx="842010" cy="271145"/>
                <wp:effectExtent l="0" t="0" r="17145" b="17145"/>
                <wp:wrapNone/>
                <wp:docPr id="1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3" w:after="0"/>
                              <w:ind w:left="50" w:hanging="0"/>
                              <w:rPr/>
                            </w:pPr>
                            <w:r>
                              <w:rPr>
                                <w:b/>
                                <w:color w:val="151616"/>
                                <w:spacing w:val="-7"/>
                                <w:w w:val="76"/>
                                <w:sz w:val="21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5"/>
                                <w:sz w:val="21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151616"/>
                                <w:w w:val="85"/>
                                <w:sz w:val="21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151616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1616"/>
                                <w:spacing w:val="-8"/>
                                <w:w w:val="76"/>
                                <w:sz w:val="21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151616"/>
                                <w:w w:val="91"/>
                                <w:sz w:val="21"/>
                              </w:rPr>
                              <w:t>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7.65pt;height:22.7pt;mso-wrap-distance-left:9.05pt;mso-wrap-distance-right:9.05pt;mso-wrap-distance-top:0pt;mso-wrap-distance-bottom:0pt;margin-top:224.1pt;mso-position-vertical-relative:page;margin-left:63.1pt;mso-position-horizontal-relative:page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spacing w:before="113" w:after="0"/>
                        <w:ind w:left="50" w:hanging="0"/>
                        <w:rPr/>
                      </w:pPr>
                      <w:r>
                        <w:rPr>
                          <w:b/>
                          <w:color w:val="151616"/>
                          <w:spacing w:val="-7"/>
                          <w:w w:val="76"/>
                          <w:sz w:val="21"/>
                        </w:rPr>
                        <w:t>A</w:t>
                      </w:r>
                      <w:r>
                        <w:rPr>
                          <w:b/>
                          <w:color w:val="151616"/>
                          <w:spacing w:val="-7"/>
                          <w:w w:val="85"/>
                          <w:sz w:val="21"/>
                        </w:rPr>
                        <w:t>n</w:t>
                      </w:r>
                      <w:r>
                        <w:rPr>
                          <w:b/>
                          <w:color w:val="151616"/>
                          <w:w w:val="85"/>
                          <w:sz w:val="21"/>
                        </w:rPr>
                        <w:t>a</w:t>
                      </w:r>
                      <w:r>
                        <w:rPr>
                          <w:b/>
                          <w:color w:val="151616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color w:val="151616"/>
                          <w:spacing w:val="-8"/>
                          <w:w w:val="76"/>
                          <w:sz w:val="21"/>
                        </w:rPr>
                        <w:t>A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d</w:t>
                      </w:r>
                      <w:r>
                        <w:rPr>
                          <w:b/>
                          <w:color w:val="151616"/>
                          <w:w w:val="91"/>
                          <w:sz w:val="21"/>
                        </w:rPr>
                        <w:t>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01370</wp:posOffset>
                </wp:positionH>
                <wp:positionV relativeFrom="page">
                  <wp:posOffset>3121660</wp:posOffset>
                </wp:positionV>
                <wp:extent cx="842010" cy="271145"/>
                <wp:effectExtent l="0" t="0" r="17145" b="17145"/>
                <wp:wrapNone/>
                <wp:docPr id="1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1" w:after="0"/>
                              <w:ind w:left="50" w:hanging="0"/>
                              <w:rPr/>
                            </w:pPr>
                            <w:r>
                              <w:rPr>
                                <w:b/>
                                <w:color w:val="151616"/>
                                <w:spacing w:val="-7"/>
                                <w:w w:val="78"/>
                                <w:sz w:val="21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4"/>
                                <w:sz w:val="21"/>
                              </w:rPr>
                              <w:t>ğ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4"/>
                                <w:sz w:val="21"/>
                              </w:rPr>
                              <w:t>u</w:t>
                            </w:r>
                            <w:r>
                              <w:rPr>
                                <w:b/>
                                <w:color w:val="151616"/>
                                <w:w w:val="84"/>
                                <w:sz w:val="21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151616"/>
                                <w:spacing w:val="-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1616"/>
                                <w:spacing w:val="-15"/>
                                <w:w w:val="77"/>
                                <w:sz w:val="21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er</w:t>
                            </w:r>
                            <w:r>
                              <w:rPr>
                                <w:b/>
                                <w:color w:val="151616"/>
                                <w:w w:val="91"/>
                                <w:sz w:val="2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7.65pt;height:22.7pt;mso-wrap-distance-left:9.05pt;mso-wrap-distance-right:9.05pt;mso-wrap-distance-top:0pt;mso-wrap-distance-bottom:0pt;margin-top:245.8pt;mso-position-vertical-relative:page;margin-left:63.1pt;mso-position-horizontal-relative:page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spacing w:before="101" w:after="0"/>
                        <w:ind w:left="50" w:hanging="0"/>
                        <w:rPr/>
                      </w:pPr>
                      <w:r>
                        <w:rPr>
                          <w:b/>
                          <w:color w:val="151616"/>
                          <w:spacing w:val="-7"/>
                          <w:w w:val="78"/>
                          <w:sz w:val="21"/>
                        </w:rPr>
                        <w:t>D</w:t>
                      </w:r>
                      <w:r>
                        <w:rPr>
                          <w:b/>
                          <w:color w:val="151616"/>
                          <w:spacing w:val="-7"/>
                          <w:w w:val="80"/>
                          <w:sz w:val="21"/>
                        </w:rPr>
                        <w:t>o</w:t>
                      </w:r>
                      <w:r>
                        <w:rPr>
                          <w:b/>
                          <w:color w:val="151616"/>
                          <w:spacing w:val="-7"/>
                          <w:w w:val="94"/>
                          <w:sz w:val="21"/>
                        </w:rPr>
                        <w:t>ğ</w:t>
                      </w:r>
                      <w:r>
                        <w:rPr>
                          <w:b/>
                          <w:color w:val="151616"/>
                          <w:spacing w:val="-7"/>
                          <w:w w:val="84"/>
                          <w:sz w:val="21"/>
                        </w:rPr>
                        <w:t>u</w:t>
                      </w:r>
                      <w:r>
                        <w:rPr>
                          <w:b/>
                          <w:color w:val="151616"/>
                          <w:w w:val="84"/>
                          <w:sz w:val="21"/>
                        </w:rPr>
                        <w:t>m</w:t>
                      </w:r>
                      <w:r>
                        <w:rPr>
                          <w:b/>
                          <w:color w:val="151616"/>
                          <w:spacing w:val="-17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color w:val="151616"/>
                          <w:spacing w:val="-15"/>
                          <w:w w:val="77"/>
                          <w:sz w:val="21"/>
                        </w:rPr>
                        <w:t>Y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er</w:t>
                      </w:r>
                      <w:r>
                        <w:rPr>
                          <w:b/>
                          <w:color w:val="151616"/>
                          <w:w w:val="91"/>
                          <w:sz w:val="21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801370</wp:posOffset>
                </wp:positionH>
                <wp:positionV relativeFrom="page">
                  <wp:posOffset>3397250</wp:posOffset>
                </wp:positionV>
                <wp:extent cx="842010" cy="271145"/>
                <wp:effectExtent l="0" t="0" r="17145" b="17145"/>
                <wp:wrapNone/>
                <wp:docPr id="1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4" w:after="0"/>
                              <w:ind w:left="50" w:hanging="0"/>
                              <w:rPr/>
                            </w:pPr>
                            <w:r>
                              <w:rPr>
                                <w:b/>
                                <w:color w:val="151616"/>
                                <w:spacing w:val="-7"/>
                                <w:w w:val="78"/>
                                <w:sz w:val="21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4"/>
                                <w:sz w:val="21"/>
                              </w:rPr>
                              <w:t>ğ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4"/>
                                <w:sz w:val="21"/>
                              </w:rPr>
                              <w:t>u</w:t>
                            </w:r>
                            <w:r>
                              <w:rPr>
                                <w:b/>
                                <w:color w:val="151616"/>
                                <w:w w:val="84"/>
                                <w:sz w:val="21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151616"/>
                                <w:spacing w:val="-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1616"/>
                                <w:spacing w:val="-15"/>
                                <w:w w:val="79"/>
                                <w:sz w:val="21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5"/>
                                <w:sz w:val="21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1"/>
                                <w:sz w:val="21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5"/>
                                <w:sz w:val="21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151616"/>
                                <w:w w:val="91"/>
                                <w:sz w:val="2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7.65pt;height:22.7pt;mso-wrap-distance-left:9.05pt;mso-wrap-distance-right:9.05pt;mso-wrap-distance-top:0pt;mso-wrap-distance-bottom:0pt;margin-top:267.5pt;mso-position-vertical-relative:page;margin-left:63.1pt;mso-position-horizontal-relative:page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spacing w:before="104" w:after="0"/>
                        <w:ind w:left="50" w:hanging="0"/>
                        <w:rPr/>
                      </w:pPr>
                      <w:r>
                        <w:rPr>
                          <w:b/>
                          <w:color w:val="151616"/>
                          <w:spacing w:val="-7"/>
                          <w:w w:val="78"/>
                          <w:sz w:val="21"/>
                        </w:rPr>
                        <w:t>D</w:t>
                      </w:r>
                      <w:r>
                        <w:rPr>
                          <w:b/>
                          <w:color w:val="151616"/>
                          <w:spacing w:val="-7"/>
                          <w:w w:val="80"/>
                          <w:sz w:val="21"/>
                        </w:rPr>
                        <w:t>o</w:t>
                      </w:r>
                      <w:r>
                        <w:rPr>
                          <w:b/>
                          <w:color w:val="151616"/>
                          <w:spacing w:val="-7"/>
                          <w:w w:val="94"/>
                          <w:sz w:val="21"/>
                        </w:rPr>
                        <w:t>ğ</w:t>
                      </w:r>
                      <w:r>
                        <w:rPr>
                          <w:b/>
                          <w:color w:val="151616"/>
                          <w:spacing w:val="-7"/>
                          <w:w w:val="84"/>
                          <w:sz w:val="21"/>
                        </w:rPr>
                        <w:t>u</w:t>
                      </w:r>
                      <w:r>
                        <w:rPr>
                          <w:b/>
                          <w:color w:val="151616"/>
                          <w:w w:val="84"/>
                          <w:sz w:val="21"/>
                        </w:rPr>
                        <w:t>m</w:t>
                      </w:r>
                      <w:r>
                        <w:rPr>
                          <w:b/>
                          <w:color w:val="151616"/>
                          <w:spacing w:val="-17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color w:val="151616"/>
                          <w:spacing w:val="-15"/>
                          <w:w w:val="79"/>
                          <w:sz w:val="21"/>
                        </w:rPr>
                        <w:t>T</w:t>
                      </w:r>
                      <w:r>
                        <w:rPr>
                          <w:b/>
                          <w:color w:val="151616"/>
                          <w:spacing w:val="-7"/>
                          <w:w w:val="85"/>
                          <w:sz w:val="21"/>
                        </w:rPr>
                        <w:t>a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r</w:t>
                      </w:r>
                      <w:r>
                        <w:rPr>
                          <w:b/>
                          <w:color w:val="151616"/>
                          <w:spacing w:val="-7"/>
                          <w:w w:val="91"/>
                          <w:sz w:val="21"/>
                        </w:rPr>
                        <w:t>i</w:t>
                      </w:r>
                      <w:r>
                        <w:rPr>
                          <w:b/>
                          <w:color w:val="151616"/>
                          <w:spacing w:val="-7"/>
                          <w:w w:val="85"/>
                          <w:sz w:val="21"/>
                        </w:rPr>
                        <w:t>h</w:t>
                      </w:r>
                      <w:r>
                        <w:rPr>
                          <w:b/>
                          <w:color w:val="151616"/>
                          <w:w w:val="91"/>
                          <w:sz w:val="21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01370</wp:posOffset>
                </wp:positionH>
                <wp:positionV relativeFrom="page">
                  <wp:posOffset>3672840</wp:posOffset>
                </wp:positionV>
                <wp:extent cx="842010" cy="271145"/>
                <wp:effectExtent l="0" t="0" r="17145" b="17145"/>
                <wp:wrapNone/>
                <wp:docPr id="1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ind w:left="50" w:hanging="0"/>
                              <w:rPr/>
                            </w:pPr>
                            <w:r>
                              <w:rPr>
                                <w:b/>
                                <w:color w:val="151616"/>
                                <w:spacing w:val="-6"/>
                                <w:w w:val="75"/>
                                <w:sz w:val="21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1"/>
                                <w:sz w:val="21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5"/>
                                <w:sz w:val="21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1"/>
                                <w:sz w:val="21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91"/>
                                <w:sz w:val="21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151616"/>
                                <w:spacing w:val="-10"/>
                                <w:w w:val="82"/>
                                <w:sz w:val="21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151616"/>
                                <w:w w:val="90"/>
                                <w:sz w:val="21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7.65pt;height:22.7pt;mso-wrap-distance-left:9.05pt;mso-wrap-distance-right:9.05pt;mso-wrap-distance-top:0pt;mso-wrap-distance-bottom:0pt;margin-top:289.2pt;mso-position-vertical-relative:page;margin-left:63.1pt;mso-position-horizontal-relative:page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spacing w:before="93" w:after="0"/>
                        <w:ind w:left="50" w:hanging="0"/>
                        <w:rPr/>
                      </w:pPr>
                      <w:r>
                        <w:rPr>
                          <w:b/>
                          <w:color w:val="151616"/>
                          <w:spacing w:val="-6"/>
                          <w:w w:val="75"/>
                          <w:sz w:val="21"/>
                        </w:rPr>
                        <w:t>C</w:t>
                      </w:r>
                      <w:r>
                        <w:rPr>
                          <w:b/>
                          <w:color w:val="151616"/>
                          <w:spacing w:val="-7"/>
                          <w:w w:val="91"/>
                          <w:sz w:val="21"/>
                        </w:rPr>
                        <w:t>i</w:t>
                      </w:r>
                      <w:r>
                        <w:rPr>
                          <w:b/>
                          <w:color w:val="151616"/>
                          <w:spacing w:val="-7"/>
                          <w:w w:val="85"/>
                          <w:sz w:val="21"/>
                        </w:rPr>
                        <w:t>n</w:t>
                      </w:r>
                      <w:r>
                        <w:rPr>
                          <w:b/>
                          <w:color w:val="151616"/>
                          <w:spacing w:val="-7"/>
                          <w:w w:val="81"/>
                          <w:sz w:val="21"/>
                        </w:rPr>
                        <w:t>s</w:t>
                      </w:r>
                      <w:r>
                        <w:rPr>
                          <w:b/>
                          <w:color w:val="151616"/>
                          <w:spacing w:val="-7"/>
                          <w:w w:val="91"/>
                          <w:sz w:val="21"/>
                        </w:rPr>
                        <w:t>i</w:t>
                      </w:r>
                      <w:r>
                        <w:rPr>
                          <w:b/>
                          <w:color w:val="151616"/>
                          <w:spacing w:val="-10"/>
                          <w:w w:val="82"/>
                          <w:sz w:val="21"/>
                        </w:rPr>
                        <w:t>y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e</w:t>
                      </w:r>
                      <w:r>
                        <w:rPr>
                          <w:b/>
                          <w:color w:val="151616"/>
                          <w:w w:val="90"/>
                          <w:sz w:val="21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01370</wp:posOffset>
                </wp:positionH>
                <wp:positionV relativeFrom="page">
                  <wp:posOffset>3947795</wp:posOffset>
                </wp:positionV>
                <wp:extent cx="842010" cy="259080"/>
                <wp:effectExtent l="0" t="0" r="17145" b="17145"/>
                <wp:wrapNone/>
                <wp:docPr id="1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" w:after="0"/>
                              <w:ind w:left="50" w:hanging="0"/>
                              <w:rPr/>
                            </w:pPr>
                            <w:r>
                              <w:rPr>
                                <w:b/>
                                <w:color w:val="151616"/>
                                <w:spacing w:val="-4"/>
                                <w:w w:val="84"/>
                                <w:sz w:val="21"/>
                              </w:rPr>
                              <w:t>K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5"/>
                                <w:sz w:val="21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151616"/>
                                <w:w w:val="85"/>
                                <w:sz w:val="21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151616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74"/>
                                <w:sz w:val="21"/>
                              </w:rPr>
                              <w:t>G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4"/>
                                <w:sz w:val="21"/>
                              </w:rPr>
                              <w:t>u</w:t>
                            </w:r>
                            <w:r>
                              <w:rPr>
                                <w:b/>
                                <w:color w:val="151616"/>
                                <w:spacing w:val="-7"/>
                                <w:w w:val="83"/>
                                <w:sz w:val="21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151616"/>
                                <w:w w:val="84"/>
                                <w:sz w:val="21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7.65pt;height:21.75pt;mso-wrap-distance-left:9.05pt;mso-wrap-distance-right:9.05pt;mso-wrap-distance-top:0pt;mso-wrap-distance-bottom:0pt;margin-top:310.85pt;mso-position-vertical-relative:page;margin-left:63.1pt;mso-position-horizontal-relative:page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spacing w:before="96" w:after="0"/>
                        <w:ind w:left="50" w:hanging="0"/>
                        <w:rPr/>
                      </w:pPr>
                      <w:r>
                        <w:rPr>
                          <w:b/>
                          <w:color w:val="151616"/>
                          <w:spacing w:val="-4"/>
                          <w:w w:val="84"/>
                          <w:sz w:val="21"/>
                        </w:rPr>
                        <w:t>K</w:t>
                      </w:r>
                      <w:r>
                        <w:rPr>
                          <w:b/>
                          <w:color w:val="151616"/>
                          <w:spacing w:val="-7"/>
                          <w:w w:val="85"/>
                          <w:sz w:val="21"/>
                        </w:rPr>
                        <w:t>a</w:t>
                      </w:r>
                      <w:r>
                        <w:rPr>
                          <w:b/>
                          <w:color w:val="151616"/>
                          <w:w w:val="85"/>
                          <w:sz w:val="21"/>
                        </w:rPr>
                        <w:t>n</w:t>
                      </w:r>
                      <w:r>
                        <w:rPr>
                          <w:b/>
                          <w:color w:val="151616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color w:val="151616"/>
                          <w:spacing w:val="-7"/>
                          <w:w w:val="74"/>
                          <w:sz w:val="21"/>
                        </w:rPr>
                        <w:t>G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r</w:t>
                      </w:r>
                      <w:r>
                        <w:rPr>
                          <w:b/>
                          <w:color w:val="151616"/>
                          <w:spacing w:val="-7"/>
                          <w:w w:val="84"/>
                          <w:sz w:val="21"/>
                        </w:rPr>
                        <w:t>u</w:t>
                      </w:r>
                      <w:r>
                        <w:rPr>
                          <w:b/>
                          <w:color w:val="151616"/>
                          <w:spacing w:val="-7"/>
                          <w:w w:val="83"/>
                          <w:sz w:val="21"/>
                        </w:rPr>
                        <w:t>b</w:t>
                      </w:r>
                      <w:r>
                        <w:rPr>
                          <w:b/>
                          <w:color w:val="151616"/>
                          <w:w w:val="84"/>
                          <w:sz w:val="21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315075</wp:posOffset>
                </wp:positionH>
                <wp:positionV relativeFrom="page">
                  <wp:posOffset>416560</wp:posOffset>
                </wp:positionV>
                <wp:extent cx="804545" cy="284480"/>
                <wp:effectExtent l="0" t="0" r="0" b="0"/>
                <wp:wrapNone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155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12"/>
                                <w:sz w:val="27"/>
                              </w:rPr>
                              <w:t>Ü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w w:val="112"/>
                                <w:sz w:val="27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FFFFFF"/>
                                <w:w w:val="112"/>
                                <w:sz w:val="27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8"/>
                                <w:sz w:val="27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2.4pt;mso-wrap-distance-left:9.05pt;mso-wrap-distance-right:9.05pt;mso-wrap-distance-top:0pt;mso-wrap-distance-bottom:0pt;margin-top:32.8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3" w:after="0"/>
                        <w:ind w:left="155" w:hanging="0"/>
                        <w:rPr/>
                      </w:pPr>
                      <w:r>
                        <w:rPr>
                          <w:b/>
                          <w:color w:val="FFFFFF"/>
                          <w:w w:val="112"/>
                          <w:sz w:val="27"/>
                        </w:rPr>
                        <w:t>Ü</w:t>
                      </w:r>
                      <w:r>
                        <w:rPr>
                          <w:b/>
                          <w:color w:val="FFFFFF"/>
                          <w:spacing w:val="-5"/>
                          <w:w w:val="112"/>
                          <w:sz w:val="27"/>
                        </w:rPr>
                        <w:t>Y</w:t>
                      </w:r>
                      <w:r>
                        <w:rPr>
                          <w:b/>
                          <w:color w:val="FFFFFF"/>
                          <w:w w:val="112"/>
                          <w:sz w:val="27"/>
                        </w:rPr>
                        <w:t>E</w:t>
                      </w:r>
                      <w:r>
                        <w:rPr>
                          <w:b/>
                          <w:color w:val="FFFFFF"/>
                          <w:spacing w:val="-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8"/>
                          <w:sz w:val="27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315075</wp:posOffset>
                </wp:positionH>
                <wp:positionV relativeFrom="page">
                  <wp:posOffset>700405</wp:posOffset>
                </wp:positionV>
                <wp:extent cx="804545" cy="520700"/>
                <wp:effectExtent l="0" t="0" r="0" b="0"/>
                <wp:wrapNone/>
                <wp:docPr id="1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41pt;mso-wrap-distance-left:9.05pt;mso-wrap-distance-right:9.05pt;mso-wrap-distance-top:0pt;mso-wrap-distance-bottom:0pt;margin-top:55.15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134110</wp:posOffset>
                </wp:positionH>
                <wp:positionV relativeFrom="page">
                  <wp:posOffset>1130935</wp:posOffset>
                </wp:positionV>
                <wp:extent cx="91440" cy="152400"/>
                <wp:effectExtent l="0" t="0" r="0" b="0"/>
                <wp:wrapNone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pt;mso-wrap-distance-left:9.05pt;mso-wrap-distance-right:9.05pt;mso-wrap-distance-top:0pt;mso-wrap-distance-bottom:0pt;margin-top:89.05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446530</wp:posOffset>
                </wp:positionH>
                <wp:positionV relativeFrom="page">
                  <wp:posOffset>1130935</wp:posOffset>
                </wp:positionV>
                <wp:extent cx="91440" cy="152400"/>
                <wp:effectExtent l="0" t="0" r="0" b="0"/>
                <wp:wrapNone/>
                <wp:docPr id="1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pt;mso-wrap-distance-left:9.05pt;mso-wrap-distance-right:9.05pt;mso-wrap-distance-top:0pt;mso-wrap-distance-bottom:0pt;margin-top:89.05pt;mso-position-vertical-relative:page;margin-left:1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134110</wp:posOffset>
                </wp:positionH>
                <wp:positionV relativeFrom="page">
                  <wp:posOffset>1167130</wp:posOffset>
                </wp:positionV>
                <wp:extent cx="87630" cy="152400"/>
                <wp:effectExtent l="0" t="0" r="0" b="0"/>
                <wp:wrapNone/>
                <wp:docPr id="1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2pt;mso-wrap-distance-left:9.05pt;mso-wrap-distance-right:9.05pt;mso-wrap-distance-top:0pt;mso-wrap-distance-bottom:0pt;margin-top:91.9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446530</wp:posOffset>
                </wp:positionH>
                <wp:positionV relativeFrom="page">
                  <wp:posOffset>1167130</wp:posOffset>
                </wp:positionV>
                <wp:extent cx="87630" cy="152400"/>
                <wp:effectExtent l="0" t="0" r="0" b="0"/>
                <wp:wrapNone/>
                <wp:docPr id="1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2pt;mso-wrap-distance-left:9.05pt;mso-wrap-distance-right:9.05pt;mso-wrap-distance-top:0pt;mso-wrap-distance-bottom:0pt;margin-top:91.9pt;mso-position-vertical-relative:page;margin-left:1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170940</wp:posOffset>
                </wp:positionH>
                <wp:positionV relativeFrom="page">
                  <wp:posOffset>1278255</wp:posOffset>
                </wp:positionV>
                <wp:extent cx="91440" cy="152400"/>
                <wp:effectExtent l="0" t="0" r="0" b="0"/>
                <wp:wrapNone/>
                <wp:docPr id="1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pt;mso-wrap-distance-left:9.05pt;mso-wrap-distance-right:9.05pt;mso-wrap-distance-top:0pt;mso-wrap-distance-bottom:0pt;margin-top:100.65pt;mso-position-vertical-relative:page;margin-left:9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170940</wp:posOffset>
                </wp:positionH>
                <wp:positionV relativeFrom="page">
                  <wp:posOffset>1314450</wp:posOffset>
                </wp:positionV>
                <wp:extent cx="87630" cy="152400"/>
                <wp:effectExtent l="0" t="0" r="0" b="0"/>
                <wp:wrapNone/>
                <wp:docPr id="1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2pt;mso-wrap-distance-left:9.05pt;mso-wrap-distance-right:9.05pt;mso-wrap-distance-top:0pt;mso-wrap-distance-bottom:0pt;margin-top:103.5pt;mso-position-vertical-relative:page;margin-left:9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170940</wp:posOffset>
                </wp:positionH>
                <wp:positionV relativeFrom="page">
                  <wp:posOffset>1352550</wp:posOffset>
                </wp:positionV>
                <wp:extent cx="92075" cy="152400"/>
                <wp:effectExtent l="0" t="0" r="0" b="0"/>
                <wp:wrapNone/>
                <wp:docPr id="1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2pt;mso-wrap-distance-left:9.05pt;mso-wrap-distance-right:9.05pt;mso-wrap-distance-top:0pt;mso-wrap-distance-bottom:0pt;margin-top:106.5pt;mso-position-vertical-relative:page;margin-left:9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00" w:right="0" w:gutter="0" w:header="0" w:top="3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20" w:hanging="0"/>
    </w:pPr>
    <w:rPr>
      <w:rFonts w:ascii="Calibri" w:hAnsi="Calibri" w:eastAsia="Calibri" w:cs="Calibri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mara@kimyager.org" TargetMode="External"/><Relationship Id="rId3" Type="http://schemas.openxmlformats.org/officeDocument/2006/relationships/hyperlink" Target="mailto:marmara@kimyager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59:00Z</dcterms:created>
  <dc:creator>Tolga Hamdi Bektaşer</dc:creator>
  <dc:description/>
  <cp:keywords/>
  <dc:language>en-US</dc:language>
  <cp:lastModifiedBy>Guest</cp:lastModifiedBy>
  <dcterms:modified xsi:type="dcterms:W3CDTF">2017-02-27T20:59:00Z</dcterms:modified>
  <cp:revision>2</cp:revision>
  <dc:subject/>
  <dc:title>Untitled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Creator">
    <vt:lpwstr>CorelDRAW X7</vt:lpwstr>
  </property>
  <property fmtid="{D5CDD505-2E9C-101B-9397-08002B2CF9AE}" pid="4" name="LastSaved">
    <vt:filetime>2015-05-25T00:00:00Z</vt:filetime>
  </property>
</Properties>
</file>